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756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756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плачивать в «Уральском банке реконструкции и развития» (находится около музея) кто оплачивает через мобильное приложение (заходим в образование, дошкольные учреждения и ищем детский оздоровительно-образовательный центр «Чайка» г. Серов при этом указываем Ф.И.О. плательщика).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User</dc:creator>
  <dc:description/>
  <cp:keywords/>
  <dc:language>en-US</dc:language>
  <cp:lastModifiedBy>User</cp:lastModifiedBy>
  <cp:lastPrinted>2023-05-23T09:39:00Z</cp:lastPrinted>
  <dcterms:modified xsi:type="dcterms:W3CDTF">2024-04-17T10:07:00Z</dcterms:modified>
  <cp:revision>70</cp:revision>
  <dc:subject/>
  <dc:title>Форма № ПД-4</dc:title>
</cp:coreProperties>
</file>