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3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347"/>
        <w:gridCol w:w="1067"/>
        <w:gridCol w:w="2121"/>
        <w:gridCol w:w="2612"/>
        <w:gridCol w:w="1613"/>
        <w:gridCol w:w="2134"/>
        <w:gridCol w:w="16"/>
      </w:tblGrid>
      <w:tr>
        <w:trPr>
          <w:trHeight w:val="813" w:hRule="atLeast"/>
        </w:trPr>
        <w:tc>
          <w:tcPr>
            <w:tcW w:w="11387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ru-RU"/>
              </w:rPr>
              <w:t>Список поставщиков ЗОЛ «Чайка»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ru-RU"/>
              </w:rPr>
              <w:t xml:space="preserve">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6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640" w:leader="none"/>
              </w:tabs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гов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клю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авщи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догов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  <w:lang w:val="ru-RU"/>
              </w:rPr>
              <w:t>Д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.2024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огистик групп»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а (горбуша, минтай, селедка с/с, лосось, кета, форель, консервы рыбные «Сайра»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21@yandex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огистик групп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продукты (печень свиная, язык свиной, сердце говяжье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21@yandex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огистик групп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лер цыплята, грудка куринна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21@yandex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огистик групп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рок свиной, мясо говяди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21@yandex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ервированные овощи, 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годы замороженны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ка, крупы, соль, сахар, макаронные издел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алея (тесто слоенное, сахарная пудра, кисель «Витошка, напиток «Витошка»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йцо куринно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осадская, д.21, офис 231</w:t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Суетин К.Е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алея (масло растительное, дрожжи, чай, кислота лимонная, лавровый лист, молоко сгущенное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уетин Константин Евгень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Серов, ул.Кирова, д.49,стр.7 эл.почта </w:t>
            </w:r>
            <w:r>
              <w:rPr>
                <w:sz w:val="20"/>
                <w:szCs w:val="20"/>
                <w:lang w:val="en-US"/>
              </w:rPr>
              <w:t>ske07@list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ыбор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р полутвердый, сыр в блочках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юк Кристина Андр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Ясная,д.6, офис 43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89321166025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selection0821@mail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Серовский городской молочный завод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чная продукц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арский  Никита Алекс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ул.Водопроводная,14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-904-542-17-02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_serovgmz@mail.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Созинова И.О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б, хлебная продукц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инова Ирина Олего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, ул.Павла Шаманова д.17, кв.13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Щепочкин П.А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почкин Павел Александ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 ул.Бебеля, д.63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(34385)7-11-00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Ахроров М.Ш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роров Мехроб Шариф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ялинский район, п.Лобва, ул.Чехова,д.4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Ахроров М.Ш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шн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роров Мехроб Шариф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ялинский район, п.Лобва, ул.Чехова,д.4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Ахроров М.Ш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роров Мехроб Шариф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ялинский район, п.Лобва, ул.Чехова,д.4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Кубракова Н.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тки( какао, цикорий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ракова Н.Т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 ул.Кирова, д.53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Кубракова Н.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чная кондитерка (Печенье, пряники, вафли,мини рулеты, сухие завтраки, сушки, баранки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ракова Н.Т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 ул.Кирова, д.53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/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Кубракова Н.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харистая кондитерка (зефир, мармелад, конфеты, шоколад, батончики, пастила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ракова Н.Т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 ул.Кирова, д.53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 СРВ/20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1.20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Памятных А.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бутылированна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мятных Александр Владими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еров,Ф.Революции,3-26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(34385)4-04-1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vod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serov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1</cp:lastModifiedBy>
  <cp:lastPrinted>2023-05-04T12:40:00Z</cp:lastPrinted>
  <dcterms:modified xsi:type="dcterms:W3CDTF">2019-06-05T10:14:00Z</dcterms:modified>
  <cp:revision>3</cp:revision>
  <dc:subject/>
  <dc:title/>
</cp:coreProperties>
</file>