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7675" cy="669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еровский городской окр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доровительно-образовательный центр «Чай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ородный оздоровительный лагерь «Весёлый б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 ДО ООЦ «Чай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  А.П.Сусл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61-о от 23.04.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9"/>
      <w:bookmarkStart w:id="1" w:name="OLE_LINK8"/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ОТДЫХА ДЕТЕЙ И ИХ ОЗДОРОВЛЕНИЯ</w:t>
      </w:r>
      <w:bookmarkEnd w:id="0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МЕЙНЫЙ АЛЬБО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гуманитарной направл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комендуется для детей и подрост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6,5 до 17 лет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02.06.2024 г. – 25.08.2024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 - составит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 ДО ООЦ «Чай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Сусл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ЗОЛ «Веселый б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Калашни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ров</w:t>
      </w:r>
    </w:p>
    <w:p>
      <w:pPr>
        <w:pStyle w:val="Normal"/>
        <w:tabs>
          <w:tab w:val="clear" w:pos="708"/>
          <w:tab w:val="left" w:pos="1134" w:leader="none"/>
          <w:tab w:val="left" w:pos="51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15"/>
        <w:gridCol w:w="992"/>
      </w:tblGrid>
      <w:tr>
        <w:trPr>
          <w:trHeight w:val="454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………………………………….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блок………………………………….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механизм реализации программы 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.……..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реализации 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……………………………………………….……..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смен……………………………………………….……..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оуправления…………………………………….……….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мотивации…………………………………………….……….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360" w:before="0" w:after="0"/>
              <w:rPr/>
            </w:pPr>
            <w:bookmarkStart w:id="4" w:name="OLE_LINK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реализации программы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………………………………….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контроля и оценивания результатов…….……………….…….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литературы и интернет источники ……….….…………….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- Нормативные документы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- Режим дня 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- Мониторинг 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- Символика лагеря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- План-сетка …………………………………….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ья — это не просто основа государства и обществ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о духовное явление, основа нравственности.</w:t>
        <w:br/>
        <w:t>В. В. Пути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акое счастье жить на свете,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огда я в мире не одна. 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гда душа теплом согрет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 за спиной стоит СЕМЬЯ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рганизации отдыха детей и их оздоровления «Семейный альбом» разработана для летнего загородного оздоровительного лагеря «Весёлый бор» и ориентирована на личность ребёнка и его саморазвитие.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педагогического коллектива лагеря «Весёлый бор» ориентирована на то, чтобы оказать содействие в формировании общечеловеческих ценностей у детей, отдыхающих в лагере. Основой для создания содержательной части программы стала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тегия развития и воспитания в Российской федерации до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ая определяет базовые национальные ценности Российского общества.  Государственная политика в области образования основывается на принципах приоритета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 рассматривается как одно из базовых направлений образовательной полити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рганизации отдыха детей и их оздоровления разработана с учётом нормативно-правовых документов (Приложение №1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отана с учетом государственной политики в области образования и воспит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адресована</w:t>
      </w:r>
      <w:r>
        <w:rPr>
          <w:rFonts w:cs="Times New Roman" w:ascii="Times New Roman" w:hAnsi="Times New Roman"/>
          <w:sz w:val="24"/>
          <w:szCs w:val="24"/>
        </w:rPr>
        <w:t xml:space="preserve"> детям и подросткам от 6,5 до 17 лет. В течение одной смены в лагере находятся 222 ребёнка в 10 отряд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рограмма рассчитана на период летней оздоровительной кампании, продолжительностью 5 смен - 1 смена 21 день, 2-5 смены по 14 дн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Актуальность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«Семейный альбом» непосредственно связано с официально объявленным в 2024 году в России годом Семьи. Цель проведения года Семьи – укрепление института семьи, сохранение традиционных семейных ценностей – любовь, уважение, взаимопонимание, поддержка, связь поколений. Семья создает человека и поддерживает его стремление к развитию. В семье формируются все личностные ка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м семьи и семейного воспитания уделяется сегодня большое внимание в государственных и правительственных документа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«Конституции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о: «Материнство и детство, семья находятся под защитой государства. Забота о детях, их воспитание – равное право и обязанность родителей».  Семья является начальной структурной единицей общества, естественной средой развития ребенка, закладывающей основы личности. Семья является основой любого государства (что само по себе имеет абсолютную ценность), главным и ведущим условием сохранения и поддержания духовной истории народа; традиций, национальной безопас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епенно восстанавливается и наращивается дидактическая система семьи, и соответственно возрастает роль семейного воспитания в образовании ребенк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вом Федеральном государственном образовательном стандарте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исано, что одной из базовых национальных ценностей является СЕМЬЯ. Образовательный процесс рассматривается как процесс развития личности, принятия духовно-нравственных, социальных, семейных и других ценностей. Основные результаты воспитания выражены в терминах ключевых воспитательных задач, содержание которых отражает основные направления развития личности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ичностная культура; социальная культура; семейная культур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нцеп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го развития и воспитания личности гражданина России</w:t>
      </w:r>
      <w:r>
        <w:rPr>
          <w:rFonts w:cs="Times New Roman" w:ascii="Times New Roman" w:hAnsi="Times New Roman"/>
          <w:bCs/>
          <w:sz w:val="24"/>
          <w:szCs w:val="24"/>
        </w:rPr>
        <w:t>, являющейся идеологической основой Стандарта,  записано: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мейная культура —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осознание безусловной ценности семьи как первоосновы нашей принадлежности к народу, Отечеству; понимание и поддержание таких нравственных устоев семьи, как любовь, взаимопонимание, взаимопомощь, почитание родителей, забота о младших и старших, ответственность за  другого; бережное отношение к жизни человека, забота о продолжении рода». В Концепции говорится, что духовно-нравственное развитие л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чинается в семь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мья является для ребенка первым коллективом, где происходит его развитие, закладываются основы будущей личности. Именно в семье формируются первые представления ребенка о той или иной социальной роли: отца, матери, брата, сестры, друга, соседа и т.д. Ребенок приобретает коммуникативные навыки, приобщается к коллективному полезному труду, раскрывает свои таланты. А задача образовательной организации в этот момент – создать все условия для воспитания будущего гражданина и патриота нашей стра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стоящее время молодое поколение воспитывается в основном реалиями сегодняшнего дня. Какими будут наши дети в завтрашней жизни, зависит от того, научим ли мы их бережно относиться к семье как самой большой ценности для челове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оем послании Федеральному Собранию Президент России В. В. Путин определил главный приоритет государственной политики обозначив, что усилия государства должны быть «направлены на поддержку традиционных ценностей и семьи, на демографические программы, улучшение экологии, здоровья людей, развитие образования и культуры»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ые ценности — это традиции, нормы поведения, обычаи и взгляды, которые передаются в рамках одной семьи из поколения в покол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сть. Готовность быть с любимым человеком и в горе, и в радости, несмотря ни на какие соблазн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понимание. Важно понимать друг друга с полуслова, уважать интересы и стремления своей второй половинки и де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та. Это желание помочь слабому, беззащитному, оказать ему поддержку, потребность быть полезны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рие. Важно научиться доверять друг другу и приучить к этому своих де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та и поддержка. В семье каждый должен знать, что он может рассчитывать на помощь и поддержку своих близких. Любовь и забота создают тёплую атмосферу, в которой приятно находиться и развивать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вь. Она проявляется в нежности по отношению к любимым, желании о них заботиться, защищать, быть постоянно ряд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ние. В семейном общении важны нравственные принципы, главным из которых является уважение другого челове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. Это способность отвечать за свои поступки, не обвиняя обстоятельства, а пытаясь изменить ситуац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и. Это – чувства, благодаря которым она становится крепкой. Это – всё то, что люди переживают вместе внутри дома – радость и горе, благополучие или проблемы и труд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. Оно выражается в уважении к индивидуальности каждого члена фамилии, недопустимости «переламывания» одного супруга под интересы и потребности другого, невмешательства в дела молодых со стороны родител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рощать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и должны знать, что в семье их всегда поймут и простя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тность.  Честность и искренность в семейных отношениях рождают доверие и спокойную уверенность в благополуч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в семье устойчивой системы ценностей может служить противовесом негативным воздействиям и гарантией адекватного воспитания молодого поколения. Поэтому воспитание ценностного отношения к семье у детей сегодня является одной из приоритетных педагогических проблем, от решения которой зависит не только благополучие их будущих семей, но и общества в целом. В то же время возрастает роль и ответственность родителей за воспитание детей как активных граждан России, способных к свершению позитивных преобразований в обществе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 программы социально-гуманитарной смены «Семейный альбом» определена востребованностью научить ребенка жить в гармонии с собой и окружающими его близкими людьми, уважать старших, быть честным и искренним, уметь общаться и ладить с разными люд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й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льбом</w:t>
      </w:r>
      <w:r>
        <w:rPr>
          <w:rFonts w:cs="Times New Roman" w:ascii="Times New Roman" w:hAnsi="Times New Roman"/>
          <w:bCs/>
          <w:sz w:val="24"/>
          <w:szCs w:val="24"/>
        </w:rPr>
        <w:t> – </w:t>
      </w:r>
      <w:r>
        <w:rPr>
          <w:rFonts w:cs="Times New Roman" w:ascii="Times New Roman" w:hAnsi="Times New Roman"/>
          <w:b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z w:val="24"/>
          <w:szCs w:val="24"/>
        </w:rPr>
        <w:t> традиция с многолетней историей, </w:t>
      </w:r>
      <w:r>
        <w:rPr>
          <w:rFonts w:cs="Times New Roman" w:ascii="Times New Roman" w:hAnsi="Times New Roman"/>
          <w:b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z w:val="24"/>
          <w:szCs w:val="24"/>
        </w:rPr>
        <w:t> книга памяти, </w:t>
      </w:r>
      <w:r>
        <w:rPr>
          <w:rFonts w:cs="Times New Roman" w:ascii="Times New Roman" w:hAnsi="Times New Roman"/>
          <w:b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z w:val="24"/>
          <w:szCs w:val="24"/>
        </w:rPr>
        <w:t> история 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сказывающая обо всех ее значимых и важных событиях. Семейный альбом - хранилище общечеловеческих ценностей. Копилка полезных навыков. Именно так мы назвали наше Лето 2024 года.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</w:rPr>
        <w:t>Новизна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тличительным особенностям данной программы можно отнести то, что весь летний сезон посвящаем теме «Семейные ценности». Переворачивая страницы Семейного альбома, смена за сменой, проходят тематические 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>, посвященные Году Семь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еселые старты «Мама, папа, я – спортивная семья!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курс рисунков «Моя семь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кция «Звонок родителям!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ворческая встреча родителей и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отовыставка "Это у нас семейное«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День семьи, любви и верности. Акция "Ромашка" Акция "Моя семья"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День национальной кухни. Акция "СЕМЕЙНЫЕ ТРАДИЦИИ РАЗНЫХ НАРОДОВ РОССИИ«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естиваль патриотической песни, посвященный Году семьи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Отрядные беседы "Год семьи. Родные - Любимые"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летнего сезона 2024 года педагогический состав и дети ЗОЛ «Чайка» станут активными участникам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кции, конкурсы и мероприятия,посвяще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 – летию города Сер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Акции, конкурсы и мероприятия, посвящ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90-летию Свердл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Участники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российского общественно-государственного движения детей и молодёж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вижение первых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летнего сезона 2024 года педсостав и дети ЗОЛ «Весёлый бор» станут активными участниками программы РДДМ. Все мероприятия, проводимые в лагере, призваны популяризировать организацию «Движение Первых» в среде детей и подростков и должны способствовать увеличению количества вовлеченных в деятельность РДДМ «Движение Первых».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Областной 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боры – дело молодых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Ещё одно новшество сезона 2024г. то, что каждую смену педагогический коллектив лагеря реализует областной проект «Выборы – дело молодых». </w:t>
      </w:r>
      <w:r>
        <w:rPr>
          <w:rFonts w:cs="Times New Roman" w:ascii="Times New Roman" w:hAnsi="Times New Roman"/>
          <w:sz w:val="24"/>
          <w:szCs w:val="24"/>
        </w:rPr>
        <w:t>Выборы Лидера (активиста) смены. Проект реализуется по согласованию с Серовской избирательной комиссией, Молодежной избирательной комиссией Свердловской области, решили принять участие в областном проекте «Выбор молодых!», который знакомит будущих избирателей с основами избирательного права и избирательного процесса, с механизмами организации и проведения выборов, формирование активной жизненной позиции и гражданской ответствен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ведение тематических зан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ИЛЬНОЕ ПИТАНИЕ – ОСНОВА ЗДОРОВОГО ОБРАЗА ЖИЗН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ведение д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акеражного журнал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одитель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 пит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отдыха детей и их оздоро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ОЛ «Весёлый бор» «Семейный альбом» поможет участникам смены отдохнуть, получить оздор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учиться жить в гармонии с собой и окружающими его близкими людьми, уважать старших, быть честным и искренним, уметь общаться и ладить с разными людь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мейный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льбом,</w:t>
      </w:r>
      <w:r>
        <w:rPr>
          <w:rFonts w:cs="Times New Roman" w:ascii="Times New Roman" w:hAnsi="Times New Roman"/>
          <w:bCs/>
          <w:sz w:val="24"/>
          <w:szCs w:val="24"/>
        </w:rPr>
        <w:t> как хранилище общечеловеческих ценностей, копилка полезных навыков, поможет сохранить это всё в памяти и передать из поколения в поко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раздела: целевой, содержательный, организационный. Приложение: план-сетка, распорядок дня, мониторинг, символика лагер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</w:rPr>
        <w:t>ЦЕННОСТНО-ЦЕЛЕВЫЕ ОСНОВЫ ВОСПИТАНИЯ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о-образовательный процесс в </w:t>
      </w:r>
      <w:r>
        <w:rPr>
          <w:rFonts w:cs="Times New Roman" w:ascii="Times New Roman" w:hAnsi="Times New Roman"/>
          <w:bCs/>
          <w:sz w:val="24"/>
          <w:szCs w:val="24"/>
        </w:rPr>
        <w:t>загородном оздоровительном лагере</w:t>
      </w:r>
      <w:r>
        <w:rPr>
          <w:rFonts w:cs="Times New Roman" w:ascii="Times New Roman" w:hAnsi="Times New Roman"/>
          <w:sz w:val="24"/>
          <w:szCs w:val="24"/>
        </w:rPr>
        <w:t xml:space="preserve"> «Веселый бор» организуется на основе разработанной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с учетом интересов детей, потребностей семьи и национально-культурных традиций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 xml:space="preserve">    </w:t>
      </w:r>
      <w:r>
        <w:rPr>
          <w:b/>
          <w:bCs/>
          <w:u w:val="single"/>
        </w:rPr>
        <w:t>Целью программы является</w:t>
      </w:r>
      <w:r>
        <w:rPr>
          <w:bCs/>
        </w:rPr>
        <w:t xml:space="preserve"> </w:t>
      </w:r>
      <w:r>
        <w:rPr/>
        <w:t>– формирование гармоничной личности детей и подростков на основе семейных ценностей через включение в тематическую коллективно - творческую и общественно-полезную деятельность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u w:val="single"/>
        </w:rPr>
        <w:t>Для достижения цели ставим перед собой следующие задачи</w:t>
      </w:r>
      <w:r>
        <w:rPr>
          <w:b/>
        </w:rPr>
        <w:t>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1) ознакомить участников смены с базовыми понятиями, раскрывающими смыслы, ценности и нормы семейной жизни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2) расширить знания о профсоюзных организациях города, профессиональной ориентации, значимости профессий своей семьи, формировать культуру труда;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3) формировать и развивать у детей и подростков чувств гражданственности, гордости и верности своему Отечеству, к своей малой Родине, истории, культуре, традициям семьи и страны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4) создать комфортную ситуацию для творческого самовыражения детей и подростков, проявления их активности и самореализации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5) формировать позитивное отношение к ценности здоровья и массовой физической культуре и спорта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5) популяризировать Движение Первых в подростковой среде и способствовать увеличению количества подростков, вовлечённых в деятельность Движения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1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u w:val="single"/>
        </w:rPr>
        <w:t>Предполагаемые результаты программы</w:t>
      </w:r>
      <w:r>
        <w:rPr>
          <w:rFonts w:eastAsia="Times New Roman"/>
          <w:b/>
        </w:rPr>
        <w:t xml:space="preserve">: </w:t>
      </w:r>
    </w:p>
    <w:p>
      <w:pPr>
        <w:pStyle w:val="1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Результаты для детей и подростков:</w:t>
      </w:r>
    </w:p>
    <w:p>
      <w:pPr>
        <w:pStyle w:val="1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</w:rPr>
        <w:t>- по окончанию смены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участники программы должны проявить активное включение в реализацию программы ЗОЛ «Весёлый бор» и показать знания о семейных ценностях; </w:t>
      </w:r>
    </w:p>
    <w:p>
      <w:pPr>
        <w:pStyle w:val="1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- детьми получены знания о профсоюзных организациях города Серова, об их роли на предприятиях города, о правах и обязанностях, трудовом кодексе, коллективном договоре, уставе, принципах профсоюза; </w:t>
      </w:r>
    </w:p>
    <w:p>
      <w:pPr>
        <w:pStyle w:val="1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-у участников смены повысится интерес к изучению истории страны, своей малой родине, традициям и истории семьи; </w:t>
      </w:r>
    </w:p>
    <w:p>
      <w:pPr>
        <w:pStyle w:val="1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</w:rPr>
        <w:t>-проявится интерес к различным видам творческой деятельности;</w:t>
      </w:r>
    </w:p>
    <w:p>
      <w:pPr>
        <w:pStyle w:val="1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</w:rPr>
        <w:t>-проявится интерес к систематическим занятиям физкультурой и спортом;</w:t>
      </w:r>
    </w:p>
    <w:p>
      <w:pPr>
        <w:pStyle w:val="1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-вырастет популярность детского российского движения «Движение первых»  и  желание детей и подростков вступить в «Движение первых». </w:t>
      </w:r>
    </w:p>
    <w:p>
      <w:pPr>
        <w:pStyle w:val="12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16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езультат для педагога:</w:t>
      </w:r>
    </w:p>
    <w:p>
      <w:pPr>
        <w:pStyle w:val="ParaAttribute16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  реализация личностного потенциала, интереса по профилю, обогащение собственного педагогического опыта;</w:t>
      </w:r>
    </w:p>
    <w:p>
      <w:pPr>
        <w:pStyle w:val="ParaAttribute16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умение работать, исходя из педагогической ситуации (подбирать средства, формы, технологии);</w:t>
      </w:r>
    </w:p>
    <w:p>
      <w:pPr>
        <w:pStyle w:val="ParaAttribute16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тработка разнообразных способов подготовки и реализации отрядных, общелагерных дел, форм детского самоуправления.</w:t>
      </w:r>
    </w:p>
    <w:p>
      <w:pPr>
        <w:pStyle w:val="ParaAttribute16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709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ParaAttribute16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709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езультат для родителей:</w:t>
      </w:r>
    </w:p>
    <w:p>
      <w:pPr>
        <w:pStyle w:val="ParaAttribute16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709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  удовлетворѐнность  родителей организацией летнего отдыха   детей;</w:t>
      </w:r>
    </w:p>
    <w:p>
      <w:pPr>
        <w:pStyle w:val="ParaAttribute16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rPr>
          <w:szCs w:val="24"/>
        </w:rPr>
      </w:pPr>
      <w:r>
        <w:rPr>
          <w:rFonts w:eastAsia="Times New Roman"/>
          <w:color w:val="000000"/>
          <w:szCs w:val="24"/>
        </w:rPr>
        <w:t>- удовлетворенность оздоровлением и отдыхом детей;</w:t>
      </w:r>
    </w:p>
    <w:p>
      <w:pPr>
        <w:pStyle w:val="ParaAttribute16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rPr/>
      </w:pPr>
      <w:r>
        <w:rPr>
          <w:szCs w:val="24"/>
        </w:rPr>
        <w:t>- повышение психолого-педагогической компетентности и культуры;</w:t>
      </w:r>
    </w:p>
    <w:p>
      <w:pPr>
        <w:pStyle w:val="ParaAttribute16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развитие креативности;</w:t>
      </w:r>
    </w:p>
    <w:p>
      <w:pPr>
        <w:pStyle w:val="ParaAttribute16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оптимизация отношений родитель-педагог; родитель-ребенок-педагог;</w:t>
      </w:r>
    </w:p>
    <w:p>
      <w:pPr>
        <w:pStyle w:val="ParaAttribute16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снижение риска семейного неблагополучия и формирование комфортных условий для личностного роста и развития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center"/>
        <w:rPr>
          <w:rStyle w:val="StrongEmphasis"/>
        </w:rPr>
      </w:pPr>
      <w:r>
        <w:rPr>
          <w:rStyle w:val="StrongEmphasis"/>
        </w:rPr>
        <w:t>СОДЕРЖАНИЕ И МЕХАНИЗМ  РЕАЛИЗАЦИИ ПРОГРАММЫ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цели и задач воспитания программы социально-гуманитарной направленности «Семейный альбом» осуществляется в рамках следующих направлений воспитательной работ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ое воспитание, формирование российской гражданской идентичности, принадлежности к общности граждан Российской Федерации, к народу России знание и уважение прав, свобод и обязанностей гражданина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зма,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детей  на основе духовно-нравственной Культуры народов России, формирование традиционных российских семейных ц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стетическое воспитание: формирование эстетической культуры на основе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я ценность досуговых форм состоит в том, что в них активно включены и интенсивно задействованы различные механизмы общения: семья - дети, дети - дети, педагоги - дети - семь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 Этапы реализации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а в детском лагере длится 21 день включает в себя три периода: организационный (1 -3 дни смены), основной (с 4 по 19 дни смены), итоговый (19 - 21 дни смены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а в детском лагере длится 14 дней включает в себя три периода: организационный (1 - 3 дни смены), основной (с 4 по 11 дни смены), итоговый (12 - 14 дни сме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дготовительный этап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п характеризуется тем, что до открытия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овещаниях, посвященных подготовке к проведению летней оздоровительной ка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авовыми документами и нормативной базой, обеспечивающей качественный отдых детей в текущем год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овещаний при директоре по подготовке лагеря к летнему сезон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граммы деятельности загородного оздоровительного лагер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кадров для работы в загородном оздоровительном лагере, конкурсный отбор и обучение педагогического персона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необходимой документации для деятельности лагеря (план-сетка, положение, должностные обязанности, инструкции т.д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рабочей группы по подготовке методического материала для работников лагер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омещений лагеря согласно СанПин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пуска сотрудников к работе с деть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граммно-методического обеспечения, подготовка правовых документов, заключение договор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материально-технической базы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одительского собр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смены: составление программы, плана работы, легенды, игровой модели смены, разработка основных общелагерных де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лам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едагогического и вожатского соста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аннотации программы на сайте организ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писков участников сме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одительского собр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лагеря к приему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ограммная диагностика интересов и ожиданий детей и подростков, их родителей, а также педагог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рганизационный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детей, проведение диагностики по выявлению лидерских, организаторских и творческих способностей, формирование отря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авилами жизнедеятельности лагер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оформление документации лагер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уск игровой мо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легендой смены, определение целей для достижения конечного результата см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системы управление отрядом, иерархической структур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, знакомство и адаптация участников смен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ктаж по технике безопасности,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темой смены, первичное анкетирова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хозяйственных и стартовых сбор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ы в органы детского самоуправление, формирование советалагеря (зависит от системы самоуправления, могут называться по-другому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ы на знакомство и сплочени отряд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ъединениями дополнительного образования, творческими мастерскими и их руководителям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трядов, торжественная линейка, концерт открытия смен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сновной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й идеи сме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детей и подростков в различные виды коллективных творческих де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творческих круж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удия творчества «Очумелые ручки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ия музыкальная «С песней по жизни»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ия танца  «Непоседы»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кружок «Песочные фантазии»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кружок «Шахматы»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 кружок «Пойми меня»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Гармония» (адаптивная физкультур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«Правильное питание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основной идеи каждой смены в рамках программы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работа с воспитателями, вожатыми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по плану смен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ое проведение занятий по различным направлениям деятельности: реализация основных мероприятий программы смены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портивных игр и состяза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оциально – значим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уск газеты, работа почты, медиацентр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гоньков, рефлексии дня, коллективное планирование следующего д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нформации о реализации программы на сайте организации, в группе Вконтакт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эмоционального, физического состояния детей, корректировка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ключительный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идеей этого этапа явля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едложений детьми, родителями, педагогами, внесенными по деятельности летнего оздоровительного лагеря в будущ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бор отчетного материала, анализ реализации программы и выработка рекомендац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й дополнительного образования, мастерских, проведение выставок, выступление детей на итоговом концерте с творческими номер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ое анкетирование участников смены, анкетирование и письменные отзывы родителей как заказчиков услу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ение лучших, активных участников смены в соответствии с содержанием пункта «Система мотивации и стимулирования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жественная линейка и концерт закрытия сме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, обработка и оформление материалов смен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ъезд дет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нформации об итогах реализации программы на сайте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я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Формируя воспитательное пространство лагеря, в основу организации смены закладывается игровая модель, согласно которой все дети, отдыхающие в лагере, становятся участниками длительной сюжетно-ролевой игры со своими законами и правилами, в которой раскрывается тема семейных це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4 году летняя оздоровительная кампания в ЗОЛ «Весёлый бор» пройдет под девизом «Семейный альбом» и будет направлена на сохранения традиционных семейных ценностей. </w:t>
      </w:r>
      <w:r>
        <w:rPr>
          <w:rFonts w:cs="Times New Roman" w:ascii="Times New Roman" w:hAnsi="Times New Roman"/>
          <w:sz w:val="24"/>
          <w:szCs w:val="24"/>
        </w:rPr>
        <w:t xml:space="preserve">Смены будут проходить в уютной семейной тематике, где в роли семей выступают отряды. Каждый тематический день будет раскрывать такие понятия, как семья и семейные ценности. Ежедневно с детьми будут проходить беседы с наставниками и социальными партнерами на заданные темы, которые помогут задуматься детям на многие важные вопросы и найти для себя определённые отве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инейке открытия смены все отряды объявляются семьями и получаю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мейные альбомы</w:t>
      </w:r>
      <w:r>
        <w:rPr>
          <w:rFonts w:cs="Times New Roman" w:ascii="Times New Roman" w:hAnsi="Times New Roman"/>
          <w:sz w:val="24"/>
          <w:szCs w:val="24"/>
        </w:rPr>
        <w:t xml:space="preserve">, где на протяжении смены появится история их семьи, где они смогут сохранить ценности. Названия отрядов должны отражать их единство, показывать, что теперь у них не просто отряд, а целая семь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у смены отряды появляются 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мейном древе</w:t>
      </w:r>
      <w:r>
        <w:rPr>
          <w:rFonts w:cs="Times New Roman" w:ascii="Times New Roman" w:hAnsi="Times New Roman"/>
          <w:sz w:val="24"/>
          <w:szCs w:val="24"/>
        </w:rPr>
        <w:t>, которое отражает единство всех отрядов, ведь в роли «Дома», объединяющего все отряды, выступает лагерь. И у лагеря есть своя история, своя летопись, которую пишем мы каждое лето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И именно такими мы создаём наши летние смены, проводим их в формате интенсивов — погружений в самые интересные темы. Каждый новый день в лагере проходит под общим девизом, согласно выбранной тематике дня. Дети в течение дня находятся в поиске Открытий  в соответствии с полученным маршрутом, попадая в различные ситуации поиска и выполняя задания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траниц «Семейного альбома»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страница – профсоюзна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Профсоюзная семья!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з «Профсоюз-наш верный друг!»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bCs/>
        </w:rPr>
      </w:pPr>
      <w:r>
        <w:rPr/>
        <w:t xml:space="preserve">Тематика работы смены «Профсоюзная», относится к социально-гуманитарной направленности и нацелена на развитие у детей опыта работы в команде, получении и расширении знаний о профсоюзном движении работников предприятий Серовского городского округ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месте говорим о труде, прозводстве, трудовом праве и разнообразии профессии. Один за всех и все за одного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ена посвящена 130-летию г. Серова. В течение смены дети и подростки знакомятся с деятельностью профсоюзов г.Серова, основами социально-трудовых отношений, профориентации, подготовке к будущей трудовой и активной общественной деятельности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1 смене ребята объединяются в производственные семьи: металлургов, механиков, ферросплавщиков, педагогов, врачей, энергетиков, электриков, железнодорожников, культпросветработников, работников ЖКХ и госучрежд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трудники лагеря и социальные партнеры расскажут о профсоюзной организации своего предприятия. О том, что вступив в Профсоюз, мы получаем защиту своих прав и всегда помним об обязанностях, получаем возможность участвовать в различных конкурсах, спортивных соревнованиях, то  есть возможность сделать свою жизнь намного интересн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мероприятия</w:t>
      </w:r>
      <w:r>
        <w:rPr>
          <w:rFonts w:cs="Times New Roman" w:ascii="Times New Roman" w:hAnsi="Times New Roman"/>
          <w:bCs/>
          <w:sz w:val="24"/>
          <w:szCs w:val="24"/>
        </w:rPr>
        <w:t>: профсоюзный митинг, собрания профсоюзных активистов, спортивный праздник «Профсоюзная феерия»,</w:t>
      </w:r>
      <w:r>
        <w:rPr>
          <w:rFonts w:cs="Times New Roman" w:ascii="Times New Roman" w:hAnsi="Times New Roman"/>
          <w:sz w:val="24"/>
          <w:szCs w:val="24"/>
        </w:rPr>
        <w:t xml:space="preserve"> выборы Лидера профсоюза, профсоюзная спартакид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конце смены отряды презентуют минипроек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идеоролики «Славим человека труда»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алисманы для профсоюзных организаций СГО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емейные альбо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ючевые дела смен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диционная Спартакиада «Профсоюзная феерия» среди предприятий города и ЗОЛ     г. Серо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а с представителями профсоюзных организаций города, квест – игра «Что такое профсоюз?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екта Свердловской области «Выборы – дело молодых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Н профсоюзных команд предприятий и учреждений СГ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ни единых дейст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ень русского языка  - Акция «Читает семья – читает Россия», посвященная юбилею А.С. Пушкин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ень России - Акция «Крепкая семья – сильная Россия», посвященная дню Ро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нь памяти и скорби – Акция «Помни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Start w:id="5" w:name="OLE_LINK7"/>
      <w:bookmarkStart w:id="6" w:name="OLE_LINK6"/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5"/>
      <w:bookmarkEnd w:id="6"/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2 смена – патриотическая. Тем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«Семья и Родина!».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 xml:space="preserve">Девиз «Когда мы едины - мы непобедимы!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работы смены «Семья и Родина», относится к социально-гуманитарной направленности и нацелена на развитие у детей опыта работы в команде, формирование чувства патриотизма, российской идентичности через включение в программу изучения важнейших вех истории региона и страны и воспитания посредством игров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модель смены - это сбор юноармейцев. Вместе найдем и создадим формулу Победы! Юнармейское Братство  в ходе смены знакомится с историческими фактами и биографиями великих исторических личностей героев Серовцев, героев своей семьи, внёсших свой вклад в патриотическое служение Отечеству. Внимание уделяется и военно-спортивным играм, патриотическим концерта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тать Лучшим юнармейским отрядом. Для этого надо быть дружной командой и каждый день находить и делать добрые дела и участвовать в тематических, образовательных, творческих и спортивных мероприятия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ючевые дел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мены</w:t>
      </w:r>
      <w:r>
        <w:rPr>
          <w:rFonts w:cs="Times New Roman" w:ascii="Times New Roman" w:hAnsi="Times New Roman"/>
          <w:sz w:val="24"/>
          <w:szCs w:val="24"/>
        </w:rPr>
        <w:t>: спортивно-патриотическая игра «Зарница», концерт для ветеранов, конкурс строя и песни, конкурс патриотической пес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онце смены ребята презент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ы о героях-серовцах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мейные альбо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ючевые дела сме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патриотическая игра «Зарниц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троя и песн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атриотической пес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-игра «Исторические события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енные 90-летию Свердловской обла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илотного проекта Свердловской области «Выборы – дело молодых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, посвященный ветеранам всех вой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ни единых дейст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и, мероприятия, конкурсы в День молодежи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ции, мероприятия, конкурсы, посвященные празднику «День семьи, любви и верно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3 смена – творческая. Тем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«Наше наследие!»   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 xml:space="preserve">Девиз «Наш семейны коллектив излучает позитив!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работы смены «Наше наследие», относится к социально-гуманитарной направленности и нацелена на развитие у детей творческих способностей, навыков общения и толерантности через включение их в коллективную, творческую, общественно полезную деятельность в команде. В течение смены каждый воспитанник и отряд может проявить свой творческий потенциал и активность в конкурсах различной направленности: музыкальной, танцевальной, ДПИ и пр. Ну, а самое главное, ребята смогут показать какие творческие традиции есть в их семь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онце смены каждый отряд презенту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творческие достижения на итоговом концерт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ейный альб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лючевые дела сме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представителями творческих профессий и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екта Свердловской области «Выборы – дело молоды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Битва хоров «Семья – источник вдохнове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Большие танцы «Вместе веселе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исунков «Семейные тради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й веч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конкурс «Живая открыт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национальной кухни. Акция "СЕМЕЙНЫЕ ТРАДИЦИИ РАЗНЫХ НАРОДОВ РОССИИ"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4 смена – спортивная. Тем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«Мы спортивная семья!».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Девиз «В мире спорта все дружны!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работы смены «Мы спортивная семья!», относится к социально-гуманитарной направленности и нацелена на развитие у детей опыта работы в команде, укрепление физического здоровья, всестороннего развития личн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й из главных задач для детского оздоровительно-образовательного лагеря является органичное сочетание развития, воспитания и обучения с сохранением и укреплением здоровья детей. На 4 смене ребятам предлагается отправиться в большое путешествие. Вместе они обязательно справятся со всеми препятствиями и преодолеют все трудности. Но только сильные и дружные команды пройдут это путешествие быстрее и лучше других. И, конечно, им поможет ФИЗКУЛЬТУРА и СПОР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смены проходят тематические, образовательные, спортивные мероприятия. Ребята поделяться своими семейными туристичеками маршрутами, создадут свои отрядные туристические маршру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онце смены отряды предста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туристические маршруты г. Серов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ейный альбомэ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лючевые дела сме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ая Спартакиа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«День вида спорт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эст «Спорт — норма жизн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ит. конкурс «Семья выбирает спорт и ЗОЖ!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екта Свердловской области «Выборы – дело молодых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среди предприятий города и учреждений СГО, посвященная Дню города Серов и юбилею ПАО НМ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Спортивный межлагерный праздник «Солнечная феер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ни еди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 ВМФ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смена посящ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российскому общественно-государственному движению детей и молодёжи </w:t>
      </w:r>
      <w:r>
        <w:rPr>
          <w:rFonts w:cs="Times New Roman" w:ascii="Times New Roman" w:hAnsi="Times New Roman"/>
          <w:b/>
          <w:sz w:val="24"/>
          <w:szCs w:val="24"/>
        </w:rPr>
        <w:t xml:space="preserve">«Движение первых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«Семья в Движении!»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из «Быть в движении, быть первыми!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работы смены «Семья в Движении!», относится к социально-гуманитарной направленности и нацелена на развитие у детей опыта работы в команде,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е развитие детей и подростков, раскрытие их личностных качеств, талантов, творческих способностей и навыков, через проектную деятельность «Движения первых»  и воспитания посредством игров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амма направлена на знакомство с общероссийским детским движением. В соответствии с Федеральным законом № 261-ФЗ "О российском движении детей и молодёжи" от 14 июля 2022 в стране было создано Общероссийское общественно-государственное движение детей и молодежи «Движение Первых». Максимальное вовлечение детей в проектную деятельность «Движение Первых» по всем 12-ти направлениям сплотит всех детей лагеря, охватит и объединит общим делом большое количество детей и подростков. В «ПроДвижении» каждый найдет для себя полезное и интересное дело, сможет раскрыть свой потенциал в многогранной палитре возможностей «Движения первых». В течение смены ребята ежедневно будут знакомиться проектами движения. Родители детей познакомят нас, в каких детских организациях они был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конце смены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 сделают свой выбор для вступления в «Движение первых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ят семейный альбо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евые дела</w:t>
      </w:r>
      <w:r>
        <w:rPr>
          <w:rFonts w:cs="Times New Roman" w:ascii="Times New Roman" w:hAnsi="Times New Roman"/>
          <w:sz w:val="24"/>
          <w:szCs w:val="24"/>
        </w:rPr>
        <w:t xml:space="preserve">: выборы Лидера Движения Первых (областной проект «Выбор молодых!»);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лючевые дела смены: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представителями местного координационного совета «Движение Первых»;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ест игра «Время Первых»;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почетными жителями города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екта Свердловской области «Выборы – дело молодых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ие спартакиады «Первые в спорте!»;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встреча родителей и детей «От Пионерии до Движения Первых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билей ЗОЛ «Чайка»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ни еди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физкультурника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осударственного флага РФ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Система самоуправ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публике «Веселый бор», где проживает 11 семеек, каждую смену выбирается Республиканский совет. Совет состит из глав семейства и министерств. Министерства организуют свою деятельность ежедневно, итоги подводятся каждые 3 дн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е самоуправление позволяет детям стать активными участниками воспитательного процесса, педагоги помогают детям  приобрести организаторские навыки и умения, раскрыть в себе творческие способности, научиться работать в малых и больших группах. Все это направлено на развитие лидерских качеств у детей, умение работать в одной команде, умение рассчитывать на свои силы и правильно оценивать возмож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е министерст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ы руководителей данных ведомств занимают ребята по итогам выбор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6125</wp:posOffset>
                </wp:positionH>
                <wp:positionV relativeFrom="paragraph">
                  <wp:posOffset>1922780</wp:posOffset>
                </wp:positionV>
                <wp:extent cx="391795" cy="367665"/>
                <wp:effectExtent l="22225" t="5715" r="21590" b="5715"/>
                <wp:wrapNone/>
                <wp:docPr id="3" name="Стрелка вни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7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9" fillcolor="white" stroked="t" o:allowincell="f" style="position:absolute;margin-left:658.75pt;margin-top:151.4pt;width:30.8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5793740</wp:posOffset>
                </wp:positionV>
                <wp:extent cx="6068060" cy="12065"/>
                <wp:effectExtent l="635" t="5080" r="635" b="508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5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-19.55pt;margin-top:246pt;width:477.8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обороте своя валюта – боры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0530</wp:posOffset>
                </wp:positionH>
                <wp:positionV relativeFrom="paragraph">
                  <wp:posOffset>1465580</wp:posOffset>
                </wp:positionV>
                <wp:extent cx="1101725" cy="1130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рганиза-ция летнего ка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89.05pt;mso-wrap-distance-left:9.05pt;mso-wrap-distance-right:9.05pt;mso-wrap-distance-top:0pt;mso-wrap-distance-bottom:0pt;margin-top:115.4pt;mso-position-vertical-relative:text;margin-left:63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рганиза-ция летнего 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Бор»</w:t>
      </w:r>
      <w:r>
        <w:rPr>
          <w:rFonts w:cs="Times New Roman" w:ascii="Times New Roman" w:hAnsi="Times New Roman"/>
          <w:sz w:val="24"/>
          <w:szCs w:val="24"/>
        </w:rPr>
        <w:t xml:space="preserve"> выпускается  банком ЗОЛ «Веселый бор» для обеспече</w:t>
        <w:softHyphen/>
        <w:t>ния наличных операций, связанных с покупкой, оплатой услуг и штрафов. Валюта на</w:t>
        <w:softHyphen/>
        <w:t xml:space="preserve">ходится в свободном обращении и принимается к оплате во всех случаях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находятся банкноты номина</w:t>
        <w:softHyphen/>
        <w:t>лом 10,50,100 бо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являются мерой вознаграждения за участие в различных видах деятельности. Получение той или иной купюры зависит от качества исполнения. Ребята имеют возможность заработать на бирже труда, побеждая в республиканских мероприятиях, а затем потратить на экскурсию в район Серовского водохранилища, продление дискотеки, поздний подъем, просмотр видеофильма и т.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Система мотивации и стимулирования детей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чечение многих лет в лагере сложилась особая система поощрения и стимулирования детей на смене с целью повышения уровня заинтересованности детей. Система стимулирования включает личную и коллективную мотивацию, внутриотядную и общелагерную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мотивац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дневно отряды получают дипломы, грамоты, сладкие призы за победы в творческих и спортивных мероприятиях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конце смены отрядам вручается победа в номинации в соответсвии с рейтингом отрядных коллективов по итогам участия в лагерных конкурса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 «Самый дружный отряд смены», (отряд, в котором меньше всего конфликтовали воспитанники),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 «Самый чистый отряд смены», (отряд, в котором больше всех было «5» за чистоту комнат и чистоту территории лагеря),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инация «Самый здоровый отряд смены», (отряд, в котором дети меньше всех болели и ходили в мед.пункт),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 «Самый спортивный отряд смены»,  (отряд, в котором больше всех призовых мест в спортивных соревнованиях),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 «Самый творческий отряд смены», (отряд, в котором больше всех призовых мест в творческих конкурсах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становится отряд, который был лучшим во всех вшеперечисленных номинациях. Отряд - победитель награждается сладким призом  и зв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Лучший отряд смены»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мотивац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ная благодарность и поздравления на ежедневных утренних линейка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по лагерному ради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о достижениях детей на общелагерном стенде, на сайте организации, в социальных сетя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акция «Герой дня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нести флаг республики, флаг РФ на открытии и закрытии смен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детей грамотой, дипломом, благодарностью образовательной организации на линейке Закрытия смен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ие имени активного участника программы на общелагерную «Аллею звезд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ипломов с оценками «Выпускникам» лагеря об успешном окончании ЗОЛ «Веселый бор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за помощь в реализации программы и хорошее воспитание дет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 – ПЕДАГОГИЧЕСКИЕ УСЛОВИЯ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е ресурс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отдыха детей и их оздоровления в ЗОЛ «Весёлый бор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нормативно-правовой базы федерального, регионального и местного уровн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санитарно–гигиенических, пожарных норм и правил по оздоровлению и отдыху детей в детском оздоровительном лагере в 2024 г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внутренними локальными актами ЗО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ые ресурс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нформации на сайте Администрации Северного управленческого округа Свердловской обла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нформационных стендов в лагере, УО, администрации С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единым информационным порталом «Уральские каникулы»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нформации в социальной сети Вконтакте в группе «Весёлый бор»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vk.com/veseliyb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«Телеграм» в группе «Весёлый бор»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.me/vessliyb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 официальным сайтом учрежд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chaika-srv.profiedu.ru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городскими СМИ во время летней смены: статьи в газетах, по местному телевидению телерадиокомпании «КаналС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ровые ресурсы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городный оздоровительный лагерь «Весёлый бор»</w:t>
      </w:r>
      <w:r>
        <w:rPr>
          <w:rFonts w:cs="Times New Roman" w:ascii="Times New Roman" w:hAnsi="Times New Roman"/>
          <w:sz w:val="24"/>
          <w:szCs w:val="24"/>
        </w:rPr>
        <w:t xml:space="preserve"> укомплектован сотрудниками в соответствии со штатным расписанием. Все сотрудники лагеря прошли профилактический медицинский осмотр, вакцинацию против Ковид-19, аттестацию в Роспотребнадзоре и получили допуск к работе. Вожатые дистанционно в мае прошли обучение на пятидневных курсах в Северном педагогическом колледже г. Сер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граммы оздоровления и воспитания детей и подростков каждую смену участвуют директор центра, 1 начальник лагеря, 1 заместитель начальника по воспитательной работе, 1 организатор сме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14 педагогов (воспитателей), 10 вожатых, 1 инструктор физвоспитания, 1 диджей, 2 педагога доп. образ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ие ресурс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ЗОЛ «Весёлый бор» распо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жилых корпуса (благоустроенных), дети проживают в комнатах от 4 до 7 челов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няя эстра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ы для занятий по интерес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на 600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ьное пол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ьная площад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ьная площад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полоса препятств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ок ГА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. б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площадка «Воркау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иотека - бруккроссин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ЛФ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психологической разгрузк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ые ресурс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осуществляется согласно действующему Уставу за счет средств, полученных в результате реализации путевок по коммерческой стоимости, за счет местного и областного бюджета, а также внебюджетных средств, полученных от платных путевок и частичной оплаты родителей, спонсорские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ресурсы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ы лагеря, планов работы отрядов, плана-сетки, нормативно-правовых док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всех участников процес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становочного семинара для всех работающих в течение лагерной сме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етодических разработок в соответствии с планом работы по организации летнего отдых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ежедневных методических планёро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тернет-ресурсов и методической литератур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партнер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 библиотека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 Мамина Сибиряка,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 библиотека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, тематических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, конкурсов </w:t>
            </w:r>
          </w:p>
        </w:tc>
      </w:tr>
      <w:tr>
        <w:trPr>
          <w:trHeight w:val="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предприятия города, профсоюзные организации, молодежные актив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ориентационной работы, спортивные мероприятия </w:t>
            </w:r>
          </w:p>
        </w:tc>
      </w:tr>
      <w:tr>
        <w:trPr>
          <w:trHeight w:val="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ий Центр ветеранов боевых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спортивных и военно-патриотических мероприятий </w:t>
            </w:r>
          </w:p>
        </w:tc>
      </w:tr>
      <w:tr>
        <w:trPr>
          <w:trHeight w:val="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часть № 56 ФГКУ "6 ОФПС по Свердловской области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роведение профилактических мероприятий по ППБ </w:t>
            </w:r>
          </w:p>
        </w:tc>
      </w:tr>
      <w:tr>
        <w:trPr>
          <w:trHeight w:val="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ГИБДД МО МВД России Серовск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профилактических мероприятий по вопросам безопасности дорожного движения </w:t>
            </w:r>
          </w:p>
        </w:tc>
      </w:tr>
      <w:tr>
        <w:trPr>
          <w:trHeight w:val="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, спорту и туризм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спортивных мероприятий 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Свердловской области и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ского городского округ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проект «Выбор молодых!» </w:t>
            </w:r>
          </w:p>
        </w:tc>
      </w:tr>
      <w:tr>
        <w:trPr>
          <w:trHeight w:val="5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полнительного образования Центр детский (подростковый) «Эдельвейс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спортивных и военно-патриотических, творческих  мероприятий и добровольческих акц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ИСТЕМА КОНТРОЛЯ И ОЦЕНИВАНИЯ РЕЗУЛЬТА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летнего сезона контроль за работой оздоровительного лагеря «Весёлый бор» осуществляют надзорные органы: Роспотребнадзор, МЧС, Прокуратура, МВ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качества освоения реализуемых образовательных программ разработана система мониторинга в области теории, практики и личностного развития ребен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Мониторинг программы по тематическим блокам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702"/>
        <w:gridCol w:w="5989"/>
        <w:gridCol w:w="1490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каза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-ны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 принявших участие в мероприятиях по профилактике асоциальных форм п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беспеченности детей витаминиз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 участия детей в спортивно - оздоровительных мероприят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-ческ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вож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азрешения конфлик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педагогическ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азвития временных коллек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аботы органов детского с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</w:tr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-логическ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 участия детей в мероприятиях культурологической направленности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ловина смены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 - управленческ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й состав педагогического коллектива (возраст, опыт, квалификац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системы обучения вожат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уктуры управления целям и задачам сме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го-аналитическ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  <w:tab w:val="left" w:pos="532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left="285" w:right="176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аботы коллектива, пищеблока и пр. служ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ы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ценка эффективности программ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ется через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положительные отзывы об организации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со стороны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ей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родите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анализ книги отзывов, анкетирования родителей и воспитанников, книги отзывов и предложений по работе пищеблока,  итогового отчета всех служб);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выс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ю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активность детей в реализации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желание вернуться в ЗОЛ (количественный анализ участия детей в мероприятиях, качественный анализ проведения мероприятий, анализ анкеты «Удовлетворенность родителей и воспитанников работой учреждения»);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положительные отзы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работе ЗОЛ все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участников програм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аботников и контролирующих служб (анализ журнала проверок, беседы и собеседование с сотрудниками, продуктивные и результативные итоги участия в конкурсах, положительные отчеты, которые оформляются в виде отчетов в конце смен и летнего сезон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положительные отзывы участников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положительные отзывы об организации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ОЛ со стороны  р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отсутствие конфликтных ситуаций в детской среде во время сме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отсутствие заболеваний, трав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проявление чувств доброты, заботы, взаимовыручки в отношении с окружающи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сохранение состава пребывающих детей до конца сме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еречень диагностических исследований и формы фиксации результатов диагностических исследова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60"/>
        <w:gridCol w:w="29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0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родителей на выявление пожеланий по организации деятельности детского лаге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 сме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детей 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период с целью выявления их интересов, мотив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бывания в лаге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 сме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ные 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е отслеживание настроения детей, удовлетворенности проведенными мероприятиями (отрядные уголки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жатые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ные 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детей в конце смены, позволяющее выявить оправдание ожидан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адаптации детей к условиям отдыха в лагере за сме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жатые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ные 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ропометрическ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и конец сме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работни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е отслеживание сохранности контингента до конца пот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 родителей в книге отзывов (ВК) об удовлетворенности организацией деятельности детского лаге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нц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результативности программ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поставленной цели можно будет оценить по следующим критериям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Количество отдыхающих, задействованных в реализации программ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Уровень активности всех участников смены в реализации программ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Мнения участников о проек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Списки участников с контактной информаци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Методические материалы по реализованной программ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Количество проведенных совместных с другими организациями встреч, других мероприятий и численность участников таких мероприят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Материалы по проведенным тематическим мероприят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торы риска</w:t>
      </w:r>
    </w:p>
    <w:p>
      <w:pPr>
        <w:pStyle w:val="Style22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287"/>
        <w:gridCol w:w="586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4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ор рис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4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 профилактик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интерес детей к тематике смен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овых форм организационной работы, актуализация проводимых мероприятий, соответствие их возрастным особенностям и интересам детей.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детей в реализации программ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детьми. Активное привлечение детей к различным видам деятельности в лагере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риятные погодные условия. Занятость помещений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ниверсальных, модульных мероприятий, пригодных для проведения в различных форматах и любых помещениях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омпетентность педагогов в области экологических знаний и краеведен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го материала по тематике смены, организация индивидуальных консультаций педагого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творческий потенциал педагогического коллектив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ов соуправления на уровне лагеря. Выявление среди детей лидеров – организаторов и лидеров в различных направлениях творчества, активное их привлечение к организации мероприятий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едагогов и организаторов смены на рабочем месте по причине болезн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работы подменных воспитателей. Готовность к перераспределению обязанностей в педагогическом коллективе на уровне отряда и лагеря. Привлечение детей - актива лагеря к подготовке и организации мероприятий и шефской работ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, используемая для написания програм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ков, А.А.,  Данилкова Н.С. Детский оздоровительный лагерь: организация и деятельность, личность и коллектив: монография  Новосибирск: Изд. НГПУ, 2010. – 183 с.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А. Концепция духовно-нравственного развития и воспитания личности гражданина России в сфере общего образования.― М., 2009 г.―18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ье профактивиста № 135 Оздоровление детей и подростков в рамках социального партнерства. Тематические смены «Профсоюз». Екатеринбург 2014 год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тошкин А.Н. Как вести за собой.- М., 1996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овская И.С. Проекты гражданско–патриотической направленности в системе воспитательной работы образовательного учреждения. Методическое пособие для педагогов. – Екатеринбург: ООО «Периодика», 2019. – 280с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образовательные ресурс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center-orlyonok.ru/programs/sm2016/ - Всероссийский детский центр «Орленок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www.edu-all.ru - Портал ВСЕОБУЧ - все об образо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http://www.fnpr.org/ozdorovlenie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Федерация профсоюзов </w:t>
        <w:br/>
        <w:t>Свердловской области; 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t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интернет-портал «Сеть творческих учителе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 общее дело http://общеедело.рф/</w:t>
      </w:r>
    </w:p>
    <w:p>
      <w:pPr>
        <w:pStyle w:val="Normal"/>
        <w:tabs>
          <w:tab w:val="clear" w:pos="708"/>
          <w:tab w:val="left" w:pos="225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сай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ks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in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20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учшие отечественные фильмы рекомендованные для просмотра детьми школьного возрас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ультура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РФ» - </w:t>
      </w:r>
      <w:r>
        <w:rPr>
          <w:rFonts w:cs="Times New Roman" w:ascii="Times New Roman" w:hAnsi="Times New Roman"/>
          <w:sz w:val="24"/>
          <w:szCs w:val="24"/>
        </w:rPr>
        <w:t>культурный интернет-порта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http://center-orlyonok.ru/programs/sm2016/ </w:t>
      </w:r>
      <w:r>
        <w:rPr>
          <w:rFonts w:cs="Times New Roman" w:ascii="Times New Roman" w:hAnsi="Times New Roman"/>
          <w:bCs/>
          <w:iCs/>
          <w:sz w:val="24"/>
          <w:szCs w:val="24"/>
        </w:rPr>
        <w:t>- Всероссийский детский центр «Орлено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http://www.fnpr.org/ozdorovlenie/</w:t>
      </w:r>
      <w:r>
        <w:rPr>
          <w:rFonts w:cs="Times New Roman" w:ascii="Times New Roman" w:hAnsi="Times New Roman"/>
          <w:iCs/>
          <w:sz w:val="24"/>
          <w:szCs w:val="24"/>
        </w:rPr>
        <w:t>- ФЕДЕРАЦИЯ ПРОФСОЮЗОВ </w:t>
        <w:br/>
        <w:t>СВЕРДЛОВСКОЙ ОБЛА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года семьи  -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metodicheskie-rekomendacii-2024-god-semi-planirovanie-i-organizaciya-raboty-uchrezhdenij-dopolnitelnogo-obrazovaniya-698183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4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Сильное выделение"/>
    <w:qFormat/>
    <w:rPr>
      <w:rFonts w:cs="Times New Roman"/>
      <w:b/>
      <w:i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1c5c15">
    <w:name w:val="c1 c5 c15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Times New Roman" w:hAnsi="Times New Roman" w:cs="Times New Roman"/>
      <w:b/>
      <w:spacing w:val="-10"/>
      <w:sz w:val="20"/>
    </w:rPr>
  </w:style>
  <w:style w:type="character" w:styleId="S3">
    <w:name w:val="s3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olor30">
    <w:name w:val="color_30"/>
    <w:qFormat/>
    <w:rPr>
      <w:rFonts w:cs="Times New Roman"/>
    </w:rPr>
  </w:style>
  <w:style w:type="character" w:styleId="Gray">
    <w:name w:val="gray"/>
    <w:qFormat/>
    <w:rPr>
      <w:rFonts w:cs="Times New Roman"/>
    </w:rPr>
  </w:style>
  <w:style w:type="character" w:styleId="Reachbanner">
    <w:name w:val="_reachbanner_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11">
    <w:name w:val="Заголовок 1 Знак1"/>
    <w:qFormat/>
    <w:rPr>
      <w:rFonts w:ascii="Calibri Light" w:hAnsi="Calibri Light" w:cs="Times New Roman"/>
      <w:color w:val="2E74B5"/>
      <w:sz w:val="32"/>
      <w:szCs w:val="32"/>
    </w:rPr>
  </w:style>
  <w:style w:type="character" w:styleId="311">
    <w:name w:val="Заголовок 3 Знак1"/>
    <w:qFormat/>
    <w:rPr>
      <w:rFonts w:ascii="Calibri Light" w:hAnsi="Calibri Light" w:cs="Times New Roman"/>
      <w:color w:val="1F4D78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0" w:after="600"/>
      <w:ind w:hanging="1100"/>
    </w:pPr>
    <w:rPr>
      <w:sz w:val="26"/>
      <w:szCs w:val="26"/>
      <w:lang w:val="en-US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veseliybor" TargetMode="External"/><Relationship Id="rId5" Type="http://schemas.openxmlformats.org/officeDocument/2006/relationships/hyperlink" Target="https://t.me/vessliybor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kso.ru/god-kino-2016" TargetMode="External"/><Relationship Id="rId8" Type="http://schemas.openxmlformats.org/officeDocument/2006/relationships/hyperlink" Target="../../Ksmol/Downloads/Model_youth%20rest.pdf" TargetMode="External"/><Relationship Id="rId9" Type="http://schemas.openxmlformats.org/officeDocument/2006/relationships/hyperlink" Target="https://infourok.ru/metodicheskie-rekomendacii-2024-god-semi-planirovanie-i-organizaciya-raboty-uchrezhdenij-dopolnitelnogo-obrazovaniya-6981837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07:00Z</dcterms:created>
  <dc:creator>Lenovo</dc:creator>
  <dc:description/>
  <cp:keywords/>
  <dc:language>en-US</dc:language>
  <cp:lastModifiedBy>2014.12</cp:lastModifiedBy>
  <cp:lastPrinted>2023-05-26T08:56:00Z</cp:lastPrinted>
  <dcterms:modified xsi:type="dcterms:W3CDTF">2024-07-04T22:22:00Z</dcterms:modified>
  <cp:revision>5</cp:revision>
  <dc:subject/>
  <dc:title>СОГЛАСОВАНО:</dc:title>
</cp:coreProperties>
</file>