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НОРМАТИВНО-ПРАВОВЫЕ ДОКУМЕН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нституция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нвенция о правах ребенка (одобрена Генеральной Ассамблеей ООН 20.11.1989, вступила в силу для СССР 15.09.1990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Федеральный закон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Федеральный закон от 24.07.1998 № 124-ФЗ «Об основных гарантиях прав ребенка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Федеральный закон от 30.12.2020 № 489-ФЗ «О молодежной политике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каз №№ 286, 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тратегия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каз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лан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Государственная программа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едеральный проект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Ф от 13 июля 2017 г. N 656 « Об утверждении примерных положений об организации отдыха детей и их оздоровле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 Свердловской области от 15.06.2011г. № 38-ОЗ «Об организации и обеспечении отдыха и оздоровления детей в Свердловской област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Свердловской области от  3 августа 2017 г. N 558-ПП  «О мерах по организации и обеспечению отдыха и оздоровления детей в Свердловской област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Серовского городского округа от 01.03.2022г. № 215 «О проведении оздоровительной кампании на территории Серовского городского округа в 2022-2023 годах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Серовского городского округа от 26.01.2023 № 86 «Об обеспечении проведения оздоровительной кампании на территории Серовского городского округа в 2023 год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Главного государственного санитарного врача Российской Федерации от 19 апреля 2010 г. N 25 "Об утверждении 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) (зарегистрировано Минюстом России 26 мая 2010 г., рег. N 1737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итарные правила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-2019)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муниципальной услуги «Предоставление путевок детям в организации отдыха в дневных и загородных лагерях», утвержденного постановлением администрации Серовского городского округа от 26.12.2020 г. № 179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3045</wp:posOffset>
            </wp:positionH>
            <wp:positionV relativeFrom="margin">
              <wp:posOffset>779780</wp:posOffset>
            </wp:positionV>
            <wp:extent cx="5890260" cy="8441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23" t="10340" r="65038" b="15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84416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ЖИМ ДНЯ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стические материал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АНКЕТА ДЛЯ РОДИТЕЛЕЙ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FFFFFF" w:val="clear"/>
        </w:rPr>
        <w:t>по вопросам посещения детей оздоровительных лагерей,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FFFFFF" w:val="clear"/>
        </w:rPr>
        <w:t>с целью выяснения удовлетворенности качеством оказываемых услуг.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  <w:u w:val="single"/>
        </w:rPr>
        <w:t>Уважаемые родители!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ам предлагается прочитать утверждения и оценить степень  согласия с нами по следующей шкале: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Да»     «Нет»     «Трудно сказать»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который раз ваш ребёнок отдыхает в нашем лагере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Вы в системе получаете информацию: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 целях и задачах лагеря в области воспитания Вашего ребенка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 режиме работы лагерной смены (часы работы, праздники, нерабочие дни)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 питании (меню)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Да»     «Нет»     «Трудно сказать»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Воспитателями лагеря проводится специальная работа по адаптации детей (беседы, консультации с родителями и т.д.)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Да»     «Нет»    «Трудно сказать»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Обсуждают ли воспитатели с вами различные вопросы, касающиеся жизни ребенка в ГОЛ (дисциплина, питание, гигиенические процедуры и др.)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Да»     «Нет»     «Трудно сказать»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Удовлетворены ли вы организацией досуговых мероприятий в ГОЛ?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Да»     «Нет»     «Трудно сказать»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 Получаете ли вы информацию о жизни и об успехах ребенка в лагере? (информационный стенд, устные сообщения воспитателей и специалистов: медицинской сестры, педагога-психолога, учителя-логопеда, воспитателя по физкультуре, музыкального работника)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Да»     «Нет»     «Трудно сказать»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. Информируют ли вас об изменениях в состоянии здоровья ребенка, о профилактических мероприятиях по укреплению здоровья детей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Да»     «Нет»     «Трудно сказать»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8. Воспитатели ГОЛ  интересуются, насколько их работа удовлетворяет родителей (беседы, анкетирование)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Да»     «Нет»     «Трудно сказать»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9. Вас лично удовлетворяет уход, воспитание, развитие, которые получает Ваш ребенок в летнем оздоровительном лагере?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Да»     «Нет»     «Трудно сказать»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0. По вашему мнению, воспитатели учитывают индивидуальные особенности каждого ребенка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Да»     «Нет»     «Трудно сказать»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Вы лично чувствуете, что сотрудники образовательного учреждения  доброжелательно относятся к Вам и Вашему ребенку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Да»     «Нет»     «Трудно сказать»</w:t>
      </w:r>
    </w:p>
    <w:p>
      <w:pPr>
        <w:pStyle w:val="Normal"/>
        <w:spacing w:lineRule="auto" w:line="240" w:before="0" w:after="0"/>
        <w:ind w:left="36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Вам нравится территория лагеря?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Да»     «Нет»     «Трудно сказать»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 удовлетворены организацией питания в ГОЛ?</w:t>
      </w:r>
    </w:p>
    <w:p>
      <w:pPr>
        <w:pStyle w:val="ListParagraph"/>
        <w:ind w:left="375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Да»     «Нет»     «Трудно сказать»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Довольны ли вы пребыванием ребёнка в лагере и оправдались ли ваши ожидания от ГОЛ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Да»     «Нет»     «Трудно сказать»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Ваши предложения по организации отдыха  и оздоровления детей в лагере.</w:t>
      </w:r>
    </w:p>
    <w:p>
      <w:pPr>
        <w:pStyle w:val="ListParagraph"/>
        <w:ind w:left="375" w:hanging="0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84" w:leader="none"/>
          <w:tab w:val="left" w:pos="2228" w:leader="none"/>
        </w:tabs>
        <w:ind w:left="0" w:right="3" w:hanging="0"/>
        <w:rPr>
          <w:sz w:val="24"/>
          <w:szCs w:val="24"/>
        </w:rPr>
      </w:pPr>
      <w:r>
        <w:rPr>
          <w:sz w:val="24"/>
          <w:szCs w:val="24"/>
        </w:rPr>
        <w:t xml:space="preserve">Итоги анкета для родителей - </w:t>
      </w:r>
      <w:hyperlink r:id="rId3"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https://docs.google.com/forms/d/1wlxezjwgM2aWRhsPO1WInWW_gyOSi-</w:t>
        </w:r>
      </w:hyperlink>
      <w:hyperlink r:id="rId4"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2cIyGDXqYACI8/edit</w:t>
        </w:r>
      </w:hyperlink>
    </w:p>
    <w:p>
      <w:pPr>
        <w:pStyle w:val="Normal"/>
        <w:spacing w:lineRule="auto" w:line="240" w:before="0" w:after="0"/>
        <w:ind w:left="4320" w:firstLine="63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63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АНКЕТА ДЛЯ ДЕТЕЙ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FFFFFF" w:val="clear"/>
        </w:rPr>
        <w:t>по вопросам посещения детей оздоровительных лагерей,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FFFFFF" w:val="clear"/>
        </w:rPr>
        <w:t>с целью выяснения удовлетворенности качеством оказываемых услуг.</w:t>
      </w:r>
    </w:p>
    <w:p>
      <w:pPr>
        <w:pStyle w:val="Heading1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Heading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рогой друг!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ы старались сделать твой отдых интересным и разнообразным. Нам было бы очень  интересно узнать твоё мнение о том, понравилось ли тебе отдыхать в нашем лагер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колько раз ты бывал(а) в летнем лагере?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ебе понравилось отдыхать в нашем лагере?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Что ты ждал от пребывания в лагере:</w:t>
      </w:r>
    </w:p>
    <w:p>
      <w:pPr>
        <w:pStyle w:val="Normal"/>
        <w:spacing w:lineRule="auto" w:line="240" w:before="0" w:after="0"/>
        <w:ind w:left="72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) приобрести новые знания, умения;</w:t>
      </w:r>
    </w:p>
    <w:p>
      <w:pPr>
        <w:pStyle w:val="Normal"/>
        <w:spacing w:lineRule="auto" w:line="240" w:before="0" w:after="0"/>
        <w:ind w:left="72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) научиться самостоятельно организовывать дела;</w:t>
      </w:r>
    </w:p>
    <w:p>
      <w:pPr>
        <w:pStyle w:val="Normal"/>
        <w:spacing w:lineRule="auto" w:line="240" w:before="0" w:after="0"/>
        <w:ind w:left="72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) укрепить свое здоровье;</w:t>
      </w:r>
    </w:p>
    <w:p>
      <w:pPr>
        <w:pStyle w:val="Normal"/>
        <w:spacing w:lineRule="auto" w:line="240" w:before="0" w:after="0"/>
        <w:ind w:left="72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) лучше узнать и понять себя;</w:t>
      </w:r>
    </w:p>
    <w:p>
      <w:pPr>
        <w:pStyle w:val="Normal"/>
        <w:spacing w:lineRule="auto" w:line="240" w:before="0" w:after="0"/>
        <w:ind w:left="72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) просто отдохнуть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4.   Что тебе понравилось в лагере?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) мероприятия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б) воспитатели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) питание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) походы в кино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) новые друзья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ругое________________________________________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5.  Что больше всего не понравилось в лагере?</w:t>
      </w:r>
    </w:p>
    <w:p>
      <w:pPr>
        <w:pStyle w:val="Normal"/>
        <w:spacing w:lineRule="auto" w:line="240" w:before="0" w:after="0"/>
        <w:ind w:left="72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) режим дня;</w:t>
      </w:r>
    </w:p>
    <w:p>
      <w:pPr>
        <w:pStyle w:val="Normal"/>
        <w:spacing w:lineRule="auto" w:line="240" w:before="0" w:after="0"/>
        <w:ind w:left="72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) дисциплина;</w:t>
      </w:r>
    </w:p>
    <w:p>
      <w:pPr>
        <w:pStyle w:val="Normal"/>
        <w:spacing w:lineRule="auto" w:line="240" w:before="0" w:after="0"/>
        <w:ind w:left="72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) дежурство в столовой;</w:t>
      </w:r>
    </w:p>
    <w:p>
      <w:pPr>
        <w:pStyle w:val="Normal"/>
        <w:spacing w:lineRule="auto" w:line="240" w:before="0" w:after="0"/>
        <w:ind w:left="72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ругое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 Какие из мероприятий лагеря понравились тебе больше всего? Почему?</w:t>
      </w:r>
    </w:p>
    <w:p>
      <w:pPr>
        <w:pStyle w:val="Normal"/>
        <w:spacing w:lineRule="auto" w:line="240" w:before="0" w:after="0"/>
        <w:ind w:left="36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7. Какие мероприятия ты будешь рад увидеть в лагере в следующую  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мену? ____________________________________________________________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8.  Было ли скучно в лагере?_______________________________________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9. Что бы ты хотел(а) отменить в лагере? 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0. Можно ли сказать, что ты чему-то научился в лагере? ______________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1.  Закончи предложения: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Я рад, что_________________________________________________________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не жаль, что_____________________________________________________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Я надеюсь, что____________________________________________________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2. Хотел бы ты ещё раз отдохнуть в нашем лагере?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пасибо за ответ!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84" w:leader="none"/>
          <w:tab w:val="left" w:pos="2228" w:leader="none"/>
        </w:tabs>
        <w:ind w:left="0" w:right="3" w:hanging="0"/>
        <w:rPr>
          <w:sz w:val="24"/>
          <w:szCs w:val="24"/>
        </w:rPr>
      </w:pPr>
      <w:r>
        <w:rPr>
          <w:sz w:val="24"/>
          <w:szCs w:val="24"/>
        </w:rPr>
        <w:t xml:space="preserve">Итоги анкета для детей - </w:t>
      </w:r>
      <w:hyperlink r:id="rId5"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https://docs.google.com/forms/d/1SIlAgZ4uMoN0GnKWC9ZYqE34BcMp8fyC7gfR0L5g_SI/edit</w:t>
        </w:r>
      </w:hyperlink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5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ВОЛИКА ЛАГЕР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3560"/>
      </w:tblGrid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4415" cy="187515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блема лагеря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ше детство проходит здесь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это лучшее место!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ечно шумит изумрудный лес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мы ждем так заезд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то-то родное находим 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спублике нашей, я и ты …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пев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имом лагере – наша история вершитс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уже не забыть всё, что с нами здесь случитс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быстро, словно птица улетит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 лагерь вновь дорогу нам сердце освети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рдце вновь просится туда!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лагерь напоминает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ечно ждут там мои друзь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ремя там замирае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сли на свете любовь есть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мое сердце будет здесь!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казал, что лагерь не лечит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казал, что без ВБ будет легче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такой лагерь больше не встречу!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мн республ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еселый бор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83890" cy="176847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890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анс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лаг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10890" cy="192468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50140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портивный флаг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и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  <w:tab w:val="left" w:pos="432" w:leader="none"/>
                <w:tab w:val="left" w:pos="709" w:leader="none"/>
              </w:tabs>
              <w:spacing w:lineRule="auto" w:line="360" w:before="0" w:after="0"/>
              <w:ind w:left="0" w:firstLine="709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Вот домой мы едем на Икарусе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432" w:leader="none"/>
                <w:tab w:val="left" w:pos="709" w:leader="none"/>
              </w:tabs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И оставляем лагерь в тишине,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432" w:leader="none"/>
                <w:tab w:val="left" w:pos="709" w:leader="none"/>
              </w:tabs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Кто плачет, кто смеется, кто молчит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432" w:leader="none"/>
                <w:tab w:val="left" w:pos="709" w:leader="none"/>
              </w:tabs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А сердце только часто так стучит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432" w:leader="none"/>
                <w:tab w:val="left" w:pos="709" w:leader="none"/>
              </w:tabs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432" w:leader="none"/>
                <w:tab w:val="left" w:pos="709" w:leader="none"/>
              </w:tabs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Мы не хотим наш лагерь оставлять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432" w:leader="none"/>
                <w:tab w:val="left" w:pos="709" w:leader="none"/>
              </w:tabs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И не хотим отсюда уезжать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432" w:leader="none"/>
                <w:tab w:val="left" w:pos="709" w:leader="none"/>
              </w:tabs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Наш лагерь лучше всех красивых гор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432" w:leader="none"/>
                <w:tab w:val="left" w:pos="709" w:leader="none"/>
              </w:tabs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Республика Веселый бор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432" w:leader="none"/>
                <w:tab w:val="left" w:pos="709" w:leader="none"/>
              </w:tabs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  <w:tab w:val="left" w:pos="432" w:leader="none"/>
                <w:tab w:val="left" w:pos="709" w:leader="none"/>
              </w:tabs>
              <w:spacing w:lineRule="auto" w:line="360" w:before="0" w:after="0"/>
              <w:ind w:left="0" w:firstLine="709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В памяти останутся качели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432" w:leader="none"/>
                <w:tab w:val="left" w:pos="709" w:leader="none"/>
              </w:tabs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И корпус наш и песни те, что пели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432" w:leader="none"/>
                <w:tab w:val="left" w:pos="709" w:leader="none"/>
              </w:tabs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Как дружно мы играли у фонтана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432" w:leader="none"/>
                <w:tab w:val="left" w:pos="709" w:leader="none"/>
              </w:tabs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И на зарядку выбегали рано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432" w:leader="none"/>
                <w:tab w:val="left" w:pos="709" w:leader="none"/>
              </w:tabs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  <w:tab w:val="left" w:pos="432" w:leader="none"/>
                <w:tab w:val="left" w:pos="709" w:leader="none"/>
              </w:tabs>
              <w:spacing w:lineRule="auto" w:line="360" w:before="0" w:after="0"/>
              <w:ind w:left="0" w:firstLine="709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Как же без тебя мы будем жить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432" w:leader="none"/>
                <w:tab w:val="left" w:pos="709" w:leader="none"/>
              </w:tabs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Скучать, лить слезы и грустить.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432" w:leader="none"/>
                <w:tab w:val="left" w:pos="709" w:leader="none"/>
              </w:tabs>
              <w:spacing w:lineRule="auto" w:line="36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Подарки мы получим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вот и все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432" w:leader="none"/>
                <w:tab w:val="left" w:pos="709" w:leader="none"/>
              </w:tabs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А мы в Веселый бор хотим еще!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щальна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сн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 сетка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  <w:tab w:val="left" w:pos="15309" w:leader="none"/>
        </w:tabs>
        <w:spacing w:lineRule="auto" w:line="240" w:before="0" w:after="0"/>
        <w:ind w:right="80" w:firstLine="66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highlight w:val="yellow"/>
        </w:rPr>
        <w:t xml:space="preserve">План-сетка1смены 2024г. ЗОЛ «Весёлый Бор» МАУ ДО ООЦ «Чайка» Серовский городской округ </w:t>
      </w:r>
    </w:p>
    <w:p>
      <w:pPr>
        <w:pStyle w:val="Normal"/>
        <w:tabs>
          <w:tab w:val="clear" w:pos="708"/>
          <w:tab w:val="left" w:pos="7275" w:leader="none"/>
          <w:tab w:val="left" w:pos="15309" w:leader="none"/>
        </w:tabs>
        <w:spacing w:lineRule="auto" w:line="240" w:before="0" w:after="0"/>
        <w:ind w:right="80" w:firstLine="66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highlight w:val="yellow"/>
        </w:rPr>
        <w:t>Тема: «Профсоюзная семья!» Девиз «Профсоюз – семья! Здесь сила Мы, а не Я!</w:t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4"/>
        <w:gridCol w:w="744"/>
        <w:gridCol w:w="745"/>
      </w:tblGrid>
      <w:tr>
        <w:trPr>
          <w:trHeight w:val="107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НЕДЕЛЬНИК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ТВЕРГ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ЯТНИЦ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ББОТА</w:t>
            </w:r>
          </w:p>
        </w:tc>
      </w:tr>
      <w:tr>
        <w:trPr>
          <w:trHeight w:val="22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.06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.06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4.06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.06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6.06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7.06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8.06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2"/>
                <w:sz w:val="24"/>
                <w:szCs w:val="24"/>
              </w:rPr>
              <w:t>ЗАЕЗДА</w:t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 xml:space="preserve">Лагерь, </w:t>
            </w:r>
            <w:r>
              <w:rPr>
                <w:b/>
                <w:spacing w:val="-2"/>
                <w:sz w:val="24"/>
                <w:szCs w:val="24"/>
              </w:rPr>
              <w:t>встречай!”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СОЮЗ - НАШ ДРУГ!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В профсоюзе ты и я - вместе мы одна семья!"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Наша сила - в единстве!"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/>
            </w:pPr>
            <w:r>
              <w:rPr>
                <w:b/>
                <w:sz w:val="24"/>
                <w:szCs w:val="24"/>
              </w:rPr>
              <w:t>"И сердце вновь горит и любит — оттого, что не любить оно не может"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«Вступлю в профсоюз - никого не боюс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гда профсоюз един – он не победим!</w:t>
            </w:r>
          </w:p>
        </w:tc>
      </w:tr>
      <w:tr>
        <w:trPr>
          <w:trHeight w:val="229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</w:t>
            </w:r>
            <w:r>
              <w:rPr>
                <w:i/>
                <w:spacing w:val="-2"/>
                <w:sz w:val="24"/>
                <w:szCs w:val="24"/>
              </w:rPr>
              <w:t>обед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</w:t>
            </w:r>
            <w:r>
              <w:rPr>
                <w:i/>
                <w:spacing w:val="-2"/>
                <w:sz w:val="24"/>
                <w:szCs w:val="24"/>
              </w:rPr>
              <w:t>обед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</w:t>
            </w:r>
            <w:r>
              <w:rPr>
                <w:i/>
                <w:spacing w:val="-2"/>
                <w:sz w:val="24"/>
                <w:szCs w:val="24"/>
              </w:rPr>
              <w:t>обед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</w:t>
            </w:r>
            <w:r>
              <w:rPr>
                <w:i/>
                <w:spacing w:val="-2"/>
                <w:sz w:val="24"/>
                <w:szCs w:val="24"/>
              </w:rPr>
              <w:t>обед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</w:t>
            </w:r>
            <w:r>
              <w:rPr>
                <w:i/>
                <w:spacing w:val="-2"/>
                <w:sz w:val="24"/>
                <w:szCs w:val="24"/>
              </w:rPr>
              <w:t>обед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</w:t>
            </w:r>
            <w:r>
              <w:rPr>
                <w:i/>
                <w:spacing w:val="-2"/>
                <w:sz w:val="24"/>
                <w:szCs w:val="24"/>
              </w:rPr>
              <w:t>обед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</w:t>
            </w:r>
            <w:r>
              <w:rPr>
                <w:i/>
                <w:spacing w:val="-2"/>
                <w:sz w:val="24"/>
                <w:szCs w:val="24"/>
              </w:rPr>
              <w:t>обеда</w:t>
            </w:r>
          </w:p>
        </w:tc>
      </w:tr>
      <w:tr>
        <w:trPr>
          <w:trHeight w:val="1556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аезд </w:t>
            </w:r>
            <w:r>
              <w:rPr>
                <w:sz w:val="24"/>
                <w:szCs w:val="24"/>
              </w:rPr>
              <w:t>Операция «Уют»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отрядов</w:t>
            </w:r>
          </w:p>
          <w:p>
            <w:pPr>
              <w:pStyle w:val="TableParagraph"/>
              <w:ind w:left="36" w:hanging="0"/>
              <w:jc w:val="center"/>
              <w:rPr/>
            </w:pPr>
            <w:r>
              <w:rPr>
                <w:sz w:val="24"/>
                <w:szCs w:val="24"/>
              </w:rPr>
              <w:t>Инструктаж по ТБ, ПДД и ППБ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агере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открытию </w:t>
            </w:r>
            <w:r>
              <w:rPr>
                <w:spacing w:val="-2"/>
                <w:sz w:val="24"/>
                <w:szCs w:val="24"/>
              </w:rPr>
              <w:t>смены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голков безопасности в отрядах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е медицинских </w:t>
            </w:r>
            <w:r>
              <w:rPr>
                <w:spacing w:val="-2"/>
                <w:sz w:val="24"/>
                <w:szCs w:val="24"/>
              </w:rPr>
              <w:t>показателей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 ГТО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профактива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ные дела Посещение кружков Баскетбол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роф актива Встреча с настоятелем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ая линейка Отрядные дела Спортивные игры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з Профсоюз культуры.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ные дела Посещение кружков Спортивные игры Посвящение в члены профсоюз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жарная </w:t>
            </w:r>
            <w:r>
              <w:rPr>
                <w:spacing w:val="-2"/>
                <w:sz w:val="24"/>
                <w:szCs w:val="24"/>
              </w:rPr>
              <w:t>безопасность»</w:t>
            </w:r>
          </w:p>
          <w:p>
            <w:pPr>
              <w:pStyle w:val="TableParagraph"/>
              <w:ind w:left="36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фориентацион-ные </w:t>
            </w:r>
            <w:r>
              <w:rPr>
                <w:spacing w:val="-4"/>
                <w:sz w:val="24"/>
                <w:szCs w:val="24"/>
              </w:rPr>
              <w:t>часы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орт часы</w:t>
            </w:r>
          </w:p>
        </w:tc>
      </w:tr>
      <w:tr>
        <w:trPr>
          <w:trHeight w:val="58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</w:t>
            </w:r>
            <w:r>
              <w:rPr>
                <w:i/>
                <w:spacing w:val="-2"/>
                <w:sz w:val="24"/>
                <w:szCs w:val="24"/>
              </w:rPr>
              <w:t>ужин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</w:t>
            </w:r>
            <w:r>
              <w:rPr>
                <w:i/>
                <w:spacing w:val="-2"/>
                <w:sz w:val="24"/>
                <w:szCs w:val="24"/>
              </w:rPr>
              <w:t>ужин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</w:t>
            </w:r>
            <w:r>
              <w:rPr>
                <w:i/>
                <w:spacing w:val="-2"/>
                <w:sz w:val="24"/>
                <w:szCs w:val="24"/>
              </w:rPr>
              <w:t>ужин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</w:t>
            </w:r>
            <w:r>
              <w:rPr>
                <w:i/>
                <w:spacing w:val="-2"/>
                <w:sz w:val="24"/>
                <w:szCs w:val="24"/>
              </w:rPr>
              <w:t>ужин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</w:t>
            </w:r>
            <w:r>
              <w:rPr>
                <w:i/>
                <w:spacing w:val="-2"/>
                <w:sz w:val="24"/>
                <w:szCs w:val="24"/>
              </w:rPr>
              <w:t>ужин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</w:t>
            </w:r>
            <w:r>
              <w:rPr>
                <w:i/>
                <w:spacing w:val="-2"/>
                <w:sz w:val="24"/>
                <w:szCs w:val="24"/>
              </w:rPr>
              <w:t>ужин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</w:t>
            </w:r>
            <w:r>
              <w:rPr>
                <w:i/>
                <w:spacing w:val="-2"/>
                <w:sz w:val="24"/>
                <w:szCs w:val="24"/>
              </w:rPr>
              <w:t>ужина</w:t>
            </w:r>
          </w:p>
        </w:tc>
      </w:tr>
      <w:tr>
        <w:trPr>
          <w:trHeight w:val="1609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.00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в отрядах” Профсоюз-наш друг!”</w:t>
            </w:r>
          </w:p>
          <w:p>
            <w:pPr>
              <w:pStyle w:val="TableParagraph"/>
              <w:ind w:left="3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7:30</w:t>
            </w:r>
            <w:r>
              <w:rPr>
                <w:sz w:val="24"/>
                <w:szCs w:val="24"/>
              </w:rPr>
              <w:t xml:space="preserve"> Квест-игра “Знакомство с профсоюзом!”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.30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ая линейка открытие Профсоюзной </w:t>
            </w:r>
            <w:r>
              <w:rPr>
                <w:spacing w:val="-2"/>
                <w:sz w:val="24"/>
                <w:szCs w:val="24"/>
              </w:rPr>
              <w:t>смены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.00</w:t>
            </w:r>
          </w:p>
          <w:p>
            <w:pPr>
              <w:pStyle w:val="TableParagraph"/>
              <w:ind w:left="3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</w:rPr>
              <w:t>профсоюзных уголков и отрядных мест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Отрядные проф. беседы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:00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</w:t>
            </w:r>
            <w:r>
              <w:rPr>
                <w:spacing w:val="-2"/>
                <w:sz w:val="24"/>
                <w:szCs w:val="24"/>
              </w:rPr>
              <w:t>спартакиады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.00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игра “Весёлые</w:t>
            </w:r>
            <w:r>
              <w:rPr>
                <w:spacing w:val="-2"/>
                <w:sz w:val="24"/>
                <w:szCs w:val="24"/>
              </w:rPr>
              <w:t xml:space="preserve"> старты”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:00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</w:t>
            </w:r>
            <w:r>
              <w:rPr>
                <w:spacing w:val="-2"/>
                <w:sz w:val="24"/>
                <w:szCs w:val="24"/>
              </w:rPr>
              <w:t>фотографий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 в</w:t>
            </w:r>
            <w:r>
              <w:rPr>
                <w:spacing w:val="-2"/>
                <w:sz w:val="24"/>
                <w:szCs w:val="24"/>
              </w:rPr>
              <w:t>фокусе»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:00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союзный </w:t>
            </w:r>
            <w:r>
              <w:rPr>
                <w:spacing w:val="-2"/>
                <w:sz w:val="24"/>
                <w:szCs w:val="24"/>
              </w:rPr>
              <w:t>брифинг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:00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по </w:t>
            </w:r>
            <w:r>
              <w:rPr>
                <w:spacing w:val="-2"/>
                <w:sz w:val="24"/>
                <w:szCs w:val="24"/>
              </w:rPr>
              <w:t>«ПДД»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:30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вест-игра </w:t>
            </w:r>
            <w:r>
              <w:rPr>
                <w:sz w:val="24"/>
                <w:szCs w:val="24"/>
              </w:rPr>
              <w:t xml:space="preserve">“Профсоюзза </w:t>
            </w:r>
            <w:r>
              <w:rPr>
                <w:spacing w:val="-2"/>
                <w:sz w:val="24"/>
                <w:szCs w:val="24"/>
              </w:rPr>
              <w:t>безопасность”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.00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ёмка</w:t>
            </w:r>
            <w:r>
              <w:rPr>
                <w:spacing w:val="-2"/>
                <w:sz w:val="24"/>
                <w:szCs w:val="24"/>
              </w:rPr>
              <w:t>видеороликов</w:t>
            </w:r>
          </w:p>
          <w:p>
            <w:pPr>
              <w:pStyle w:val="TableParagraph"/>
              <w:ind w:left="3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«Ералаш» </w:t>
            </w:r>
            <w:r>
              <w:rPr>
                <w:sz w:val="24"/>
                <w:szCs w:val="24"/>
              </w:rPr>
              <w:t>“Лидер профсоюза!”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:30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«Обман детей в </w:t>
            </w:r>
            <w:r>
              <w:rPr>
                <w:spacing w:val="-2"/>
                <w:sz w:val="24"/>
                <w:szCs w:val="24"/>
              </w:rPr>
              <w:t>интернете»</w:t>
            </w:r>
          </w:p>
        </w:tc>
      </w:tr>
      <w:tr>
        <w:trPr>
          <w:trHeight w:val="229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сле </w:t>
            </w:r>
            <w:r>
              <w:rPr>
                <w:i/>
                <w:spacing w:val="-2"/>
                <w:sz w:val="24"/>
                <w:szCs w:val="24"/>
              </w:rPr>
              <w:t>ужин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сле </w:t>
            </w:r>
            <w:r>
              <w:rPr>
                <w:i/>
                <w:spacing w:val="-2"/>
                <w:sz w:val="24"/>
                <w:szCs w:val="24"/>
              </w:rPr>
              <w:t>ужин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сле </w:t>
            </w:r>
            <w:r>
              <w:rPr>
                <w:i/>
                <w:spacing w:val="-2"/>
                <w:sz w:val="24"/>
                <w:szCs w:val="24"/>
              </w:rPr>
              <w:t>ужин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сле </w:t>
            </w:r>
            <w:r>
              <w:rPr>
                <w:i/>
                <w:spacing w:val="-2"/>
                <w:sz w:val="24"/>
                <w:szCs w:val="24"/>
              </w:rPr>
              <w:t>ужин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сле </w:t>
            </w:r>
            <w:r>
              <w:rPr>
                <w:i/>
                <w:spacing w:val="-2"/>
                <w:sz w:val="24"/>
                <w:szCs w:val="24"/>
              </w:rPr>
              <w:t>ужин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сле </w:t>
            </w:r>
            <w:r>
              <w:rPr>
                <w:i/>
                <w:spacing w:val="-2"/>
                <w:sz w:val="24"/>
                <w:szCs w:val="24"/>
              </w:rPr>
              <w:t>ужин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сле </w:t>
            </w:r>
            <w:r>
              <w:rPr>
                <w:i/>
                <w:spacing w:val="-2"/>
                <w:sz w:val="24"/>
                <w:szCs w:val="24"/>
              </w:rPr>
              <w:t>ужина</w:t>
            </w:r>
          </w:p>
        </w:tc>
      </w:tr>
      <w:tr>
        <w:trPr>
          <w:trHeight w:val="1149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.00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ая игра” Миксер</w:t>
            </w:r>
            <w:r>
              <w:rPr>
                <w:spacing w:val="-2"/>
                <w:sz w:val="24"/>
                <w:szCs w:val="24"/>
              </w:rPr>
              <w:t>”</w:t>
            </w:r>
          </w:p>
          <w:p>
            <w:pPr>
              <w:pStyle w:val="TableParagraph"/>
              <w:ind w:left="3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«Привет, друзья!» </w:t>
            </w:r>
            <w:r>
              <w:rPr>
                <w:sz w:val="24"/>
                <w:szCs w:val="24"/>
              </w:rPr>
              <w:t>Отрядные свечи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.00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скотека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вет,любимый Весёлый Бор!”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.00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у отрядных талантов </w:t>
            </w:r>
            <w:r>
              <w:rPr>
                <w:spacing w:val="-2"/>
                <w:sz w:val="24"/>
                <w:szCs w:val="24"/>
              </w:rPr>
              <w:t>“Профсоюзный звездопад!”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.00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скотека “Профсоюзы зажигают!”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.00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конкурс “Сказки на профсоюзный лад”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.00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скотека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фсоюзный </w:t>
            </w:r>
            <w:r>
              <w:rPr>
                <w:spacing w:val="-2"/>
                <w:sz w:val="24"/>
                <w:szCs w:val="24"/>
              </w:rPr>
              <w:t>бум!»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.00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  <w:r>
              <w:rPr>
                <w:spacing w:val="-2"/>
                <w:sz w:val="24"/>
                <w:szCs w:val="24"/>
              </w:rPr>
              <w:t xml:space="preserve"> конкурс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фсоюзная </w:t>
            </w:r>
            <w:r>
              <w:rPr>
                <w:spacing w:val="-2"/>
                <w:sz w:val="24"/>
                <w:szCs w:val="24"/>
              </w:rPr>
              <w:t>песня»</w:t>
            </w:r>
          </w:p>
        </w:tc>
      </w:tr>
      <w:tr>
        <w:trPr>
          <w:trHeight w:val="22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highlight w:val="yellow"/>
              </w:rPr>
              <w:t>9.06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.06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1.06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2.06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3.06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4.06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5.06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, ты, он, она – профсоюз твоя семья!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Профсоюз - это твоя защита!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скоротечно, профсоюз - навечно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</w:t>
            </w:r>
            <w:r>
              <w:rPr>
                <w:b/>
                <w:spacing w:val="-2"/>
                <w:sz w:val="24"/>
                <w:szCs w:val="24"/>
              </w:rPr>
              <w:t>РОССИИ</w:t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 xml:space="preserve">Священная наша </w:t>
            </w:r>
            <w:r>
              <w:rPr>
                <w:b/>
                <w:spacing w:val="-2"/>
                <w:sz w:val="24"/>
                <w:szCs w:val="24"/>
              </w:rPr>
              <w:t>страна!”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Голоса Профсоюза</w:t>
            </w:r>
            <w:r>
              <w:rPr>
                <w:b/>
                <w:spacing w:val="-2"/>
                <w:sz w:val="24"/>
                <w:szCs w:val="24"/>
              </w:rPr>
              <w:t>»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БЫСТРЕЕ!</w:t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ШЕ!</w:t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ИЛЬНЕЕ!!”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глянись-ка ты вокруг - в профсоюзе каждый друг!»</w:t>
            </w:r>
          </w:p>
        </w:tc>
      </w:tr>
      <w:tr>
        <w:trPr>
          <w:trHeight w:val="229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</w:t>
            </w:r>
            <w:r>
              <w:rPr>
                <w:i/>
                <w:spacing w:val="-2"/>
                <w:sz w:val="24"/>
                <w:szCs w:val="24"/>
              </w:rPr>
              <w:t>обед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</w:t>
            </w:r>
            <w:r>
              <w:rPr>
                <w:i/>
                <w:spacing w:val="-2"/>
                <w:sz w:val="24"/>
                <w:szCs w:val="24"/>
              </w:rPr>
              <w:t>обед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</w:t>
            </w:r>
            <w:r>
              <w:rPr>
                <w:i/>
                <w:spacing w:val="-2"/>
                <w:sz w:val="24"/>
                <w:szCs w:val="24"/>
              </w:rPr>
              <w:t>обед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</w:t>
            </w:r>
            <w:r>
              <w:rPr>
                <w:i/>
                <w:spacing w:val="-2"/>
                <w:sz w:val="24"/>
                <w:szCs w:val="24"/>
              </w:rPr>
              <w:t>обед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</w:t>
            </w:r>
            <w:r>
              <w:rPr>
                <w:i/>
                <w:spacing w:val="-2"/>
                <w:sz w:val="24"/>
                <w:szCs w:val="24"/>
              </w:rPr>
              <w:t>обед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</w:t>
            </w:r>
            <w:r>
              <w:rPr>
                <w:i/>
                <w:spacing w:val="-2"/>
                <w:sz w:val="24"/>
                <w:szCs w:val="24"/>
              </w:rPr>
              <w:t>обед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</w:t>
            </w:r>
            <w:r>
              <w:rPr>
                <w:i/>
                <w:spacing w:val="-2"/>
                <w:sz w:val="24"/>
                <w:szCs w:val="24"/>
              </w:rPr>
              <w:t>обеда</w:t>
            </w:r>
          </w:p>
        </w:tc>
      </w:tr>
      <w:tr>
        <w:trPr>
          <w:trHeight w:val="98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ные дела Посещениекружков Спортивные игры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ные дела Посещение кружков Спортивные игры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роф комитет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/>
            </w:pPr>
            <w:r>
              <w:rPr>
                <w:sz w:val="24"/>
                <w:szCs w:val="24"/>
              </w:rPr>
              <w:t>Беседы по ЗОЖ Посещение кружков Спортивные игры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ка ДЕНЬ 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!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лешмоб «С Днем </w:t>
            </w:r>
            <w:r>
              <w:rPr>
                <w:spacing w:val="-2"/>
                <w:sz w:val="24"/>
                <w:szCs w:val="24"/>
              </w:rPr>
              <w:t>России»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ядные дела Посещение кружков Спортивные игры </w:t>
            </w:r>
            <w:r>
              <w:rPr>
                <w:spacing w:val="-2"/>
                <w:sz w:val="24"/>
                <w:szCs w:val="24"/>
              </w:rPr>
              <w:t xml:space="preserve">Профориентацион-ные </w:t>
            </w:r>
            <w:r>
              <w:rPr>
                <w:spacing w:val="-4"/>
                <w:sz w:val="24"/>
                <w:szCs w:val="24"/>
              </w:rPr>
              <w:t>часы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ные дела Посещение кружков Спортивные игры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проф комитета 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ные дела Посещение кружков Спортивные игры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фориентацион-ные </w:t>
            </w:r>
            <w:r>
              <w:rPr>
                <w:spacing w:val="-4"/>
                <w:sz w:val="24"/>
                <w:szCs w:val="24"/>
              </w:rPr>
              <w:t>часы</w:t>
            </w:r>
          </w:p>
        </w:tc>
      </w:tr>
      <w:tr>
        <w:trPr>
          <w:trHeight w:val="58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</w:t>
            </w:r>
            <w:r>
              <w:rPr>
                <w:i/>
                <w:spacing w:val="-2"/>
                <w:sz w:val="24"/>
                <w:szCs w:val="24"/>
              </w:rPr>
              <w:t>ужин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</w:t>
            </w:r>
            <w:r>
              <w:rPr>
                <w:i/>
                <w:spacing w:val="-2"/>
                <w:sz w:val="24"/>
                <w:szCs w:val="24"/>
              </w:rPr>
              <w:t>ужин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</w:t>
            </w:r>
            <w:r>
              <w:rPr>
                <w:i/>
                <w:spacing w:val="-2"/>
                <w:sz w:val="24"/>
                <w:szCs w:val="24"/>
              </w:rPr>
              <w:t>ужин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</w:t>
            </w:r>
            <w:r>
              <w:rPr>
                <w:i/>
                <w:spacing w:val="-2"/>
                <w:sz w:val="24"/>
                <w:szCs w:val="24"/>
              </w:rPr>
              <w:t>ужин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</w:t>
            </w:r>
            <w:r>
              <w:rPr>
                <w:i/>
                <w:spacing w:val="-2"/>
                <w:sz w:val="24"/>
                <w:szCs w:val="24"/>
              </w:rPr>
              <w:t>ужин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</w:t>
            </w:r>
            <w:r>
              <w:rPr>
                <w:i/>
                <w:spacing w:val="-2"/>
                <w:sz w:val="24"/>
                <w:szCs w:val="24"/>
              </w:rPr>
              <w:t>ужин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</w:t>
            </w:r>
            <w:r>
              <w:rPr>
                <w:i/>
                <w:spacing w:val="-2"/>
                <w:sz w:val="24"/>
                <w:szCs w:val="24"/>
              </w:rPr>
              <w:t>ужина</w:t>
            </w:r>
          </w:p>
        </w:tc>
      </w:tr>
      <w:tr>
        <w:trPr>
          <w:trHeight w:val="1584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:30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Час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30 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и плакатов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и моих родителей»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.00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ый митинг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spacing w:val="-5"/>
                <w:sz w:val="24"/>
                <w:szCs w:val="24"/>
              </w:rPr>
              <w:t>00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Профсоюзная квест-игра гостей из профсоюзных организаций СГО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:30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а </w:t>
            </w:r>
            <w:r>
              <w:rPr>
                <w:spacing w:val="-2"/>
                <w:sz w:val="24"/>
                <w:szCs w:val="24"/>
              </w:rPr>
              <w:t>аттракционов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.00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 </w:t>
            </w:r>
            <w:r>
              <w:rPr>
                <w:spacing w:val="-4"/>
                <w:sz w:val="24"/>
                <w:szCs w:val="24"/>
              </w:rPr>
              <w:t>игра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доровая нация </w:t>
            </w:r>
            <w:r>
              <w:rPr>
                <w:spacing w:val="-10"/>
                <w:sz w:val="24"/>
                <w:szCs w:val="24"/>
              </w:rPr>
              <w:t>–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пкая </w:t>
            </w:r>
            <w:r>
              <w:rPr>
                <w:spacing w:val="-2"/>
                <w:sz w:val="24"/>
                <w:szCs w:val="24"/>
              </w:rPr>
              <w:t>страна!»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.30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  <w:t>СПОРТИВНАЯ ПРОФСОЮЗНАЯ ФЕЕР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.00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по </w:t>
            </w:r>
            <w:r>
              <w:rPr>
                <w:spacing w:val="-5"/>
                <w:sz w:val="24"/>
                <w:szCs w:val="24"/>
              </w:rPr>
              <w:t>ПДД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:00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</w:t>
            </w:r>
            <w:r>
              <w:rPr>
                <w:spacing w:val="-2"/>
                <w:sz w:val="24"/>
                <w:szCs w:val="24"/>
              </w:rPr>
              <w:t>стенгазет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Профсоюзный вестник»</w:t>
            </w:r>
          </w:p>
        </w:tc>
      </w:tr>
      <w:tr>
        <w:trPr>
          <w:trHeight w:val="58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сле </w:t>
            </w:r>
            <w:r>
              <w:rPr>
                <w:i/>
                <w:spacing w:val="-2"/>
                <w:sz w:val="24"/>
                <w:szCs w:val="24"/>
              </w:rPr>
              <w:t>ужин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сле </w:t>
            </w:r>
            <w:r>
              <w:rPr>
                <w:i/>
                <w:spacing w:val="-2"/>
                <w:sz w:val="24"/>
                <w:szCs w:val="24"/>
              </w:rPr>
              <w:t>ужин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сле </w:t>
            </w:r>
            <w:r>
              <w:rPr>
                <w:i/>
                <w:spacing w:val="-2"/>
                <w:sz w:val="24"/>
                <w:szCs w:val="24"/>
              </w:rPr>
              <w:t>ужин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сле </w:t>
            </w:r>
            <w:r>
              <w:rPr>
                <w:i/>
                <w:spacing w:val="-2"/>
                <w:sz w:val="24"/>
                <w:szCs w:val="24"/>
              </w:rPr>
              <w:t>ужин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сле </w:t>
            </w:r>
            <w:r>
              <w:rPr>
                <w:i/>
                <w:spacing w:val="-2"/>
                <w:sz w:val="24"/>
                <w:szCs w:val="24"/>
              </w:rPr>
              <w:t>ужин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сле </w:t>
            </w:r>
            <w:r>
              <w:rPr>
                <w:i/>
                <w:spacing w:val="-2"/>
                <w:sz w:val="24"/>
                <w:szCs w:val="24"/>
              </w:rPr>
              <w:t>ужин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сле </w:t>
            </w:r>
            <w:r>
              <w:rPr>
                <w:i/>
                <w:spacing w:val="-2"/>
                <w:sz w:val="24"/>
                <w:szCs w:val="24"/>
              </w:rPr>
              <w:t>ужина</w:t>
            </w:r>
          </w:p>
        </w:tc>
      </w:tr>
      <w:tr>
        <w:trPr>
          <w:trHeight w:val="908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:00</w:t>
            </w:r>
          </w:p>
          <w:p>
            <w:pPr>
              <w:pStyle w:val="TableParagraph"/>
              <w:ind w:left="36" w:hanging="0"/>
              <w:jc w:val="center"/>
              <w:rPr/>
            </w:pPr>
            <w:r>
              <w:rPr>
                <w:sz w:val="24"/>
                <w:szCs w:val="24"/>
              </w:rPr>
              <w:t xml:space="preserve">Дискотека 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, ты</w:t>
            </w:r>
            <w:r>
              <w:rPr>
                <w:spacing w:val="-10"/>
                <w:sz w:val="24"/>
                <w:szCs w:val="24"/>
              </w:rPr>
              <w:t>–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союз»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.00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</w:t>
            </w:r>
            <w:r>
              <w:rPr>
                <w:spacing w:val="-2"/>
                <w:sz w:val="24"/>
                <w:szCs w:val="24"/>
              </w:rPr>
              <w:t>конкурс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фсоюзная </w:t>
            </w:r>
            <w:r>
              <w:rPr>
                <w:spacing w:val="-2"/>
                <w:sz w:val="24"/>
                <w:szCs w:val="24"/>
              </w:rPr>
              <w:t>парочка»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.00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отека «Музыка </w:t>
            </w:r>
            <w:r>
              <w:rPr>
                <w:spacing w:val="-10"/>
                <w:sz w:val="24"/>
                <w:szCs w:val="24"/>
              </w:rPr>
              <w:t>-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у </w:t>
            </w:r>
            <w:r>
              <w:rPr>
                <w:spacing w:val="-2"/>
                <w:sz w:val="24"/>
                <w:szCs w:val="24"/>
              </w:rPr>
              <w:t>голова»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.00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инута на </w:t>
            </w:r>
            <w:r>
              <w:rPr>
                <w:spacing w:val="-2"/>
                <w:sz w:val="24"/>
                <w:szCs w:val="24"/>
              </w:rPr>
              <w:t>победу»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.00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  <w:r>
              <w:rPr>
                <w:spacing w:val="-2"/>
                <w:sz w:val="24"/>
                <w:szCs w:val="24"/>
              </w:rPr>
              <w:t xml:space="preserve"> конкурс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Профсоюзное интервидение»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.00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ееричная </w:t>
            </w:r>
            <w:r>
              <w:rPr>
                <w:spacing w:val="-2"/>
                <w:sz w:val="24"/>
                <w:szCs w:val="24"/>
              </w:rPr>
              <w:t>Дискотека»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.00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жатский</w:t>
            </w:r>
            <w:r>
              <w:rPr>
                <w:spacing w:val="-2"/>
                <w:sz w:val="24"/>
                <w:szCs w:val="24"/>
              </w:rPr>
              <w:t xml:space="preserve"> конкурс»</w:t>
            </w:r>
          </w:p>
        </w:tc>
      </w:tr>
      <w:tr>
        <w:trPr>
          <w:trHeight w:val="58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6.06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ind w:left="36" w:hanging="0"/>
              <w:jc w:val="center"/>
              <w:rPr/>
            </w:pPr>
            <w:r>
              <w:rPr>
                <w:b/>
                <w:sz w:val="24"/>
                <w:szCs w:val="24"/>
                <w:highlight w:val="yellow"/>
              </w:rPr>
              <w:t>17.06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8.0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9.06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20.06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21.06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22.06</w:t>
            </w:r>
          </w:p>
        </w:tc>
      </w:tr>
      <w:tr>
        <w:trPr>
          <w:trHeight w:val="346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Не уходи, не уступай, иди вперед и побеждай!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 в работу и в досуг, профсоюз - твой лучший друг!»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 профсоюзом будущее - светлее!»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 профсоюзе ты и я, мы с тобой семья!»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ыборы – дело молодых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ДЕНЬ </w:t>
            </w:r>
            <w:r>
              <w:rPr>
                <w:b/>
                <w:spacing w:val="-2"/>
                <w:sz w:val="24"/>
                <w:szCs w:val="24"/>
              </w:rPr>
              <w:t>БЛАГОДАРНОСТИ</w:t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 xml:space="preserve">Спасибо , </w:t>
            </w:r>
            <w:r>
              <w:rPr>
                <w:b/>
                <w:spacing w:val="-2"/>
                <w:sz w:val="24"/>
                <w:szCs w:val="24"/>
              </w:rPr>
              <w:t>лагерь!”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</w:t>
            </w:r>
            <w:r>
              <w:rPr>
                <w:b/>
                <w:spacing w:val="-2"/>
                <w:sz w:val="24"/>
                <w:szCs w:val="24"/>
              </w:rPr>
              <w:t>ОТЪЕЗДА</w:t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 xml:space="preserve">До встречи, дом </w:t>
            </w:r>
            <w:r>
              <w:rPr>
                <w:b/>
                <w:spacing w:val="-2"/>
                <w:sz w:val="24"/>
                <w:szCs w:val="24"/>
              </w:rPr>
              <w:t>второй!”</w:t>
            </w:r>
          </w:p>
        </w:tc>
      </w:tr>
      <w:tr>
        <w:trPr>
          <w:trHeight w:val="7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</w:t>
            </w:r>
            <w:r>
              <w:rPr>
                <w:i/>
                <w:spacing w:val="-2"/>
                <w:sz w:val="24"/>
                <w:szCs w:val="24"/>
              </w:rPr>
              <w:t>обед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</w:t>
            </w:r>
            <w:r>
              <w:rPr>
                <w:i/>
                <w:spacing w:val="-2"/>
                <w:sz w:val="24"/>
                <w:szCs w:val="24"/>
              </w:rPr>
              <w:t>обед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</w:t>
            </w:r>
            <w:r>
              <w:rPr>
                <w:i/>
                <w:spacing w:val="-2"/>
                <w:sz w:val="24"/>
                <w:szCs w:val="24"/>
              </w:rPr>
              <w:t>обед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</w:t>
            </w:r>
            <w:r>
              <w:rPr>
                <w:i/>
                <w:spacing w:val="-2"/>
                <w:sz w:val="24"/>
                <w:szCs w:val="24"/>
              </w:rPr>
              <w:t>обед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</w:t>
            </w:r>
            <w:r>
              <w:rPr>
                <w:i/>
                <w:spacing w:val="-2"/>
                <w:sz w:val="24"/>
                <w:szCs w:val="24"/>
              </w:rPr>
              <w:t>обед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</w:t>
            </w:r>
            <w:r>
              <w:rPr>
                <w:i/>
                <w:spacing w:val="-2"/>
                <w:sz w:val="24"/>
                <w:szCs w:val="24"/>
              </w:rPr>
              <w:t>обед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</w:t>
            </w:r>
            <w:r>
              <w:rPr>
                <w:i/>
                <w:spacing w:val="-2"/>
                <w:sz w:val="24"/>
                <w:szCs w:val="24"/>
              </w:rPr>
              <w:t>обеда</w:t>
            </w:r>
          </w:p>
        </w:tc>
      </w:tr>
      <w:tr>
        <w:trPr>
          <w:trHeight w:val="943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/>
            </w:pPr>
            <w:r>
              <w:rPr>
                <w:sz w:val="24"/>
                <w:szCs w:val="24"/>
              </w:rPr>
              <w:t>Отрядные дела Спортивные игры Живая открытка “Спасибо, доктор!”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ные дела Посещение кружков Спортивные игры Л/А Эстафета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роф комитет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/>
            </w:pPr>
            <w:r>
              <w:rPr>
                <w:sz w:val="24"/>
                <w:szCs w:val="24"/>
              </w:rPr>
              <w:t>Отрядные дела Посещение кружков Спортивные игры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/>
            </w:pPr>
            <w:r>
              <w:rPr>
                <w:sz w:val="24"/>
                <w:szCs w:val="24"/>
              </w:rPr>
              <w:t>Отрядные дела Посещение кружков Спортивные игры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е медицинских </w:t>
            </w:r>
            <w:r>
              <w:rPr>
                <w:spacing w:val="-2"/>
                <w:sz w:val="24"/>
                <w:szCs w:val="24"/>
              </w:rPr>
              <w:t>показателей,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ы – дело молодых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</w:t>
            </w:r>
            <w:r>
              <w:rPr>
                <w:spacing w:val="-2"/>
                <w:sz w:val="24"/>
                <w:szCs w:val="24"/>
              </w:rPr>
              <w:t xml:space="preserve">ф ориентационные </w:t>
            </w:r>
            <w:r>
              <w:rPr>
                <w:spacing w:val="-4"/>
                <w:sz w:val="24"/>
                <w:szCs w:val="24"/>
              </w:rPr>
              <w:t>Часы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ядные </w:t>
            </w:r>
            <w:r>
              <w:rPr>
                <w:spacing w:val="-4"/>
                <w:sz w:val="24"/>
                <w:szCs w:val="24"/>
              </w:rPr>
              <w:t>дел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/>
            </w:pPr>
            <w:r>
              <w:rPr>
                <w:sz w:val="24"/>
                <w:szCs w:val="24"/>
              </w:rPr>
              <w:t>Инструктаж «Правила поведения на дорогах и в автобусе»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перация </w:t>
            </w:r>
            <w:r>
              <w:rPr>
                <w:spacing w:val="-2"/>
                <w:sz w:val="24"/>
                <w:szCs w:val="24"/>
              </w:rPr>
              <w:t>“Горох”</w:t>
            </w:r>
          </w:p>
        </w:tc>
      </w:tr>
      <w:tr>
        <w:trPr>
          <w:trHeight w:val="58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</w:t>
            </w:r>
            <w:r>
              <w:rPr>
                <w:i/>
                <w:spacing w:val="-2"/>
                <w:sz w:val="24"/>
                <w:szCs w:val="24"/>
              </w:rPr>
              <w:t>ужин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</w:t>
            </w:r>
            <w:r>
              <w:rPr>
                <w:i/>
                <w:spacing w:val="-2"/>
                <w:sz w:val="24"/>
                <w:szCs w:val="24"/>
              </w:rPr>
              <w:t>ужин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</w:t>
            </w:r>
            <w:r>
              <w:rPr>
                <w:i/>
                <w:spacing w:val="-2"/>
                <w:sz w:val="24"/>
                <w:szCs w:val="24"/>
              </w:rPr>
              <w:t>ужин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</w:t>
            </w:r>
            <w:r>
              <w:rPr>
                <w:i/>
                <w:spacing w:val="-2"/>
                <w:sz w:val="24"/>
                <w:szCs w:val="24"/>
              </w:rPr>
              <w:t>ужин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</w:t>
            </w:r>
            <w:r>
              <w:rPr>
                <w:i/>
                <w:spacing w:val="-2"/>
                <w:sz w:val="24"/>
                <w:szCs w:val="24"/>
              </w:rPr>
              <w:t>ужин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</w:t>
            </w:r>
            <w:r>
              <w:rPr>
                <w:i/>
                <w:spacing w:val="-2"/>
                <w:sz w:val="24"/>
                <w:szCs w:val="24"/>
              </w:rPr>
              <w:t>ужин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8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:30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</w:t>
            </w:r>
            <w:r>
              <w:rPr>
                <w:spacing w:val="-2"/>
                <w:sz w:val="24"/>
                <w:szCs w:val="24"/>
              </w:rPr>
              <w:t>рисунков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город-</w:t>
            </w:r>
            <w:r>
              <w:rPr>
                <w:spacing w:val="-2"/>
                <w:sz w:val="24"/>
                <w:szCs w:val="24"/>
              </w:rPr>
              <w:t>Серов»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:00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ород </w:t>
            </w:r>
            <w:r>
              <w:rPr>
                <w:spacing w:val="-2"/>
                <w:sz w:val="24"/>
                <w:szCs w:val="24"/>
              </w:rPr>
              <w:t>Мастеров»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:30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ест «Движение </w:t>
            </w:r>
            <w:r>
              <w:rPr>
                <w:spacing w:val="-2"/>
                <w:sz w:val="24"/>
                <w:szCs w:val="24"/>
              </w:rPr>
              <w:t>первых»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:30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«Безопасность на </w:t>
            </w:r>
            <w:r>
              <w:rPr>
                <w:spacing w:val="-2"/>
                <w:sz w:val="24"/>
                <w:szCs w:val="24"/>
              </w:rPr>
              <w:t>окнах»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:30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щеский матч по </w:t>
            </w:r>
            <w:r>
              <w:rPr>
                <w:spacing w:val="-2"/>
                <w:sz w:val="24"/>
                <w:szCs w:val="24"/>
              </w:rPr>
              <w:t>футболу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ая лагеря </w:t>
            </w:r>
            <w:r>
              <w:rPr>
                <w:spacing w:val="-10"/>
                <w:sz w:val="24"/>
                <w:szCs w:val="24"/>
              </w:rPr>
              <w:t>–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Фортуна»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:00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  <w:r>
              <w:rPr>
                <w:spacing w:val="-2"/>
                <w:sz w:val="24"/>
                <w:szCs w:val="24"/>
              </w:rPr>
              <w:t xml:space="preserve"> конкурс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инейджер мл </w:t>
            </w:r>
            <w:r>
              <w:rPr>
                <w:spacing w:val="-2"/>
                <w:sz w:val="24"/>
                <w:szCs w:val="24"/>
              </w:rPr>
              <w:t>группа»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.30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союзный </w:t>
            </w:r>
            <w:r>
              <w:rPr>
                <w:spacing w:val="-2"/>
                <w:sz w:val="24"/>
                <w:szCs w:val="24"/>
              </w:rPr>
              <w:t xml:space="preserve">брифинг 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:30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союзные </w:t>
            </w:r>
            <w:r>
              <w:rPr>
                <w:spacing w:val="-4"/>
                <w:sz w:val="24"/>
                <w:szCs w:val="24"/>
              </w:rPr>
              <w:t>часы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.00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ест посвященный году семьи «Семейное </w:t>
            </w:r>
            <w:r>
              <w:rPr>
                <w:spacing w:val="-2"/>
                <w:sz w:val="24"/>
                <w:szCs w:val="24"/>
              </w:rPr>
              <w:t>путешествие»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.00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</w:t>
            </w:r>
            <w:r>
              <w:rPr>
                <w:spacing w:val="-2"/>
                <w:sz w:val="24"/>
                <w:szCs w:val="24"/>
              </w:rPr>
              <w:t>рисунков</w:t>
            </w:r>
          </w:p>
          <w:p>
            <w:pPr>
              <w:pStyle w:val="TableParagraph"/>
              <w:ind w:left="36" w:hanging="0"/>
              <w:jc w:val="center"/>
              <w:rPr/>
            </w:pPr>
            <w:r>
              <w:rPr>
                <w:sz w:val="24"/>
                <w:szCs w:val="24"/>
              </w:rPr>
              <w:t>«65-летие города детства Чайка»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0 </w:t>
            </w:r>
            <w:r>
              <w:rPr>
                <w:spacing w:val="-2"/>
                <w:sz w:val="24"/>
                <w:szCs w:val="24"/>
              </w:rPr>
              <w:t>Репетиции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:00 Торжественная линейка закрытия смены 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.00</w:t>
            </w:r>
          </w:p>
          <w:p>
            <w:pPr>
              <w:pStyle w:val="TableParagraph"/>
              <w:ind w:left="36" w:hanging="0"/>
              <w:jc w:val="center"/>
              <w:rPr/>
            </w:pPr>
            <w:r>
              <w:rPr>
                <w:sz w:val="24"/>
                <w:szCs w:val="24"/>
              </w:rPr>
              <w:t>Концерт для сотрудников «Славим человека труда!»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"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8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сле </w:t>
            </w:r>
            <w:r>
              <w:rPr>
                <w:i/>
                <w:spacing w:val="-2"/>
                <w:sz w:val="24"/>
                <w:szCs w:val="24"/>
              </w:rPr>
              <w:t>ужин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сле </w:t>
            </w:r>
            <w:r>
              <w:rPr>
                <w:i/>
                <w:spacing w:val="-2"/>
                <w:sz w:val="24"/>
                <w:szCs w:val="24"/>
              </w:rPr>
              <w:t>ужин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сле </w:t>
            </w:r>
            <w:r>
              <w:rPr>
                <w:i/>
                <w:spacing w:val="-2"/>
                <w:sz w:val="24"/>
                <w:szCs w:val="24"/>
              </w:rPr>
              <w:t>ужин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сле </w:t>
            </w:r>
            <w:r>
              <w:rPr>
                <w:i/>
                <w:spacing w:val="-2"/>
                <w:sz w:val="24"/>
                <w:szCs w:val="24"/>
              </w:rPr>
              <w:t>ужин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сле </w:t>
            </w:r>
            <w:r>
              <w:rPr>
                <w:i/>
                <w:spacing w:val="-2"/>
                <w:sz w:val="24"/>
                <w:szCs w:val="24"/>
              </w:rPr>
              <w:t>ужин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сле </w:t>
            </w:r>
            <w:r>
              <w:rPr>
                <w:i/>
                <w:spacing w:val="-2"/>
                <w:sz w:val="24"/>
                <w:szCs w:val="24"/>
              </w:rPr>
              <w:t>ужин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696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.00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 отрядные мероприят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.00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отека «Танцуй </w:t>
            </w:r>
            <w:r>
              <w:rPr>
                <w:spacing w:val="-2"/>
                <w:sz w:val="24"/>
                <w:szCs w:val="24"/>
              </w:rPr>
              <w:t>страна»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.00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  <w:r>
              <w:rPr>
                <w:spacing w:val="-2"/>
                <w:sz w:val="24"/>
                <w:szCs w:val="24"/>
              </w:rPr>
              <w:t xml:space="preserve"> конкурс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инейджер –старшая </w:t>
            </w:r>
            <w:r>
              <w:rPr>
                <w:spacing w:val="-2"/>
                <w:sz w:val="24"/>
                <w:szCs w:val="24"/>
              </w:rPr>
              <w:t>группа»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.00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скотека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Профсоюз–мой </w:t>
            </w:r>
            <w:r>
              <w:rPr>
                <w:spacing w:val="-2"/>
                <w:sz w:val="24"/>
                <w:szCs w:val="24"/>
              </w:rPr>
              <w:t>друг»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:30</w:t>
            </w:r>
          </w:p>
          <w:p>
            <w:pPr>
              <w:pStyle w:val="TableParagraph"/>
              <w:ind w:left="3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бщелагерные </w:t>
            </w:r>
            <w:r>
              <w:rPr>
                <w:sz w:val="24"/>
                <w:szCs w:val="24"/>
              </w:rPr>
              <w:t>репетиции закрыт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.00</w:t>
            </w:r>
          </w:p>
          <w:p>
            <w:pPr>
              <w:pStyle w:val="TableParagraph"/>
              <w:ind w:left="36" w:hanging="0"/>
              <w:jc w:val="center"/>
              <w:rPr/>
            </w:pPr>
            <w:r>
              <w:rPr>
                <w:sz w:val="24"/>
                <w:szCs w:val="24"/>
              </w:rPr>
              <w:t>Вожатский концерт “С любовью к детям”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0 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ядные </w:t>
            </w:r>
            <w:r>
              <w:rPr>
                <w:spacing w:val="-4"/>
                <w:sz w:val="24"/>
                <w:szCs w:val="24"/>
              </w:rPr>
              <w:t>свечи</w:t>
            </w:r>
          </w:p>
          <w:p>
            <w:pPr>
              <w:pStyle w:val="TableParagraph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0  </w:t>
            </w:r>
          </w:p>
          <w:p>
            <w:pPr>
              <w:pStyle w:val="TableParagraph"/>
              <w:ind w:left="36" w:hanging="0"/>
              <w:jc w:val="center"/>
              <w:rPr/>
            </w:pPr>
            <w:r>
              <w:rPr>
                <w:sz w:val="24"/>
                <w:szCs w:val="24"/>
              </w:rPr>
              <w:t>дискотека “Пока, Весёлый Бор”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"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лан-сетка 2 смены 2024 г. ЗОЛ «Весёлый Бор» МАУ ДОД ДООЦ «Чайка» Серовский городской  округ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Тема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«Семья и Родина!!»    Девиз «</w:t>
      </w:r>
      <w:r>
        <w:rPr>
          <w:rFonts w:cs="Times New Roman" w:ascii="Times New Roman" w:hAnsi="Times New Roman"/>
          <w:b/>
          <w:color w:val="333333"/>
          <w:sz w:val="24"/>
          <w:szCs w:val="24"/>
          <w:highlight w:val="yellow"/>
          <w:shd w:fill="FFFFFF" w:val="clear"/>
        </w:rPr>
        <w:t>Родина краше солнца, дороже золота»</w:t>
      </w:r>
    </w:p>
    <w:p>
      <w:pPr>
        <w:pStyle w:val="Normal"/>
        <w:tabs>
          <w:tab w:val="clear" w:pos="708"/>
          <w:tab w:val="left" w:pos="11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7"/>
        <w:gridCol w:w="2297"/>
        <w:gridCol w:w="2297"/>
        <w:gridCol w:w="2297"/>
        <w:gridCol w:w="2297"/>
        <w:gridCol w:w="2297"/>
      </w:tblGrid>
      <w:tr>
        <w:trPr>
          <w:trHeight w:val="9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39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5.0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6.0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7.0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8.0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9.0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0.0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1.07.</w:t>
            </w:r>
          </w:p>
        </w:tc>
      </w:tr>
      <w:tr>
        <w:trPr>
          <w:trHeight w:val="9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ЕЗД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ерь, встречай!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НАКОМСТВ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ятно познакомиться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ТАЛАНТОВ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могу вот так!”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ПОРТ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ые  рекорды!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ВОСПОМИНАНИЙ</w:t>
              <w:br/>
              <w:t xml:space="preserve">«Мы помним!» 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ЁЖИ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 ты. Он, она – вместе целая страна!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</w:t>
              <w:br/>
              <w:t>”Сила в единстве”</w:t>
            </w:r>
          </w:p>
        </w:tc>
      </w:tr>
      <w:tr>
        <w:trPr>
          <w:trHeight w:val="9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обе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обе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обе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обе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обе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обе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обеда</w:t>
            </w:r>
          </w:p>
        </w:tc>
      </w:tr>
      <w:tr>
        <w:trPr>
          <w:trHeight w:val="84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Уют»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трядов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структаж по ТБ,ПДД  и ППБ в лагер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крытию смены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ов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в отрядах Измерение медицинских</w:t>
              <w:br/>
              <w:t>показателей</w:t>
              <w:br/>
              <w:t>Город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ГТО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офак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к вечернему меропри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Д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дел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ружков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тбол,пионербол)</w:t>
              <w:br/>
              <w:t>Мастер-класс по танцам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дел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руж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(футбол, пионербо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ПБ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Банный день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дел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ружков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трелка»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антитеррор 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МИКС Квиз «Моя Росси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(баскетбол)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ружков</w:t>
              <w:br/>
              <w:t>Медицинские беседы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иет.сестрой</w:t>
              <w:br/>
            </w:r>
          </w:p>
        </w:tc>
      </w:tr>
      <w:tr>
        <w:trPr>
          <w:trHeight w:val="9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ужи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ужи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ужи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ужи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ужи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-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ужи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ужина</w:t>
            </w:r>
          </w:p>
        </w:tc>
      </w:tr>
      <w:tr>
        <w:trPr>
          <w:trHeight w:val="9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седы в отрядах</w:t>
              <w:br/>
              <w:t>”!”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7:30 </w:t>
              <w:br/>
              <w:t>Квест-игра “Знакомство с лагерем!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открытие Патриотической смены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Родные просторы»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:00 Старт проекта «Выборы-дело молодых!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вечер 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  <w:br/>
              <w:t>Репетиции «Живая открытк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й</w:t>
              <w:br/>
              <w:t>«Лето в фокусе»</w:t>
              <w:br/>
              <w:t xml:space="preserve">18:00 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«Живая открытк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  <w:br/>
              <w:t>Акция «День молодёжи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ей</w:t>
              <w:b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  <w:br/>
              <w:t>Спортивная феерия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ужи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ужи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ужи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ужи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ужи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-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ужи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ужина</w:t>
            </w:r>
          </w:p>
        </w:tc>
      </w:tr>
      <w:tr>
        <w:trPr>
          <w:trHeight w:val="87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</w:t>
              <w:br/>
              <w:t>”Миксер”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ивет,друзья!»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свеч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ет, любимый Весёлый Бор!”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отрядных талантов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е таланты отечества!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скотек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открыт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0 </w:t>
              <w:br/>
              <w:t>Праздничная дискотека</w:t>
              <w:br/>
              <w:t>в честь победы в спортивной феерии 2024 года</w:t>
            </w:r>
          </w:p>
        </w:tc>
      </w:tr>
      <w:tr>
        <w:trPr>
          <w:trHeight w:val="42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2.0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3.0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4.0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5.0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6.0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7.0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8.08</w:t>
            </w:r>
          </w:p>
        </w:tc>
      </w:tr>
      <w:tr>
        <w:trPr>
          <w:trHeight w:val="9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ЕСНИ</w:t>
              <w:br/>
              <w:t>«Музыка нас связал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КРАСОТЫ</w:t>
              <w:br/>
              <w:t>«Красота спасет мир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ЩИТНИКОВ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 бойся, я с тобой!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ТРУЖЕНИКОВ ТЫЛА</w:t>
              <w:br/>
              <w:t xml:space="preserve">«Двигайся, замри!»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танц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БЛАГОДАРНОСТИ</w:t>
              <w:br/>
              <w:t>”Спасибо , лагерь!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ТЪЕЗД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встречи,дом второй!”</w:t>
            </w:r>
          </w:p>
        </w:tc>
      </w:tr>
      <w:tr>
        <w:trPr>
          <w:trHeight w:val="9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обе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обе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обе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обе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обе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обе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обеда</w:t>
            </w:r>
          </w:p>
        </w:tc>
      </w:tr>
      <w:tr>
        <w:trPr>
          <w:trHeight w:val="9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строя и песни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ружков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(волейбол)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беседы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коррупц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Мамина-Сибиряка квест «ГОРОД СЕРОВ»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Эстафет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экскурсия в столову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руж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(лапта)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боевых действий «Зарница»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равила поведения на вод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портивные игры 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футбол)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стреча концерт для ветеранов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дел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руж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  <w:br/>
              <w:t>Конкурс «Строй и песн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дел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ружков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«Правила  поведения на дорогах и в автобусе»</w:t>
              <w:br/>
              <w:t>«Операция “Горох”</w:t>
            </w:r>
          </w:p>
        </w:tc>
      </w:tr>
      <w:tr>
        <w:trPr>
          <w:trHeight w:val="6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ужи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ужи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ужи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ужи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ужи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-355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ужи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ужина</w:t>
            </w:r>
          </w:p>
        </w:tc>
      </w:tr>
      <w:tr>
        <w:trPr>
          <w:trHeight w:val="9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е репетиции</w:t>
              <w:br/>
              <w:t>вечернего мероприятия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  <w:br/>
              <w:t>«Песни Родины моей»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крас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я концерта для ветеранов 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де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6: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крытию смены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 Репетиции «Спасибо за..»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боры – дело молодых!» 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нейджер младшая группа 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и у старших 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Репетиции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 Торжественная линейка закрытия смены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сотрудников «Славим человека труда!»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ужи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ужи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ужи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ужи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ужи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-355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ужи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598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ужина</w:t>
            </w:r>
          </w:p>
        </w:tc>
      </w:tr>
      <w:tr>
        <w:trPr>
          <w:trHeight w:val="84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крас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я концерта для ветеранов 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  <w:br/>
              <w:t>Дискоте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нейджер старшая группа 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Репетиция концерта для сотрудников «Славим человека труда!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ский  концерт “С любовью к детям”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 отрядные свечи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 – дискотека</w:t>
              <w:br/>
              <w:t>“Пока, Весёлый Бор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138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  <w:lang w:eastAsia="ru-RU"/>
        </w:rPr>
        <w:t>План-сетка 3 смены 2024 г. ЗОЛ «Весёлый Бор» МАУ ДОД ДООЦ «Чайка» Серовский городской  округ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  <w:lang w:eastAsia="ru-RU"/>
        </w:rPr>
        <w:t xml:space="preserve">Тема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«В поисках вдохновения!»    Девиз «В мир фантазий и идей – отправимся скорей!»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950" w:leader="none"/>
        </w:tabs>
        <w:spacing w:lineRule="auto" w:line="240" w:before="0" w:after="0"/>
        <w:rPr/>
      </w:pPr>
      <w:r>
        <w:rPr/>
        <w:tab/>
      </w:r>
    </w:p>
    <w:tbl>
      <w:tblPr>
        <w:tblW w:w="16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76"/>
        <w:gridCol w:w="2302"/>
        <w:gridCol w:w="2376"/>
        <w:gridCol w:w="2302"/>
        <w:gridCol w:w="2339"/>
        <w:gridCol w:w="2193"/>
      </w:tblGrid>
      <w:tr>
        <w:trPr>
          <w:trHeight w:val="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ТОРН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РЕ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ЧЕТВЕР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ЯТН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УББО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ОСКРЕСЕНЬ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ОНЕДЕЛЬНИК</w:t>
            </w:r>
          </w:p>
        </w:tc>
      </w:tr>
      <w:tr>
        <w:trPr>
          <w:trHeight w:val="39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11.0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12.0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13.0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14.0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15.0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16.0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17.07.</w:t>
            </w:r>
          </w:p>
        </w:tc>
      </w:tr>
      <w:tr>
        <w:trPr>
          <w:trHeight w:val="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 об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 обе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 об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 обе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 обе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 обе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 обеда</w:t>
            </w:r>
          </w:p>
        </w:tc>
      </w:tr>
      <w:tr>
        <w:trPr>
          <w:trHeight w:val="84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езд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«Уют»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отрядов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рядных мест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нструктаж по ТБ,ПДД  и ППБ в лагер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ткрытию смены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уголков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и в отрядах</w:t>
              <w:br/>
              <w:t>Выборы министров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"/>
              </w:rPr>
              <w:t>Сдача норм Г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кция “Мы за ЗОЖ”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по «ПДД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медицинских</w:t>
              <w:br/>
              <w:t>показателей</w:t>
              <w:br/>
              <w:t>Отработка плана эвакуации</w:t>
              <w:br/>
              <w:t>Старт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боры – дело молодых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дел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ружков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агерь глазами детей»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эвакуация</w:t>
              <w:b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дел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руж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“Правила пожарной безопасности”</w:t>
              <w:br/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дел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ружков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“</w:t>
              <w:b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“Профилактика безопасности”</w:t>
              <w:br/>
              <w:t>(старшие)</w:t>
              <w:br/>
              <w:t>Выставка рисунков</w:t>
              <w:br/>
              <w:t>«Мой наставник!»</w:t>
              <w:br/>
            </w:r>
          </w:p>
        </w:tc>
      </w:tr>
      <w:tr>
        <w:trPr>
          <w:trHeight w:val="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До уж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 уж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 уж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 уж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 ужи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 уж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 ужина</w:t>
            </w:r>
          </w:p>
        </w:tc>
      </w:tr>
      <w:tr>
        <w:trPr>
          <w:trHeight w:val="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7:30 </w:t>
              <w:br/>
              <w:t>Квест-игр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накомство с лагерем!”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18:3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Отрядные меро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ая линейка открытия творческой смены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рядных уголк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3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творческой спартакиады</w:t>
              <w:br/>
              <w:t>17:00</w:t>
              <w:br/>
              <w:t>Спорт-игра</w:t>
              <w:br/>
              <w:t>«Весёлые старт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ые старты для всей семьи»</w:t>
              <w:br/>
              <w:t>18:00</w:t>
              <w:br/>
              <w:t xml:space="preserve">«Семейный герб» 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</w:t>
              <w:br/>
              <w:t>Викторина «Семейные традиции»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Моя семья – моя гордость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"/>
              </w:rPr>
              <w:t>17:00</w:t>
              <w:br/>
              <w:t>Квест «год Семьи»</w:t>
              <w:br/>
              <w:t>18:00</w:t>
              <w:br/>
              <w:t>Конкурс видеороликов «Песня лета»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"/>
              </w:rPr>
              <w:b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3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ест «движение первых»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и к вечернему мероприятию</w:t>
            </w:r>
          </w:p>
        </w:tc>
      </w:tr>
      <w:tr>
        <w:trPr>
          <w:trHeight w:val="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сле уж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сле уж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сле уж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сле уж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сле ужи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сле уж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сле ужина</w:t>
            </w:r>
          </w:p>
        </w:tc>
      </w:tr>
      <w:tr>
        <w:trPr>
          <w:trHeight w:val="132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гра</w:t>
              <w:br/>
              <w:t>”Миксер”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рядные игры на сплочение «Привет,друзья!»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свеч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тек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вет , любимый Весёлый Бор!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программ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а славы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искотек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Мы вместе!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нкурсная программа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вая открытк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искотека</w:t>
              <w:br/>
              <w:t>”Моя Россия!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00 </w:t>
              <w:br/>
              <w:t>Конкурсная программ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итва хоров»</w:t>
            </w:r>
          </w:p>
        </w:tc>
      </w:tr>
      <w:tr>
        <w:trPr>
          <w:trHeight w:val="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18.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 xml:space="preserve">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19.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20.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21.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 xml:space="preserve">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 xml:space="preserve">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23.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 xml:space="preserve">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24.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 об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 обе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 об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 обе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 обе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 обе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 обеда</w:t>
            </w:r>
          </w:p>
        </w:tc>
      </w:tr>
      <w:tr>
        <w:trPr>
          <w:trHeight w:val="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дел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ружков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рисунков на асфальте по ПДД 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й контро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99594" w:val="clear"/>
                <w:lang w:eastAsia="ru-RU"/>
              </w:rPr>
              <w:t>«День национальной кухн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дел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ружков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</w:t>
              <w:br/>
              <w:t>”Мы против пожара!”</w:t>
              <w:br/>
              <w:t>Распространение листовок</w:t>
              <w:br/>
              <w:t>“Соблюдай ПДД!”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дел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ружков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езопасность на окнах”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дел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ружков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икторина “Не шути с огнём!”(1-5 отр.)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портивная игра</w:t>
              <w:br/>
              <w:t>”Безопасное колесо”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99594" w:val="clear"/>
                <w:lang w:eastAsia="ru-RU"/>
              </w:rPr>
              <w:t>Областной проект</w:t>
              <w:br/>
              <w:t>”Выборы - дело молодых!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ППБ</w:t>
              <w:br/>
              <w:t>Беседа “Правила поведения на улицах и во дворах”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вмдеооткрыток </w:t>
              <w:br/>
              <w:t>”Спасибо вам за...!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«Правила  поведения на дорогах и в автобусе»</w:t>
              <w:br/>
              <w:t>Операция “Горох”</w:t>
            </w:r>
          </w:p>
        </w:tc>
      </w:tr>
      <w:tr>
        <w:trPr>
          <w:trHeight w:val="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 уж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 уж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 уж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 уж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262" w:leader="none"/>
                <w:tab w:val="left" w:pos="709" w:leader="none"/>
                <w:tab w:val="left" w:pos="851" w:leader="none"/>
                <w:tab w:val="center" w:pos="1044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 ужи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 уж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ест «В поисках справедливости» (профсоюз)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"/>
              </w:rPr>
              <w:t>Репетиции ко дню национальной кухн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рниц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День города»</w:t>
              <w:br/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</w:t>
              <w:br/>
              <w:t>Ярмарка</w:t>
              <w:br/>
              <w:t>Репетиции к вечернему мероприятию</w:t>
              <w:b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нейджер Младшие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</w:t>
              <w:br/>
              <w:t xml:space="preserve">Акция </w:t>
              <w:br/>
              <w:t>«Мы дети Земли!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видеороликов</w:t>
              <w:br/>
              <w:t>”Этот лагерь самый лучший!”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и к вечернему мероприят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 Репетиции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 Торжественная линейка закрытия смены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00 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для сотрудников «Славим человека труда!»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"/>
              </w:rPr>
            </w:r>
          </w:p>
        </w:tc>
      </w:tr>
      <w:tr>
        <w:trPr>
          <w:trHeight w:val="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сле уж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сле уж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сле уж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сле уж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сле ужи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сле уж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: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те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:30</w:t>
              <w:br/>
              <w:t>Отрядные дел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те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</w:t>
              <w:br/>
              <w:t>Тинейджер старш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:3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е репетиции Конкурсной программы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 10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жатский  концерт “с любовью детям”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0 отрядные свечи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0 – Дискотека</w:t>
              <w:br/>
              <w:t>“Мы не хотим наш лагерь оставлять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-71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лан-сетка 4 смены 2024 г. ЗОЛ «Весёлый Бор» МАУ ДОД ДООЦ «Чайка» Серовский городской  округ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Тема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«Лагерь, спорт и я – дружная семья!»    Девиз «Вместе – к спортивным победам!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950" w:leader="none"/>
        </w:tabs>
        <w:spacing w:lineRule="auto" w:line="240" w:before="0" w:after="0"/>
        <w:rPr/>
      </w:pPr>
      <w:r>
        <w:rPr/>
        <w:tab/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3"/>
        <w:gridCol w:w="2293"/>
        <w:gridCol w:w="2293"/>
        <w:gridCol w:w="2294"/>
      </w:tblGrid>
      <w:tr>
        <w:trPr>
          <w:trHeight w:val="9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</w:tr>
      <w:tr>
        <w:trPr>
          <w:trHeight w:val="9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заезда/День работников торговл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ВМ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здорового пит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но де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музыкальных инструмент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чирлидинга</w:t>
            </w:r>
          </w:p>
          <w:p>
            <w:pPr>
              <w:pStyle w:val="Normal"/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месте мы – сила!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ВДВ</w:t>
            </w:r>
          </w:p>
        </w:tc>
      </w:tr>
      <w:tr>
        <w:trPr>
          <w:trHeight w:val="39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0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0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8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8.</w:t>
            </w:r>
          </w:p>
        </w:tc>
      </w:tr>
      <w:tr>
        <w:trPr>
          <w:trHeight w:val="9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обе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обе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обе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обе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обе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обе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обеда</w:t>
            </w:r>
          </w:p>
        </w:tc>
      </w:tr>
      <w:tr>
        <w:trPr>
          <w:trHeight w:val="9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Уют»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трядов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рядных мест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структаж по ТБ,ПДД  и ППБ в лагер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крытию смены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ов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в отрядах</w:t>
              <w:br/>
              <w:t>День торговли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МФ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ыборы,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К.М.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ЗОЖ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угол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ГТО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ружк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медиком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(дартс)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нтроль</w:t>
            </w:r>
          </w:p>
          <w:p>
            <w:pPr>
              <w:pStyle w:val="Normal"/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рование</w:t>
            </w:r>
          </w:p>
          <w:p>
            <w:pPr>
              <w:pStyle w:val="Normal"/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теннис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ружков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До уж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уж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уж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уж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уж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ужи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ужина</w:t>
            </w:r>
          </w:p>
        </w:tc>
      </w:tr>
      <w:tr>
        <w:trPr>
          <w:trHeight w:val="9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7:30 </w:t>
              <w:br/>
              <w:t>Квест-игр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комство с лагерем!”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8:3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трядные меро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открытия спортивной смены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рядных уголк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партакиады</w:t>
              <w:br/>
              <w:t>17:00</w:t>
              <w:br/>
              <w:t>Спорт-игра</w:t>
              <w:br/>
              <w:t>«Весёлые старты»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«Сказки народов Урал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  <w:br/>
              <w:t>Отрядные игры</w:t>
              <w:br/>
              <w:t>Репети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  <w:br/>
              <w:t>Чирлидинг</w:t>
              <w:b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ая парочка» младшие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старшие</w:t>
            </w:r>
          </w:p>
        </w:tc>
      </w:tr>
      <w:tr>
        <w:trPr>
          <w:trHeight w:val="9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уж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уж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уж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уж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уж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ужи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ужина</w:t>
            </w:r>
          </w:p>
        </w:tc>
      </w:tr>
      <w:tr>
        <w:trPr>
          <w:trHeight w:val="8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”Миксер”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рядные игры на сплочение «Привет,друзья!»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свеч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ет , любимый Весёлый Бор!”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ута слав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скотек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вое покол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!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  <w:br/>
              <w:t>«Битва хоров» с музыкальными инструмент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скотека</w:t>
              <w:br/>
              <w:t>”Моя Россия!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0 </w:t>
              <w:br/>
              <w:t>«Спортивная парочка» старшие</w:t>
            </w:r>
          </w:p>
        </w:tc>
      </w:tr>
      <w:tr>
        <w:trPr>
          <w:trHeight w:val="42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42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екордов «Преодолеваем себ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портивной семь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безопас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творчества</w:t>
              <w:br/>
              <w:t>«Спорт и искусство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«Первых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рощания</w:t>
              <w:br/>
              <w:t>«До новых встреч!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выезда</w:t>
            </w:r>
          </w:p>
        </w:tc>
      </w:tr>
      <w:tr>
        <w:trPr>
          <w:trHeight w:val="42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8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8.</w:t>
            </w:r>
          </w:p>
        </w:tc>
      </w:tr>
      <w:tr>
        <w:trPr>
          <w:trHeight w:val="9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обе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обе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обе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обе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обе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обе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обеда</w:t>
            </w:r>
          </w:p>
        </w:tc>
      </w:tr>
      <w:tr>
        <w:trPr>
          <w:trHeight w:val="9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партакиад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з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росс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ПДД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ПДД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безопас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феер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портивных проектов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елк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</w:t>
              <w:br/>
              <w:t>Посещение круж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</w:tr>
      <w:tr>
        <w:trPr>
          <w:trHeight w:val="9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уж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уж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уж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уж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262" w:leader="none"/>
                <w:tab w:val="left" w:pos="709" w:leader="none"/>
                <w:tab w:val="left" w:pos="851" w:leader="none"/>
                <w:tab w:val="center" w:pos="1044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уж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ужи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корз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зон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Год семь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ейджер (младшие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феер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движение первых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 Торжественная линейка закрытия спортивной смены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сотрудников «Славим человека труда!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уж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уж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уж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уж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уж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ужи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  <w:br/>
              <w:t>«Летня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  <w:br/>
              <w:t>Конкурсная программа</w:t>
              <w:br/>
              <w:t>”Один в один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ейджер (старшие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  <w:br/>
              <w:t>Дискотека</w:t>
              <w:br/>
              <w:t>«Гавайская вечеринк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к закрытию смен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ский  концерт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 отрядные свечи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 – Дискотека</w:t>
              <w:br/>
              <w:t>“Крайний рейв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-67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  <w:lang w:eastAsia="ru-RU"/>
        </w:rPr>
        <w:t>План-сетка 5 смены 2023 г. ЗОЛ «Весёлый Бор» МАУ ДОД ДООЦ «Чайка» Серовский городской  округ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  <w:lang w:eastAsia="ru-RU"/>
        </w:rPr>
        <w:t xml:space="preserve">Тема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«Семья в Движении!!!»    Девиз «Быть в движении , быть первыми!»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950" w:leader="none"/>
        </w:tabs>
        <w:spacing w:lineRule="auto" w:line="240" w:before="0" w:after="0"/>
        <w:rPr/>
      </w:pPr>
      <w:r>
        <w:rPr/>
        <w:tab/>
      </w:r>
    </w:p>
    <w:tbl>
      <w:tblPr>
        <w:tblW w:w="16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76"/>
        <w:gridCol w:w="2538"/>
        <w:gridCol w:w="2376"/>
        <w:gridCol w:w="2302"/>
        <w:gridCol w:w="2339"/>
        <w:gridCol w:w="2340"/>
      </w:tblGrid>
      <w:tr>
        <w:trPr>
          <w:trHeight w:val="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КРЕСЕНЬЕ</w:t>
            </w:r>
          </w:p>
        </w:tc>
      </w:tr>
      <w:tr>
        <w:trPr>
          <w:trHeight w:val="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.0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.0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.0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.0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.0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.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.08.</w:t>
            </w:r>
          </w:p>
        </w:tc>
      </w:tr>
      <w:tr>
        <w:trPr>
          <w:trHeight w:val="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ипломатия и международные отношения!</w:t>
              <w:br/>
              <w:t>Умей дружить!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ука и технологии!</w:t>
              <w:br/>
              <w:t>Дерзай и открывай!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hd w:fill="FFFFFF" w:val="clear"/>
                <w:lang w:eastAsia="ru-RU"/>
              </w:rPr>
              <w:t>Культура и искусство!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hd w:fill="FFFFFF" w:val="clear"/>
                <w:lang w:eastAsia="ru-RU"/>
              </w:rPr>
              <w:t>Создавай и вдохновляй!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hd w:fill="FFFFFF" w:val="clear"/>
                <w:lang w:eastAsia="ru-RU"/>
              </w:rPr>
              <w:t>Экология и охрана природы!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hd w:fill="FFFFFF" w:val="clear"/>
                <w:lang w:eastAsia="ru-RU"/>
              </w:rPr>
              <w:t>Береги планету !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hd w:fill="FFFFFF" w:val="clear"/>
                <w:lang w:eastAsia="ru-RU"/>
              </w:rPr>
              <w:t>Медиа и коммуникации!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hd w:fill="FFFFFF" w:val="clear"/>
                <w:lang w:eastAsia="ru-RU"/>
              </w:rPr>
              <w:t>Расскажи о главном!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hd w:fill="FFFFFF" w:val="clear"/>
                <w:lang w:eastAsia="ru-RU"/>
              </w:rPr>
              <w:t>Спорт 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!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hd w:fill="FFFFFF" w:val="clear"/>
                <w:lang w:eastAsia="ru-RU"/>
              </w:rPr>
              <w:t>Достигай и побеждай 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hd w:fill="FFFFFF" w:val="clear"/>
                <w:lang w:eastAsia="ru-RU"/>
              </w:rPr>
              <w:t>Образование и знания !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hd w:fill="FFFFFF" w:val="clear"/>
                <w:lang w:eastAsia="ru-RU"/>
              </w:rPr>
              <w:t>Учись и познавай !</w:t>
            </w:r>
          </w:p>
        </w:tc>
      </w:tr>
      <w:tr>
        <w:trPr>
          <w:trHeight w:val="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о об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о обе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о об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о обе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о обе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о об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о обеда</w:t>
            </w:r>
          </w:p>
        </w:tc>
      </w:tr>
      <w:tr>
        <w:trPr>
          <w:trHeight w:val="84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firstLine="4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езд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я «Уют»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отрядных мест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Инструктаж по ТБ,ПДД  и ППБ в лагер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открытию смены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е медицинских</w:t>
              <w:br/>
              <w:t>показателей</w:t>
              <w:br/>
              <w:t>Выборы министров</w:t>
              <w:br/>
              <w:t>Акц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ыборы дело молодых»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оконкурс</w:t>
              <w:br/>
              <w:t>”Лето в фокусе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ядные дел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/>
                <w:i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кружков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“Как транспорт людям помогает!”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жарная эвакуация</w:t>
              <w:b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ядные дел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/>
                <w:i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кружков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ВД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ядные дел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/>
                <w:i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кружков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ая Зон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седы </w:t>
              <w:br/>
              <w:t>Выставка рисунков</w:t>
              <w:br/>
              <w:t>«Россия выбирает движение первых!»</w:t>
              <w:br/>
            </w:r>
          </w:p>
        </w:tc>
      </w:tr>
      <w:tr>
        <w:trPr>
          <w:trHeight w:val="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 До уж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о уж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о уж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о уж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о ужи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о у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о ужина</w:t>
            </w:r>
          </w:p>
        </w:tc>
      </w:tr>
      <w:tr>
        <w:trPr>
          <w:trHeight w:val="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17:30 </w:t>
              <w:br/>
              <w:t>Квест-игр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«Первое Знакомство с лагерем!»</w:t>
              <w:br/>
              <w:t>18:3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рядные меро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жественная линейка открытия творческой  смены</w:t>
              <w:br/>
              <w:t>«Движение первых»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отрядных уголк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:00</w:t>
              <w:br/>
              <w:t>Спорт-игра</w:t>
              <w:br/>
              <w:t>«Первые старты»</w:t>
              <w:br/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: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окросс</w:t>
              <w:br/>
              <w:t>«Земля – на дом!»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0</w:t>
              <w:br/>
              <w:t>Конкурс рисунков на асфальте «Береги планету!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:3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ужское братство»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петиции к вечернему мероприят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:30</w:t>
              <w:br/>
              <w:t>Ярмарка спортивных и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: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ая Зона</w:t>
              <w:br/>
              <w:t>18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оны</w:t>
            </w:r>
          </w:p>
        </w:tc>
      </w:tr>
      <w:tr>
        <w:trPr>
          <w:trHeight w:val="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сле уж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сле уж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сле уж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сле уж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сле ужи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сле у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сле ужина</w:t>
            </w:r>
          </w:p>
        </w:tc>
      </w:tr>
      <w:tr>
        <w:trPr>
          <w:trHeight w:val="9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Игра</w:t>
              <w:br/>
              <w:t>”Миксер”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Отрядные игры на сплочение «Привет,друзья!»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/>
                <w:i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ядные свеч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отек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ы первые!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ная программ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ремя первых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Дискотек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«Мы в движении!"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онкурсная программа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Хоры первых!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/>
                <w:i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искотека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Герои спорт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.00 </w:t>
              <w:br/>
              <w:t>Конкурсная программ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ая открытка «Юбилей Чайки»</w:t>
            </w:r>
          </w:p>
        </w:tc>
      </w:tr>
      <w:tr>
        <w:trPr>
          <w:trHeight w:val="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.0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.0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.0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.0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.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.08.</w:t>
            </w:r>
          </w:p>
        </w:tc>
      </w:tr>
      <w:tr>
        <w:trPr>
          <w:trHeight w:val="9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hd w:fill="FFFFFF" w:val="clear"/>
                <w:lang w:eastAsia="ru-RU"/>
              </w:rPr>
              <w:t xml:space="preserve">Здоровый образ жизн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hd w:fill="FFFFFF" w:val="clear"/>
                <w:lang w:eastAsia="ru-RU"/>
              </w:rPr>
              <w:t>Будь здоров !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hd w:fill="FFFFFF" w:val="clear"/>
                <w:lang w:eastAsia="ru-RU"/>
              </w:rPr>
              <w:t xml:space="preserve">Туризм и путешеств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hd w:fill="FFFFFF" w:val="clear"/>
                <w:lang w:eastAsia="ru-RU"/>
              </w:rPr>
              <w:t>Открывай страну !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ень Орлят России!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атриотизм и историческая память!</w:t>
              <w:br/>
              <w:t>Служи отечеству!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олонтёрство и добровольчество!</w:t>
              <w:br/>
              <w:t>Благо твори!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руд,профессия и своё дело!</w:t>
              <w:br/>
              <w:t>Найди призвание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о об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о обе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о об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о обе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о обе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о об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о обеда</w:t>
            </w:r>
          </w:p>
        </w:tc>
      </w:tr>
      <w:tr>
        <w:trPr>
          <w:trHeight w:val="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ядные дел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кружков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ядные дел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кружков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МИ»</w:t>
              <w:b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ядные дел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кружков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ядные дел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кружков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Беседа с Батюшк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билей «Чайки»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аж по ППБ</w:t>
              <w:br/>
              <w:t>Беседа “Правила поведения на улицах и во дворах”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аж «Правила  поведения на дорогах и в автобусе»</w:t>
              <w:br/>
              <w:t>Операция “Горох”</w:t>
            </w:r>
          </w:p>
        </w:tc>
      </w:tr>
      <w:tr>
        <w:trPr>
          <w:trHeight w:val="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о уж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о уж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о уж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о уж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262" w:leader="none"/>
                <w:tab w:val="left" w:pos="709" w:leader="none"/>
                <w:tab w:val="left" w:pos="851" w:leader="none"/>
                <w:tab w:val="center" w:pos="1044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о ужи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о у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:00</w:t>
              <w:br/>
              <w:t>Шоу-игра</w:t>
              <w:br/>
              <w:t>«Интуиция»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0</w:t>
              <w:br/>
              <w:t>Квест-игра</w:t>
              <w:br/>
              <w:t>«Город Мастеров»</w:t>
              <w:b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30</w:t>
              <w:br/>
              <w:t>Механики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петиции к вечернему мероприяти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 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о – патриотическая игра</w:t>
              <w:br/>
              <w:t>«Зарница»</w:t>
              <w:br/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:00</w:t>
              <w:br/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Интеллектуальный квиз</w:t>
              <w:br/>
              <w:t>«Цифры»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ная программа</w:t>
              <w:br/>
              <w:t>«Танцы первых»</w:t>
              <w:br/>
              <w:t>(Младшие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проект</w:t>
              <w:br/>
              <w:t>”Выборы - дело молодых!”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петиции к вечернему мероприят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0 Репетиции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:00 Торжественная линейка закрытия  смены «Движение первых»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рт для сотрудников «Славим человека труд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сле уж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сле уж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сле уж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сле уж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сле ужи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сле у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: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отека</w:t>
              <w:br/>
              <w:t>«Летняя песн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:30</w:t>
              <w:br/>
              <w:t>Конкурсная программа</w:t>
              <w:br/>
              <w:t>Тинейджер</w:t>
              <w:br/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скотека </w:t>
              <w:br/>
              <w:t>«Выше Орлята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0</w:t>
              <w:br/>
              <w:t>Конкурсная программа</w:t>
              <w:br/>
              <w:t>«Танцы первых»</w:t>
              <w:br/>
              <w:t>(Старшие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:3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ная программ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оп 10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0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жатский  концерт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0 отрядные свечи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0 – Дискотека</w:t>
              <w:br/>
              <w:t>«Время первы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13"/>
      <w:type w:val="nextPage"/>
      <w:pgSz w:orient="landscape" w:w="16838" w:h="11906"/>
      <w:pgMar w:left="600" w:right="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14" w:hanging="426"/>
      </w:pPr>
      <w:rPr>
        <w:spacing w:val="0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80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16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12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08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04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01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97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93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6"/>
      <w:szCs w:val="20"/>
    </w:rPr>
  </w:style>
  <w:style w:type="character" w:styleId="WW8Num1z0">
    <w:name w:val="WW8Num1z0"/>
    <w:qFormat/>
    <w:rPr>
      <w:spacing w:val="0"/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80" w:firstLine="709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1wlxezjwgM2aWRhsPO1WInWW_gyOSi-2cIyGDXqYACI8/edit" TargetMode="External"/><Relationship Id="rId4" Type="http://schemas.openxmlformats.org/officeDocument/2006/relationships/hyperlink" Target="https://docs.google.com/forms/d/1wlxezjwgM2aWRhsPO1WInWW_gyOSi-2cIyGDXqYACI8/edit" TargetMode="External"/><Relationship Id="rId5" Type="http://schemas.openxmlformats.org/officeDocument/2006/relationships/hyperlink" Target="https://docs.google.com/forms/d/1SIlAgZ4uMoN0GnKWC9ZYqE34BcMp8fyC7gfR0L5g_SI/edit" TargetMode="Externa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0:17:00Z</dcterms:created>
  <dc:creator>2014.12</dc:creator>
  <dc:description/>
  <cp:keywords/>
  <dc:language>en-US</dc:language>
  <cp:lastModifiedBy>Чайка</cp:lastModifiedBy>
  <dcterms:modified xsi:type="dcterms:W3CDTF">2024-09-26T20:28:00Z</dcterms:modified>
  <cp:revision>6</cp:revision>
  <dc:subject/>
  <dc:title/>
</cp:coreProperties>
</file>