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449580" cy="66357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овский городской окр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учреждение дополнительного образования оздоровительно-образовательный центр «Чай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8.9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Серов                                                        №  56-о                                                  21.05.2024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  <w:lang w:val="ru-RU"/>
        </w:rPr>
        <w:t>Об организации питания в загородном оздоровительном лагере «Веселый бор»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 создании комиссии по контролю за организацией и качеством питания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тей и подростков в ЗОЛ «Веселый бор»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рганизации и осуществления постоянного контроля  за питанием  детей и подростков во время летней оздоровительной кампании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1. Создать комиссию по проверке организации питания в ЗОЛ «Веселый бор»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слова А.П., директ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ЗОЛ «Веселый бо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тулина М.А., бухгалтер;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а ЗОЛ «Веселый бор», работающие в смен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бязать комиссию по питанию организовывать проверки состояния  и организации питания детей и сотрудников,  согласно мониторинга контроля за питанием (в том числе, оперативные проверки  и еженедельные)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бракеражной комисси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осуществления постоянного контроля  выполнением натуральных норм питания  детей и подростков во время летней оздоровительной кампании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бракеражную комиссию по питани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едседатель – Калашникова С.В., начальник лагер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ведующая производством ЗОЛ «Веселый бо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ая сестра пищеблока ЗОЛ «Веселый 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членов бракеражной комиссии назначить: председателем – Суслову А.П., членами комиссии – повара, работающего на смене, врача, назначенного приказом поликлини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 бракеражной комиссии ежедневно вести контроль качества приготовления пищи (каждого вида блюд, приготовленных в столовой загородного лагеря) с соответствующей записью в бракеражном журна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оложение о бракеражной комиссии от 09.01.2024 года, утвержденное приказом по МАУ ДО ООЦ «Чайка» № 9-о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6"/>
        </w:numPr>
        <w:ind w:left="0" w:firstLine="284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О реализации типового рациона питания.</w:t>
      </w:r>
    </w:p>
    <w:p>
      <w:pPr>
        <w:pStyle w:val="Normal"/>
        <w:ind w:firstLine="284"/>
        <w:jc w:val="both"/>
        <w:rPr/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 целью обеспечения полноценного сбалансированного питания детей и подростков,</w:t>
      </w:r>
    </w:p>
    <w:p>
      <w:pPr>
        <w:pStyle w:val="Style81"/>
        <w:widowControl/>
        <w:ind w:firstLine="284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ind w:firstLine="284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КАЗЫВАЮ:</w:t>
      </w:r>
    </w:p>
    <w:p>
      <w:pPr>
        <w:pStyle w:val="Style81"/>
        <w:widowControl/>
        <w:ind w:firstLine="284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numPr>
          <w:ilvl w:val="1"/>
          <w:numId w:val="2"/>
        </w:numPr>
        <w:spacing w:lineRule="auto" w:line="240"/>
        <w:ind w:left="0" w:firstLine="284"/>
        <w:rPr/>
      </w:pPr>
      <w:r>
        <w:rPr>
          <w:sz w:val="28"/>
          <w:szCs w:val="28"/>
        </w:rPr>
        <w:t>Организовывать питание детей и подростков в соответствии с 14-дневным меню (7-дневным и 21-дневным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Style91"/>
        <w:widowControl/>
        <w:numPr>
          <w:ilvl w:val="1"/>
          <w:numId w:val="2"/>
        </w:numPr>
        <w:spacing w:lineRule="auto" w:line="240"/>
        <w:ind w:left="0" w:firstLine="284"/>
        <w:rPr/>
      </w:pPr>
      <w:r>
        <w:rPr>
          <w:rStyle w:val="FontStyle15"/>
          <w:sz w:val="28"/>
          <w:szCs w:val="28"/>
        </w:rPr>
        <w:t>Вести усиленный контроль за реализацией  продуктов питания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Style91"/>
        <w:widowControl/>
        <w:numPr>
          <w:ilvl w:val="1"/>
          <w:numId w:val="2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аботе разработанные технологические карты, согласно </w:t>
      </w:r>
      <w:r>
        <w:rPr>
          <w:b/>
          <w:bCs/>
          <w:sz w:val="28"/>
          <w:szCs w:val="28"/>
        </w:rPr>
        <w:t>СаНПиН 2.3/2.4.3590-20</w:t>
      </w:r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Ф от 27.10.2020 г. № 32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Style71"/>
        <w:widowControl/>
        <w:numPr>
          <w:ilvl w:val="1"/>
          <w:numId w:val="2"/>
        </w:numPr>
        <w:spacing w:lineRule="auto" w:line="240"/>
        <w:ind w:left="0" w:firstLine="284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Организовать полноценное сбалансированное питание детей и сотрудников в соответствии со списочным составом, утверждаемом каждую смену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Style71"/>
        <w:widowControl/>
        <w:spacing w:lineRule="auto" w:line="240"/>
        <w:ind w:firstLine="284"/>
        <w:rPr/>
      </w:pPr>
      <w:r>
        <w:rPr>
          <w:sz w:val="28"/>
          <w:szCs w:val="28"/>
        </w:rPr>
        <w:t xml:space="preserve">3.5. Не допускать в пищу не доброкачественных продуктов, продуктов с истекшим сроком реализации, не включенных в меню. Прием продуктов осуществлять согласно инструкции по приему товара.    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 В случае  отсутствия каких-либо продуктов производить замену в соответствии с таблицей замена блюд СаНПиН 2.3/2.4.3590-20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  <w:lang w:val="ru-RU"/>
        </w:rPr>
        <w:t>3.7. Строго соблюдать нормы закладки и выхода готового блюда, технологию его приготовления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 Повара.</w:t>
      </w:r>
    </w:p>
    <w:p>
      <w:pPr>
        <w:pStyle w:val="Style15"/>
        <w:ind w:left="0" w:firstLine="284"/>
        <w:jc w:val="both"/>
        <w:rPr/>
      </w:pPr>
      <w:r>
        <w:rPr>
          <w:sz w:val="28"/>
          <w:szCs w:val="28"/>
          <w:lang w:val="ru-RU"/>
        </w:rPr>
        <w:t>3.8. Вести четкий учет выполнения стоимости выполнения натуральных  норм, денежных норм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: Калькулято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уководствоваться в работе </w:t>
      </w:r>
      <w:r>
        <w:rPr>
          <w:b/>
          <w:bCs/>
          <w:sz w:val="28"/>
          <w:szCs w:val="28"/>
        </w:rPr>
        <w:t>СанПиН 2.4.3648-20</w:t>
      </w:r>
      <w:r>
        <w:rPr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Ф от 28.09.2020 г. №28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уководствоваться в работе </w:t>
      </w:r>
      <w:r>
        <w:rPr>
          <w:b/>
          <w:bCs/>
          <w:sz w:val="28"/>
          <w:szCs w:val="28"/>
        </w:rPr>
        <w:t>СанПиН 2.3.2.1324–03</w:t>
      </w:r>
      <w:r>
        <w:rPr>
          <w:sz w:val="28"/>
          <w:szCs w:val="28"/>
        </w:rPr>
        <w:t xml:space="preserve"> «Гигиенические требования к срокам годности и условиям хранения пищевых продуктов» (постановление Главного государственного санитарного врача Российской Федерации от 22 мая 2003 г. № 98) (с изменениями от 01.01.2022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1. Руководствоваться в работе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СанПиН 2.3.6.3668-20</w:t>
      </w:r>
      <w:r>
        <w:rPr>
          <w:rFonts w:eastAsia="Calibri"/>
          <w:kern w:val="2"/>
          <w:sz w:val="28"/>
          <w:szCs w:val="28"/>
          <w:lang w:eastAsia="en-US"/>
        </w:rPr>
        <w:t xml:space="preserve"> «Санитарно-эпидемиологические требования к условиям деятельности торговых объектов и рынков, реализующих пищевую продукцию» (постановление Главного государственного санитарного врача РФ от 20.11.2020 г. № 36), а именно, </w:t>
      </w:r>
      <w:r>
        <w:rPr>
          <w:sz w:val="28"/>
          <w:szCs w:val="28"/>
        </w:rPr>
        <w:t>п.8.11. Не допускать для реализации населению: пищевую продукцию без товаросопроводительных документов; пищевую продукцию, не соответствующую органолептическим показателям; в) негерметичные, деформированные, консервы и банки с признаками бомбажа и микробиологической порчи; позеленевшие клубни картофеля; размороженную и в последующем повторно замороженную пищевую продукцию; пищевую продукцию с истекшими сроками годности; пищевую продукцию без маркировки, предусмотренной требованиями технических регламентов; не выпотрошенную птицу, яйца с загрязненной скорлупой, с пороками и дефектами, и т.д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Руководствоваться в работе </w:t>
      </w:r>
      <w:r>
        <w:rPr>
          <w:b/>
          <w:bCs/>
          <w:sz w:val="28"/>
          <w:szCs w:val="28"/>
        </w:rPr>
        <w:t>СанПиН 3.1. 3686-21</w:t>
      </w:r>
      <w:r>
        <w:rPr>
          <w:sz w:val="28"/>
          <w:szCs w:val="28"/>
        </w:rPr>
        <w:t xml:space="preserve"> «Санитарно-эпидемиологические требования по профилактике инфекционных болезней» (постановление Главного государственного санитарного врача РФ от 28.01.2021 г. № 4) (с изменениями от 01 июля 2022 г.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3 Также руководствоваться другими нормативно-правовыми актами, регламентирующими питание населения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Заведующая производством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b/>
          <w:sz w:val="28"/>
          <w:szCs w:val="28"/>
          <w:u w:val="single"/>
          <w:lang w:val="ru-RU"/>
        </w:rPr>
        <w:t>Заведующей производством (кладовщику):</w:t>
      </w:r>
    </w:p>
    <w:p>
      <w:pPr>
        <w:pStyle w:val="Style15"/>
        <w:ind w:left="0" w:firstLine="284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продуктов питания производить по графику, лично, по фактуре, по инструкции, с соблюдением спецификации договора - постоянно;       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Прием продукции производить только при наличии всей документации, с обязательной маркировкой на таре (товаре), а также в присутствии медицинской сестры пищеблока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укты выдавать лично, согласно меню-требованию - 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Строго следить за закрытием складов  в течение рабочего времени, не допускать  нахождения посторонних лиц и сотрудников  на пищеблоке и  в складах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формление меню по форме  - постоян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систематический учет бракеража готовой и сырой продукции, накопительные ведомости по выполнению натуральных норм - постоянно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закладкой продуктов в котел в соответствии с утвержденным графиком - постоян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тбор проб по готовым продуктам питания в соответствии с требованиями - постоян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Осуществлять контроль за температурным режимом используемых холодильников с отметкой в температурном листке - ежедневно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систематический контроль за организацией питания - постоянно;       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ть контроль за санитарным состоянием пищеблока и складах – постоянно.                                                                                                               </w:t>
      </w:r>
    </w:p>
    <w:p>
      <w:pPr>
        <w:pStyle w:val="Style15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0" w:firstLine="284"/>
        <w:jc w:val="both"/>
        <w:rPr/>
      </w:pPr>
      <w:r>
        <w:rPr>
          <w:b/>
          <w:sz w:val="28"/>
          <w:szCs w:val="28"/>
          <w:u w:val="single"/>
          <w:lang w:val="ru-RU"/>
        </w:rPr>
        <w:t>Поварам (кухонным работникам):</w:t>
      </w:r>
    </w:p>
    <w:p>
      <w:pPr>
        <w:pStyle w:val="Style15"/>
        <w:ind w:left="284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тавлять в шкафчиках гардеробных верхнюю одежду, личные вещи (сумки, пакеты, косметику, ювелирные украшения, часы и т.д.)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ухода с работы хранить спецобувь и спецодежду в шкафчиках гардеробных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 началом работы должны надеть чистую спецодежду так, чтобы она полностью закрывала личную одежду, подобрать волосы под косынку или колпак и тщательно вымыть руки теплой водой с мылом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го  производить закладку продуктов, согласно меню- требованию и  выданным  продуктам кладовщиком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пускать  блюда, согласно режиму питания через раздаточный стол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допускать нахождение посторонних лиц и сотрудников (кроме членов комиссии)  на пищеблоке - постоянно;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допускать нахождение сотрудников или посторонних лиц на пищеблоке без спецодежды – постоянно.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ть пищу следует только в комнате для приема пищи</w:t>
      </w:r>
    </w:p>
    <w:p>
      <w:pPr>
        <w:pStyle w:val="Style15"/>
        <w:numPr>
          <w:ilvl w:val="1"/>
          <w:numId w:val="4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приготовлении и раздаче пищи работники обязательно надевают маски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0. </w:t>
      </w:r>
      <w:r>
        <w:rPr>
          <w:b/>
          <w:bCs/>
          <w:sz w:val="28"/>
          <w:szCs w:val="28"/>
          <w:lang w:val="ru-RU"/>
        </w:rPr>
        <w:t>Требования к поддержанию чистоты рук: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щательно следить за чистотой рук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гти на руках нужно стричь коротко и не покрывать их лаком, не допускается накладные ногт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ru-RU"/>
        </w:rPr>
        <w:t>- Мыть руки перед началом работы и после каждого перерыва в работе, при переходе от одной операции к другой, после соприкосновения с загрязненными предметами, после высмаркивания, после посещений туалета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ать режим обработки рук дезинфицирующим средство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5.11. </w:t>
      </w:r>
      <w:r>
        <w:rPr>
          <w:b/>
          <w:bCs/>
          <w:sz w:val="28"/>
          <w:szCs w:val="28"/>
          <w:lang w:val="ru-RU"/>
        </w:rPr>
        <w:t>Требования к пользованию перчатками: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наличии порезов на руках рана заклеивается пластырем, а сверху надевается перчатк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ru-RU"/>
        </w:rPr>
        <w:t>- Сервировку и порционирование блюд необходимо осуществлять персоналом с использованием одноразовых перчаток для каждого вида блюд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чатки должны быть в целом состоянии и чистыми, в противном случае их следует заменять, чтобы избежать загрязнения объектов, с которыми производятся работы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д тем, как надевать перчатки, руки следует полностью высушить.</w:t>
      </w:r>
    </w:p>
    <w:p>
      <w:pPr>
        <w:pStyle w:val="Style15"/>
        <w:numPr>
          <w:ilvl w:val="1"/>
          <w:numId w:val="7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прещается: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ь и хранить в пищевых цехах мелкие стеклянные и металлические предметы (кроме металлических инструментов и технологического инвентаря)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рсинг на незакрытых частях тела (в носу, языке и бровях)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тегивать спецодежду булавками, иголками и хранить в карманах халатов предметы личного обихода (зеркала, расчески, кольца, значки, сигареты, спички и т.п.)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ходить в производственные цеха без спецодежды или в спецодежде для работы на улице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пищу в производственных помещениях, проносить продукты питания в производственные и складские помещения, пить чай, кофе, другие напитки, жевать жевательную резинку на рабочих местах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евать на спецодежду какую-либо верхнюю одежду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расывать в мусорные контейнеры, расположенные в складских помещениях, остатки пищевых продуктов/напитков, упаковку/одноразовую посуду от пищевых продуктов/напитков личного употребления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ранить пищевые продукты в индивидуальных шкафах гардеробной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u w:val="single"/>
          <w:lang w:val="ru-RU"/>
        </w:rPr>
        <w:t>Воспитателям:</w:t>
      </w:r>
    </w:p>
    <w:p>
      <w:pPr>
        <w:pStyle w:val="Style15"/>
        <w:ind w:left="0" w:firstLine="284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уществлять строгое выполнение  режима дня, режима питания детей в соответствии с возрастом и утвержденными графиками получения питания, режима дня </w:t>
      </w:r>
      <w:r>
        <w:rPr>
          <w:sz w:val="28"/>
          <w:szCs w:val="28"/>
          <w:lang w:val="ru-RU"/>
        </w:rPr>
        <w:t xml:space="preserve">- </w:t>
      </w:r>
      <w:bookmarkStart w:id="0" w:name="_Hlk155943652"/>
      <w:r>
        <w:rPr>
          <w:sz w:val="28"/>
          <w:szCs w:val="28"/>
          <w:lang w:val="ru-RU"/>
        </w:rPr>
        <w:t>постоянно;</w:t>
      </w:r>
      <w:bookmarkEnd w:id="0"/>
    </w:p>
    <w:p>
      <w:pPr>
        <w:pStyle w:val="Style15"/>
        <w:numPr>
          <w:ilvl w:val="1"/>
          <w:numId w:val="7"/>
        </w:numPr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накрывание столов строго в спецодежде, в масках и перчатках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Осуществлять комплекс мероприятий по </w:t>
      </w:r>
      <w:r>
        <w:rPr>
          <w:color w:val="000000"/>
          <w:spacing w:val="3"/>
          <w:sz w:val="28"/>
          <w:szCs w:val="28"/>
          <w:lang w:val="ru-RU"/>
        </w:rPr>
        <w:t>приобретению воспитанниками навыков культуры еды и гигиенических навыков приема пищи:  приучать правильно пользоваться столовыми приборами, правильно сидеть во время приема пищи, пользоваться салфеткой, мыть руки до и после еды, полоскать рот, хорошо пережевывать пищу и т.д.</w:t>
      </w:r>
      <w:r>
        <w:rPr>
          <w:sz w:val="28"/>
          <w:szCs w:val="28"/>
          <w:lang w:val="ru-RU"/>
        </w:rPr>
        <w:t xml:space="preserve"> – постоянно.</w:t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дицинской сестре пищеблока:</w:t>
      </w:r>
    </w:p>
    <w:p>
      <w:pPr>
        <w:pStyle w:val="Style15"/>
        <w:ind w:left="0" w:firstLine="284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формление меню по форме 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ежедневный осмотр сотрудников столовой и воспитателей, накрывающих на столы с занесением осмотра в журнал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систематический учет бракеража готовой и сырой продукции, накопительные ведомости по выполнению натуральных норм –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закладкой продуктов в котел в соответствии с утвержденным графиком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тбор проб по готовым продуктам питания в соответствии с требованиями - постоян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Осуществлять контроль за температурным режимом используемых холодильников с отметкой в температурном листке - ежедневно;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систематический контроль за организацией питания - постоянно;         </w:t>
      </w:r>
    </w:p>
    <w:p>
      <w:pPr>
        <w:pStyle w:val="Style15"/>
        <w:numPr>
          <w:ilvl w:val="1"/>
          <w:numId w:val="7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ть контроль за санитарным состоянием пищеблока и складах – постоянно.                                                                                                               </w:t>
      </w:r>
    </w:p>
    <w:p>
      <w:pPr>
        <w:pStyle w:val="Style15"/>
        <w:ind w:left="0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Работники, занятые ремонтными работами</w:t>
      </w:r>
      <w:r>
        <w:rPr>
          <w:color w:val="000000"/>
          <w:sz w:val="28"/>
          <w:szCs w:val="28"/>
          <w:lang w:val="ru-RU"/>
        </w:rPr>
        <w:t xml:space="preserve"> в производственных,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ладских помещениях столовой, обязаны выполнять правила личной гигиены, работать в цехах в спецодежде, инструменты переносить в специальных закрытых ящиках с ручками и принимать меры по предупреждению возможности попадания посторонних предметов в продукцию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выходе из здания на территорию и посещении непроизводственных помещений (туалетов, комнаты приема пищи и т.д.) спецодежду необходимо снимать.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7"/>
        </w:numPr>
        <w:ind w:left="0" w:firstLine="28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утверждении графика закладки основных продуктов.</w:t>
      </w:r>
    </w:p>
    <w:p>
      <w:pPr>
        <w:pStyle w:val="Style15"/>
        <w:ind w:left="0" w:firstLine="28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71"/>
        <w:widowControl/>
        <w:spacing w:lineRule="auto" w:line="240"/>
        <w:ind w:firstLine="28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 целью обеспечения полноценного сбалансированного питания детей и подростков,</w:t>
      </w:r>
    </w:p>
    <w:p>
      <w:pPr>
        <w:pStyle w:val="Style15"/>
        <w:ind w:left="0" w:firstLine="284"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Style15"/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Style15"/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left="0" w:firstLine="284"/>
        <w:jc w:val="both"/>
        <w:rPr/>
      </w:pPr>
      <w:r>
        <w:rPr>
          <w:b/>
          <w:sz w:val="28"/>
          <w:szCs w:val="28"/>
          <w:lang w:val="ru-RU"/>
        </w:rPr>
        <w:t xml:space="preserve">Утвердить  график закладки  основных продуктов: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06.30 – закладка продуктов на завтрак   (кроме масла и сахара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08.00 – закладка  сахара, масла на завтра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30 – закладка  мяса (рыбы, птицы) на обе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00 – закладка крупяных и овощных продуктов на обед (кроме масла, сметаны  и сахара), теста на полдни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00 – закладка масла, сахара, сметаны  на обе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00 – закладка основных продуктов на полдни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6.30 – закладка основных продуктов на уж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30 – закладка основных продуктов на 2 ужин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повара, заведующая производством, члены бракеражной комиссии.</w:t>
      </w:r>
    </w:p>
    <w:p>
      <w:pPr>
        <w:pStyle w:val="Normal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дить график приема пищ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трак:</w:t>
        <w:tab/>
        <w:t xml:space="preserve"> 09:00-09:30 (08:30-09.00 в учебное врем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бед: </w:t>
        <w:tab/>
        <w:t xml:space="preserve"> 13:00-14: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дник: 16:30-17:0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жин: </w:t>
        <w:tab/>
        <w:t xml:space="preserve"> 18:30-19:0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ин: </w:t>
        <w:tab/>
        <w:t xml:space="preserve"> 21:00-21:20 (20.30-20.50 в учебное врем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11.   Утвердить мониторинг и инструментарий контроля по организации контроля за питанием в ЗОЛ «Веселый бор»            </w:t>
      </w:r>
    </w:p>
    <w:p>
      <w:pPr>
        <w:pStyle w:val="Style15"/>
        <w:ind w:left="0" w:hanging="0"/>
        <w:jc w:val="both"/>
        <w:rPr/>
      </w:pPr>
      <w:r>
        <w:rPr/>
        <w:t xml:space="preserve">                           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1984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мен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 натуральных норм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ю- </w:t>
            </w:r>
          </w:p>
          <w:p>
            <w:pPr>
              <w:pStyle w:val="Normal"/>
              <w:jc w:val="both"/>
              <w:rPr/>
            </w:pPr>
            <w:r>
              <w:rPr/>
              <w:t>треб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утверждение.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чество   приготовления пищ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производством, </w:t>
            </w:r>
          </w:p>
          <w:p>
            <w:pPr>
              <w:pStyle w:val="Normal"/>
              <w:jc w:val="both"/>
              <w:rPr/>
            </w:pPr>
            <w:r>
              <w:rPr/>
              <w:t>Бракераж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,  по граф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Бракераж готовой продук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рганолептической оценки пи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юда на анал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оки  хранения и своевременного использования скоропортящихся продук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пищеблок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Бракераж сыр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, учет 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оизводством,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нализ документации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т провер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альный  температурный режим хранения продуктов в холодиль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 П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температуры холодильников на пищеблоке и кладо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/>
              <w:t>Запись в журнале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равил и требований транспортировк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работа комиссии</w:t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адка  блю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раз в сме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кументации   Взвешивание     </w:t>
            </w:r>
          </w:p>
          <w:p>
            <w:pPr>
              <w:pStyle w:val="Normal"/>
              <w:jc w:val="both"/>
              <w:rPr/>
            </w:pPr>
            <w:r>
              <w:rPr/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сутствии м/работника, по граф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ровка посуды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  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мену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  <w:p>
            <w:pPr>
              <w:pStyle w:val="Normal"/>
              <w:rPr/>
            </w:pPr>
            <w:r>
              <w:rPr/>
              <w:t>1 раз в сме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смену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  контрол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смену, при 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рма выхода блюд (вес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ое составление   а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ераж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2 раз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кта прове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нитарное состояние пищеб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ое составление   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Санитарное состояние пищебл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, анализ   документации 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 проб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ое составление   акта (не реже 1 раза в смен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орийность пищевого ра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. карта  </w:t>
            </w:r>
          </w:p>
          <w:p>
            <w:pPr>
              <w:pStyle w:val="Normal"/>
              <w:jc w:val="both"/>
              <w:rPr/>
            </w:pPr>
            <w:r>
              <w:rPr/>
              <w:t>Журнал «Калорий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, </w:t>
            </w:r>
          </w:p>
          <w:p>
            <w:pPr>
              <w:pStyle w:val="Normal"/>
              <w:jc w:val="both"/>
              <w:rPr/>
            </w:pPr>
            <w:r>
              <w:rPr/>
              <w:t>запись в журнал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.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 анализ показателей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/>
              <w:t>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блюдо на химический анализ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 личной гигиены сотрудник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, запись в журналах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ов. Запись в журнал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. Санитарные кни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ка режима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оизвод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бы, замеры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чество  и безопасно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товой продукции и сырья при поступлении в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 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>Сертификаты качества, справки, фактуры, журнал «Бракераж сырой продук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по организации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документы, правила, требования, ХА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выработка управленческих решений,</w:t>
            </w:r>
          </w:p>
          <w:p>
            <w:pPr>
              <w:pStyle w:val="Normal"/>
              <w:rPr/>
            </w:pPr>
            <w:r>
              <w:rPr/>
              <w:t>Разработка документации, приказы, памятки и т.д.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 дезинфекцио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,    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роиз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предписаний, замечаний,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 предписаний</w:t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справки, акты 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ение предписаний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н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хнология мытья 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о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опрос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пительная ведомость для контроля выполнения среднесуточной нормы выдачи продуктов на одног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опительная ведом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казателей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«Роспотребнадз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фактур </w:t>
            </w:r>
          </w:p>
        </w:tc>
      </w:tr>
    </w:tbl>
    <w:p>
      <w:pPr>
        <w:pStyle w:val="Style15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ведующей произво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Вести постоянный контроль за ведением и своевременным заполнением документации (журналов), наличием в журналах подписей всех причастных работников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12.2. Проводить под роспись инструктаж работников столовой по заполнению документации (журналов). В частности, инструктаж работников столовой по заполнению «журнала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ить, что своей подписью в журнале здоровья они подтверждают, что они сами и  члены их семей здоровы.  Отсутствие подписи будет рассчитываться как предоставление заведомо ложных данных. Разъяснить, что за предоставление заведомо ложных данных работник может понести как дисциплинарную, так и административную  ответственность, а в случае массового заболевания отдыхающих вплоть до уголо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2. Заведующую производством предупредить, что в случае выявления нарушений  по своевременному и полному заполнению всей необходимой документации, отсутствия подписей всех причастных работников столовой в журналах она будет привлечена к дисциплинар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Один экземпляр приказа находится у специалиста по кадрам. Второй экземпляр для служебного пользования находится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  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А.П. Су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ознакомления с приказом № 56-о от 21.05.2024 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22"/>
        <w:gridCol w:w="3224"/>
        <w:gridCol w:w="32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1:00Z</dcterms:created>
  <dc:creator>user</dc:creator>
  <dc:description/>
  <cp:keywords/>
  <dc:language>en-US</dc:language>
  <cp:lastModifiedBy>User</cp:lastModifiedBy>
  <cp:lastPrinted>2024-05-21T18:42:00Z</cp:lastPrinted>
  <dcterms:modified xsi:type="dcterms:W3CDTF">2024-05-21T13:42:00Z</dcterms:modified>
  <cp:revision>23</cp:revision>
  <dc:subject/>
  <dc:title> </dc:title>
</cp:coreProperties>
</file>