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449580" cy="66357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ровский городской окр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доровительно-образовательный центр «Чай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28650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94.95pt,0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г. Серов                                                   № 57 – о                                                        21.05.2024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питьевого режи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требований СанПиН 2.3/2.4.3590-20 «Санитарно-эпидемиологические требования к организациям общественного питания населения», п. 8.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Назначить ответственного за организацию питьевого режима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ылированной емк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ОЛ «Чайка» - медицинскую сестру (в графике работ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ОЛ «Веселый бор» - медицинскую сестру (в графике работ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ственным за организацию питьевого режим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Изучить правила пользования бутылем </w:t>
      </w:r>
      <w:r>
        <w:rPr>
          <w:color w:val="000000"/>
          <w:sz w:val="28"/>
          <w:szCs w:val="28"/>
        </w:rPr>
        <w:t>(приложение №1)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чистку кулеров при смене бутыля в соответствии с инструкцией (приложение № 2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ладовщику производить выдачу бутылированной воды отрядам ежедневно с записью в журнале выдачи воды и возвратом пустых буты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значить ответственного за организацию питьевого режима  кипяченой водой диетсетру пищебл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етсестрам пищеблок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Следить за условием хранения кипяченой воды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На пищеблоке вести журнал учета выдачи кипяченой в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трого выполнять порядок организации  питьевого режима кипяченой водой (приложение № 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соблюдением питьевого режима возложить на ответственных за организацию питьевого режима в ЗОЛ «Чайка» и ЗОЛ «Веселый бор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АУ ДО ООЦ «Чайка» </w:t>
        <w:tab/>
        <w:tab/>
        <w:tab/>
        <w:tab/>
        <w:t>А.П. Суслова</w:t>
      </w:r>
    </w:p>
    <w:p>
      <w:pPr>
        <w:pStyle w:val="Normal"/>
        <w:spacing w:before="28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1"/>
        <w:rPr/>
      </w:pPr>
      <w:r>
        <w:rPr>
          <w:sz w:val="22"/>
          <w:szCs w:val="22"/>
          <w:lang w:eastAsia="ar-SA"/>
        </w:rPr>
        <w:t>к приказу № 57-о от  21.05.2024 г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авила пользования бутылем.</w:t>
        <w:br/>
      </w:r>
    </w:p>
    <w:p>
      <w:pPr>
        <w:pStyle w:val="Normal"/>
        <w:rPr/>
      </w:pPr>
      <w:r>
        <w:rPr>
          <w:sz w:val="28"/>
          <w:szCs w:val="28"/>
        </w:rPr>
        <w:t>При установке бутыля необходимо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ять полиэтиленовую упаковку (пленку) с бутыли;</w:t>
        <w:br/>
        <w:t>• тщательно вымыть руки;</w:t>
        <w:br/>
        <w:t>• протереть горловину бутыли чистой салфеткой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храняйте маркировку с бутыли с информацией о дате выпуска воды до конца ее исполь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Бутыль с водой должна быть установлена в прохладном месте (температура не выше 20ºС), куда не попадают прямые солнечные луч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Разбор воды должен осуществляться воспитателями или вожатыми. Соблюдение правил личной гигиены при этом обязательн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При наливе воды следите, чтобы носик крана не касался стака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1"/>
        <w:rPr/>
      </w:pPr>
      <w:r>
        <w:rPr>
          <w:sz w:val="22"/>
          <w:szCs w:val="22"/>
          <w:lang w:eastAsia="ar-SA"/>
        </w:rPr>
        <w:t>к приказу № 57-о от  21.05.2024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работка кулера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553B60"/>
          <w:sz w:val="28"/>
          <w:szCs w:val="28"/>
          <w:shd w:fill="FFFFFF" w:val="clear"/>
          <w:lang w:eastAsia="ar-SA"/>
        </w:rPr>
      </w:pPr>
      <w:r>
        <w:rPr>
          <w:b/>
          <w:color w:val="553B60"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"МР 2.3.6.0233-21. 2.3.6. Предприятия общественного питания. Методические рекомендации к организации общественного питания населения. Методические рекомендации" (утв. Главным государственным санитарным врачом РФ 02.03.2021) (вместе с "Рекомендациями по правилам обработки установок для дозированного розлива питьевой воды", "Рекомендациями по отбору суточных проб", "Рекомендуемой номенклатурой, объемом и периодичностью проведения лабораторных и инструментальных исследований в организациях питания образовательных учреждений"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комендации по мойке куле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мойки кулера потребуется: чистая щетка, жидкое средство для мытья посуды, чистая ветош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ку проводят не реже 1 раза в 7 календарных д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ять бутыль с куле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щательно промыть все наружные поверхности щеткой с жидким средством для мытья посуды. Особое внимание уделить верхнему участку вокруг иглы, куда надевается буты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нять поддон, вынуть из него решетку, промыть поддон щеткой с моющим средством, а затем тщательно прополоскать его проточной водой. Протереть насухо чистой сухой ветошь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ереть начисто наружную поверхность кулера, что бы не осталось следов пены моющего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ить поддон на мес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бутыль на кулер, предварительно сняв стике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ить из каждого крана по стакану воды, что</w:t>
      </w:r>
      <w:bookmarkStart w:id="0" w:name="_GoBack"/>
      <w:bookmarkEnd w:id="0"/>
      <w:r>
        <w:rPr>
          <w:sz w:val="28"/>
          <w:szCs w:val="28"/>
        </w:rPr>
        <w:t>бы промыть краны от возможного попадания моющего средства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86" w:hanging="0"/>
        <w:outlineLvl w:val="1"/>
        <w:rPr>
          <w:bCs/>
          <w:kern w:val="2"/>
          <w:sz w:val="28"/>
          <w:szCs w:val="28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5676" w:firstLine="696"/>
        <w:outlineLvl w:val="1"/>
        <w:rPr>
          <w:bCs/>
          <w:kern w:val="2"/>
          <w:sz w:val="28"/>
          <w:szCs w:val="28"/>
        </w:rPr>
      </w:pPr>
      <w:r>
        <w:rPr>
          <w:sz w:val="22"/>
          <w:szCs w:val="22"/>
          <w:lang w:eastAsia="ar-SA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1"/>
        <w:rPr/>
      </w:pPr>
      <w:r>
        <w:rPr>
          <w:sz w:val="22"/>
          <w:szCs w:val="22"/>
          <w:lang w:eastAsia="ar-SA"/>
        </w:rPr>
        <w:t>к приказу № 57-о от  21.05.2024 г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Я ПИТЬЕВОГО РЕЖИМА КИПЯЧЕНОЙ ВОДОЙ</w:t>
      </w:r>
      <w:r>
        <w:rPr>
          <w:sz w:val="28"/>
          <w:szCs w:val="28"/>
        </w:rPr>
        <w:br/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ипятить воду нужно не менее пяти минут, так как за это время большинство бактерий и вирусов погибает;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кипяченой воды лучше использовать эмалированные чайники, в которые наливается кипящая вода непосредственно из электрокипятильника на пищебло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ипятильника, вода кипятится непосредственно в чайниках. Кипятить воду в кухонной посуде (кастрюли, ведра) и набирать в чайники не допуска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мену воды необходимо проводить не реже чем через 3 часа с момента её розлива из электрокипятильника или кипя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мене кипяченой воды чайник необходимо вымыть в соответствии с инструкцией по правилам мытья кухонной посуды, для мытья рожков используют ерш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аздачи детям кипяченая вода должна быть охлаждена до комнатной температуры непосредственно в чайнике. Оптимальная температура питьевой воды, даваемой ребенку, должна быть 18-20°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ка остывает вода в одном чайнике, питьевой режим должен быть организован другим чайни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питья используют стеклянную, фаянсовую, фарфоровую чайную посуду(стаканы, чашки, кружки). Чистую просушенную чайную посуду ставятся в специально отведенном месте на промаркированном подносе «чистая посуда» (вверх дном), а использованную – на отдельный промаркированный поднос «использованная посуда». Мытье чайной посуды осуществляется организованно при накоплении использованной посуды, в моечных ваннах для мытья столовой посу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ознакомления с приказом № 57-о от 21.05.2024 г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22"/>
        <w:gridCol w:w="3224"/>
        <w:gridCol w:w="322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ind w:left="212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553B6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553B6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1:00Z</dcterms:created>
  <dc:creator>Пользователь</dc:creator>
  <dc:description/>
  <cp:keywords/>
  <dc:language>en-US</dc:language>
  <cp:lastModifiedBy>User</cp:lastModifiedBy>
  <cp:lastPrinted>2024-05-21T18:55:00Z</cp:lastPrinted>
  <dcterms:modified xsi:type="dcterms:W3CDTF">2024-05-21T13:57:00Z</dcterms:modified>
  <cp:revision>22</cp:revision>
  <dc:subject/>
  <dc:title> </dc:title>
</cp:coreProperties>
</file>