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1455</wp:posOffset>
            </wp:positionH>
            <wp:positionV relativeFrom="margin">
              <wp:posOffset>-194310</wp:posOffset>
            </wp:positionV>
            <wp:extent cx="6351905" cy="1006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58745</wp:posOffset>
            </wp:positionH>
            <wp:positionV relativeFrom="margin">
              <wp:posOffset>70485</wp:posOffset>
            </wp:positionV>
            <wp:extent cx="453390" cy="664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ровский городской окру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здоровительно-образовательный центр «Чайка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/>
      </w:pPr>
      <w:r>
        <w:rPr/>
        <w:t>ПРОГРАММА ОРГАНИЗАЦИИ ОТДЫХА ДЕТЕЙ И ИХ ОЗДОРОВЛЕНИ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Cs/>
        </w:rPr>
      </w:pPr>
      <w:r>
        <w:rPr>
          <w:bCs/>
        </w:rPr>
        <w:t>«ФАРВАТЕР ЗДОРОВЬЯ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/>
      </w:pPr>
      <w:r>
        <w:rPr>
          <w:bCs/>
          <w:i/>
        </w:rPr>
        <w:t>социально-гуманитарной направленности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/>
      </w:pPr>
      <w:r>
        <w:rPr/>
        <w:t>(возраст детей от 6,5 до 17 лет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/>
      </w:pPr>
      <w:r>
        <w:rPr/>
        <w:t>срок реализации  программ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u w:val="single"/>
        </w:rPr>
      </w:pPr>
      <w:r>
        <w:rPr/>
        <w:t xml:space="preserve"> </w:t>
      </w:r>
      <w:r>
        <w:rPr/>
        <w:t>с 28 октября по  3 ноября 2024 г.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>
          <w:u w:val="single"/>
        </w:rPr>
        <w:t>Авторы - составители программы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начальник ЗОЛ «Чайка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С.В. Калашникова;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Организатор ЗОЛ «Чайка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Першаков В.И.;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директор МАУ ДО ООЦ «Чайка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/>
      </w:pPr>
      <w:r>
        <w:rPr/>
        <w:t>А.П. Суслова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ровский городской округ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4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СОДЕРЖАНИЕ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297"/>
        <w:gridCol w:w="774"/>
      </w:tblGrid>
      <w:tr>
        <w:trPr>
          <w:trHeight w:val="11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Ведение …………………………………………………………………………….…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8" w:leader="none"/>
                <w:tab w:val="left" w:pos="993" w:leader="none"/>
                <w:tab w:val="left" w:pos="14034" w:leader="none"/>
              </w:tabs>
              <w:spacing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евой блок………………………………………………………………………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8" w:leader="none"/>
                <w:tab w:val="left" w:pos="993" w:leader="none"/>
                <w:tab w:val="left" w:pos="14034" w:leader="none"/>
              </w:tabs>
              <w:spacing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программы</w:t>
            </w:r>
            <w:r>
              <w:rPr>
                <w:rFonts w:eastAsia="Calibri"/>
              </w:rPr>
              <w:t>…………………………………...................................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8" w:leader="none"/>
                <w:tab w:val="left" w:pos="993" w:leader="none"/>
                <w:tab w:val="left" w:pos="14034" w:leader="none"/>
              </w:tabs>
              <w:spacing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онно – педагогические условия реализации программы (ресурсное обеспечение)………………………………………………………………………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napToGrid w:val="false"/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8" w:leader="none"/>
                <w:tab w:val="left" w:pos="993" w:leader="none"/>
                <w:tab w:val="left" w:pos="14034" w:leader="none"/>
              </w:tabs>
              <w:spacing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Система контроля и оценивания результатов …................................................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11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Список использованных источников …………………………………………………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 ………………………………………………...…………………………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1   НПА ……………………………………………………………….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2.   Гимн ЗОЛ «Чайка»…………………………………………….…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риложение №3.  </w:t>
            </w:r>
            <w:r>
              <w:rPr>
                <w:rFonts w:eastAsia="Calibri"/>
                <w:bCs/>
              </w:rPr>
              <w:t>Флаг и герб города детства «Чайка»…………………………….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риложение №4.  </w:t>
            </w:r>
            <w:r>
              <w:rPr>
                <w:rFonts w:eastAsia="Calibri"/>
                <w:bCs/>
              </w:rPr>
              <w:t>Распорядок дня………………………….......................................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14034" w:leader="none"/>
              </w:tabs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5. Диагностический материал ………………………………………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6. План-се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Style14"/>
              <w:tabs>
                <w:tab w:val="clear" w:pos="708"/>
                <w:tab w:val="left" w:pos="993" w:leader="none"/>
                <w:tab w:val="left" w:pos="14034" w:leader="none"/>
              </w:tabs>
              <w:spacing w:lineRule="auto" w:line="360" w:before="0" w:after="0"/>
              <w:ind w:hanging="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bCs/>
        </w:rPr>
        <w:t>ВВЕДЕНИЕ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</w:rPr>
        <w:t>Программа организации отдыха детей и их оздоровления «Фарватер здоровья» разработана для загородного оздоровительного лагеря «Чайка»  МАУ ДО ООЦ «Чайка» Серовского городского округа, ориентирована на личность ребёнка и его саморазвитие, предполагает восстановление физического и психического здоровья в благоприятных природных и социокультурных условиях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сновой для создания содержательной части программы стала Стратегия развития воспитания в Российской Федерации на период до 2025 года (утверждена распоряжением Правительства РФ от 29 мая 2015 г. № 996-р), которая определяет базовые национальные ценности Российского общества и основывается на принципах приоритета общечеловеческих ценностей, жизни и здоровья человека, свободного развития личности. Деятельность педагогического коллектива лагеря «Чайка» направлена на то, чтобы оказать содействие в формировании общечеловеческих ценностей у детей, отдыхающих в лаг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отана с учетом государственной политики в области образования и воспитания и нормативно-правовых документов (Приложение №1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ограмма адресована </w:t>
      </w:r>
      <w:r>
        <w:rPr/>
        <w:t xml:space="preserve">детям и подросткам от 6,5 до 17 ле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Продолжительность смен</w:t>
      </w:r>
      <w:r>
        <w:rPr/>
        <w:t xml:space="preserve">ы – 7 дней во время осенних канику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роведение тематической смены «Фарватер здоровья» в загородном лагере «Чайка» во время осенней смены является эффективной технологией для </w:t>
      </w:r>
      <w:r>
        <w:rPr>
          <w:color w:val="000000"/>
          <w:shd w:fill="FFFFFF" w:val="clear"/>
        </w:rPr>
        <w:t>формирования у детей и подростков осознанного отношения к своему здоровью и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временном мире, где технологии и ритм жизни постоянно меняются, важно научить детей правильно реагировать на различные ситуации, сохранять спокойствие и принимать верные реш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Актуальность проведения в лагере смены по теме «Фарватер здоровья»  обусловлена рядом факто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Устойчивый спрос родителей на организованный отдых учащихся</w:t>
      </w:r>
      <w:r>
        <w:rPr/>
        <w:t xml:space="preserve">.  Лагерь — форма организации свободного времени детей, которая позволяет развить их творческий потенциал, совершенствовать личностные возможности, приобщиться к ценностям культу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Потребность в развитии у учащихся ответственности за себя и свои поступки, чувства гордости за свою страну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еобходимость укрепления здоровья детей и формирования у них потребности здорового образа жизни</w:t>
      </w:r>
      <w:r>
        <w:rPr/>
        <w:t xml:space="preserve">.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Повышение требований российского общества к качеству и эффективности программ социально-культурного воспитания</w:t>
      </w:r>
      <w:r>
        <w:rPr/>
        <w:t>. Одна из причин, вызывающих рост асоциального поведения — нерациональная организация досуговой деятельности в каникулярное время.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 сегодняшний день существует объективная необходимость в воспитании разносторонней личности с определенной системой ценностей. Общество осознало потребность в формировании у подрастающего поколения гражданственности, трудолюбия, нравственности, любви к Родине, семье, бережного отношения к окружающей природе и здоровью человека. Данный процесс осуществляется в условиях различных социальных институтов, таких как семья, общеобразовательные учреждения, учреждения дополнительного образования, детские общественные объединения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Особая роль в воспитании разносторонней личности отводится загородным лагерям отдыха и оздоровления детей, где ребенку предоставляется правильно организованный отдых во время школьных каникул. Поэтому становится очевидной необходимость и возможность осуществления в детском оздоровительном загородном лагере программы, направленной на физическое, нравственное и психическое оздоровление детей и подростков на основе эффективного использования кадрового, материально-технического и природного потенциала лагер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грамма реализуется через методики коллективной творческой деятельности и интерактивной игры, способные пробудить детско-подростковую любознательность, вовлечь в активное освоение окружающего мира. При выборе игр акцент делается на их видовое многообразие: игры соревновательного характера чередуются с играми на развитие сотрудничества и взаимопомощи, ролевые игры. Все мероприятия направлены на восстановление эмоциональной сферы и развитие навыков совместной деятельности, коммуникативных умений и творческих способностейдетей и подростков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 xml:space="preserve">Новизна </w:t>
      </w:r>
      <w:r>
        <w:rPr>
          <w:rFonts w:eastAsia="+mn-ea;Times New Roman"/>
          <w:bCs/>
          <w:kern w:val="2"/>
        </w:rPr>
        <w:t>программы «Фарватер здоровья» ЗОЖ «Чайка» за здоровье и безопасность включает в себя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Интеграция образовательных программ по безопасности жизнедеятельности.</w:t>
      </w:r>
      <w:r>
        <w:rPr>
          <w:rFonts w:eastAsia="+mn-ea;Times New Roman"/>
          <w:bCs/>
          <w:kern w:val="2"/>
        </w:rPr>
        <w:t xml:space="preserve"> Программа включает элементы образовательных курсов по безопасности жизнедеятельности, таких как первая помощь, пожарная безопасность, правила поведения при чрезвычайных ситуациях и т.д. Это позволит участникам лагеря получить новые знания и навыки, которые могут пригодиться им в буду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Интерактивные методы обучения.</w:t>
      </w:r>
      <w:r>
        <w:rPr>
          <w:rFonts w:eastAsia="+mn-ea;Times New Roman"/>
          <w:bCs/>
          <w:kern w:val="2"/>
        </w:rPr>
        <w:t xml:space="preserve"> Вместо традиционных лекций и семинаров - интерактивные методы обучения, такие как ролевые игры, кейсы, тренинги и т.д. Это сделает процесс обучения более увлекательным и запоминающим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Сотрудничество с профессионалами.</w:t>
      </w:r>
      <w:r>
        <w:rPr>
          <w:rFonts w:eastAsia="+mn-ea;Times New Roman"/>
          <w:bCs/>
          <w:kern w:val="2"/>
        </w:rPr>
        <w:t xml:space="preserve"> Программа включает в себя сотрудничество с профессионалами в области безопасности жизнедеятельности, такими как спасатели, пожарные, врачи и т.д. Это позволит участникам лагеря получить практические знания и навыки от экспертов в свое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Практические занятия.</w:t>
      </w:r>
      <w:r>
        <w:rPr>
          <w:rFonts w:eastAsia="+mn-ea;Times New Roman"/>
          <w:bCs/>
          <w:kern w:val="2"/>
        </w:rPr>
        <w:t xml:space="preserve"> Программа включает в себя практические занятия, такие как тренировки по оказанию первой помощи, эвакуации при пожаре и т.д. Это позволит участникам лагеря закрепить полученные знания и навыки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Внедрение современных технологий.</w:t>
      </w:r>
      <w:r>
        <w:rPr>
          <w:rFonts w:eastAsia="+mn-ea;Times New Roman"/>
          <w:bCs/>
          <w:kern w:val="2"/>
        </w:rPr>
        <w:t xml:space="preserve"> Программа лагеря может включает в себя использование современных технологий, таких как виртуальная реальность, мобильные приложения и т.д. Это делает процесс обучения более увлекательным и эффектив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Интеграция с другими аспектами программы лагеря.</w:t>
      </w:r>
      <w:r>
        <w:rPr>
          <w:rFonts w:eastAsia="+mn-ea;Times New Roman"/>
          <w:bCs/>
          <w:kern w:val="2"/>
        </w:rPr>
        <w:t xml:space="preserve"> Программа лагеря интегрирована с другими аспектами программы, такими как спортивные мероприятия, творческие занятия и т.д. Это позволит участникам лагеря получать новые знания и навыки в различных обла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+mn-ea;Times New Roman"/>
          <w:b/>
          <w:bCs/>
          <w:kern w:val="2"/>
        </w:rPr>
        <w:t>Использование игровых элементов.</w:t>
      </w:r>
      <w:r>
        <w:rPr>
          <w:rFonts w:eastAsia="+mn-ea;Times New Roman"/>
          <w:bCs/>
          <w:kern w:val="2"/>
        </w:rPr>
        <w:t xml:space="preserve"> Программа включает в себя игровые элементы, такие как квесты, головоломки и т.д. Это делает процесс обучения более увлекательным и запоминающимся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center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  <w:t>ЦЕЛЕВОЙ БЛОК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contextualSpacing/>
        <w:jc w:val="both"/>
        <w:rPr>
          <w:rFonts w:eastAsia="+mn-ea;Times New Roman"/>
          <w:b/>
          <w:b/>
          <w:bCs/>
          <w:kern w:val="2"/>
        </w:rPr>
      </w:pPr>
      <w:r>
        <w:rPr>
          <w:rFonts w:eastAsia="+mn-ea;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Цель смены «Фарватер здоровья» — воспитание социально адаптированной личности с активной позицией в отношении здорового и безопасного образа жизни через пропаганду ЗОЖ, развитие физической культуры, профилактику аддиктивного поведения, познавательную, творческую и спортивную деятельность в загородном лагере с положительной эмоциональной атмосфер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Данная цель реализовывается через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+mn-ea;Times New Roman"/>
          <w:bCs/>
          <w:kern w:val="2"/>
        </w:rPr>
        <w:t>создание благоприятных условий для организованного отдыха и укрепления здоровья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приобщение участников смены к традиционным духовно-нравственным ценностям, включая культурные ценности своей этнической группы, правилам и нормам поведения в российск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проведение комплекса мероприятий, направленных на формирование здорового образа жизни, культуры поведения, навыков общения и взаимо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приобщение участников смены к спорту, творческим видам деятельности, к мероприятиям и событиям, направленным на профилактику аддиктивного поведения и других негативных явлений в детско-подростков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предоставление детям и подросткам возможности для социализации и самореализации личностного потенци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+mn-ea;Times New Roman"/>
          <w:bCs/>
          <w:kern w:val="2"/>
          <w:lang w:bidi="en-US"/>
        </w:rPr>
      </w:pPr>
      <w:r>
        <w:rPr>
          <w:rFonts w:eastAsia="+mn-ea;Times New Roman"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Участие в программе смены благотворно скажется на духовном, физическом и интеллектуальном развитии детей и подростков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У участников смены будут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lang w:bidi="en-US"/>
        </w:rPr>
        <w:t>знания о сущности понятия «здоровый и безопасный образ жизни», его особенностях, основных составляющих, предназна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Cs/>
          <w:lang w:bidi="en-US"/>
        </w:rPr>
      </w:pPr>
      <w:r>
        <w:rPr>
          <w:bCs/>
          <w:lang w:bidi="en-US"/>
        </w:rPr>
        <w:t xml:space="preserve">представления о ближайшем природном окружении, об окружающей среде как важных факторах состояния здоровья каждого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lang w:bidi="en-US"/>
        </w:rPr>
        <w:t xml:space="preserve">устойчивое бережное отношение к собственному здоровью и здоровью окружающих, поведение и деятельность в соответствии с общепринятыми правилами и норм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Cs/>
          <w:lang w:bidi="en-US"/>
        </w:rPr>
      </w:pPr>
      <w:r>
        <w:rPr>
          <w:bCs/>
          <w:lang w:bidi="en-US"/>
        </w:rPr>
        <w:t>умение работать в команде, понимание важности совместного труда и приложения усилий для общего дела, ответственности за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Cs/>
          <w:lang w:bidi="en-US"/>
        </w:rPr>
      </w:pPr>
      <w:r>
        <w:rPr>
          <w:bCs/>
          <w:lang w:bidi="en-US"/>
        </w:rPr>
        <w:t>навыки, поддерживающие комфортную жизнь и продуктивную деятельность в условиях детск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Cs/>
          <w:lang w:bidi="en-US"/>
        </w:rPr>
      </w:pPr>
      <w:r>
        <w:rPr>
          <w:bCs/>
          <w:lang w:bidi="en-US"/>
        </w:rPr>
        <w:t>умения выстраивать собственный маршрут здорового образа жиз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Принимая участие в мероприятиях смены, дети и подростки получают возможность в дальнейшем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 xml:space="preserve">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bCs/>
        </w:rPr>
        <w:t>Основные эффекты реализации программы лагеря «За ЗОЖ и безопасность»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Повышение уровня знаний и навыков участников в области безопасности жизнедеятельнос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Формирование у участников лагеря ответственного отношения к своему здоровью и безопаснос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Развитие у участников лагеря навыков оказания первой помощи, пожарной безопасности, правил поведения при чрезвычайных ситуациях и других аспектов безопасности жизнедеятельнос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Укрепление физического и психологического здоровья участников лагеря благодаря спортивным мероприятиям и другим активностя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Создание безопасной и комфортной среды для участников лагеря, включая обеспечение безопасности на территории, организацию питания и проживания, а также условий для отдыха и развлечени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Развитие коммуникативных навыков и установление новых контактов благодаря сотрудничеству с другими организациями и участниками лагер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Мотивация участников лагеря к дальнейшему обучению и саморазвитию в области безопасности жизнедеятельности за счёт участия в соревнованиях и конкурсах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Запоминание и интерес участников к программе благодаря использованию интерактивных методов обучения, игровых элементов и современных технологий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rStyle w:val="StrongEmphasis"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</w:rPr>
        <w:t xml:space="preserve">Идея программы 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/>
        <w:t>Ключевая идея смены заключается в осмыслении ее участниками основных составляющих понятия «здоровый образ жизни»», которые помогут определить безопасный для здоровья каждого человека жизненный путь и укажут путь саморазвития</w:t>
      </w:r>
      <w:r>
        <w:rPr>
          <w:bCs/>
        </w:rPr>
        <w:t xml:space="preserve">. В течение смены ребятам, отдыхающим на осенней смене в загородном оздоровительном лагере «Чайка»,  предлагается объединиться в команды, которые собрались на ЗОЖ-фестиваль «Фарватер здоровья», чтобы продемонстрировать значимость здоровья для всех людей, независимо от их возраста, вида деятельности, и совместными усилиями разгадать правильный и безопасный путь, который поможет каждому достичь вершин своего совершенства и раскрыть секреты здорового образа жизни. 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В течение смены в рамках 5 объединений различной направленности: спортивной команды, туристического клуба, творческого союза, познавательной лаборатории, экологического отряда – ребятам предстоит совместными усилиями разгадать «Фарватер Здоровья», который поможет каждому достичь вершин своего совершенства и раскрыть секреты здорового образа жизни.</w:t>
      </w:r>
      <w:r>
        <w:rPr>
          <w:color w:val="000000"/>
          <w:lang w:eastAsia="en-US"/>
        </w:rPr>
        <w:t xml:space="preserve"> </w:t>
      </w:r>
      <w:r>
        <w:rPr>
          <w:bCs/>
        </w:rPr>
        <w:t>«ФАРВАТЕР ЗДОРОВЬЯ» – безопасный для нашего здоровья путь. А, как известно, «Идти точно по фарватеру» – это значит придерживаться правильного курса/направления и не садиться на мель! Выполнив все  задания с помощью знаний, смекалки, находчивости и юмора ребята получают «Маяки», которые и обозначат искомый фарватер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Каждый день жизни лагеря проходит под определённым девизом и эмоциональным настроем. Каждая команда в отдельности имеет свои название, девиз, песню, символику. Каждый участник смены пытается осознать своё место в команде, собственную значимость. 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В рамках увлекательных событий, основы которых составляют конкурсно-игровые сюжеты, ребята выполняют различные поручения, а также приобретают многие полезные практические умения и навыки, постепенно осваивая программу позитивного отношения к жизни, проявления которой разнообразны: от способности изменять окружающую действительность в соответствии с собственными потребностями до деятельного отношения человека к жизни общества, т.е. социальной активности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Каждое новое событие в лагере – это погружение в мир позитива, бодрости, энергии, добра. 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Логика лагерной смены выстроена таким образом, чтобы каждый участник смог познакомиться и опробовать 5 основных напрвлений здорового и безопасного образа жизни. Каждый из 5 блоков предполагает в течение дня работу со специалистами, выполнение практических зантятий и участие в тематических творческих мероприятиях. 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Последние дни смены участники работают над созданием и продвижением формулы здоровья. 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 xml:space="preserve">Тематическая программа, ее цели и задачи реализуются в ходе смены через: 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 xml:space="preserve">образовательные блоки; 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истему общелагерных и отрядных дел творческого характера;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использование технологии коллективной творческой деятельности;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истему стимулирования участия в деятельности.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 блоки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Образовательная программа смены направлена на знакомство с правилами личной гигиены, правилами здорового питания, развитие мотивации занятий физкультурой и спортом, формирование ценностных основ здорового образа жизни. В результате реализации данной программы у детей и подростков будет сформирована значимость и потребность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Образовательная программа представлена 5 основными клубами по интересам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Клуб любителей здорового пит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jc w:val="both"/>
        <w:rPr/>
      </w:pPr>
      <w:r>
        <w:rPr/>
        <w:t>Клуб созидателей здоровья (личная гигиена, безопасность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Профилактический клуб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Клуб любителей спор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Клуб любителей природы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Логика лагерной смены выстроена таким образом, чтобы каждый участник освоил программу Клуба и представил результат ее освоения в событиях и мероприятиях смены.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1" w:firstLine="709"/>
        <w:jc w:val="both"/>
        <w:rPr/>
      </w:pPr>
      <w:r>
        <w:rPr/>
        <w:t>Клуб любителей здорового питания в рамках конкурса агитбригад «Мы за здоровый образ жизни» представляет «Книгу рецептов рационального питания современного школьн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1" w:firstLine="709"/>
        <w:jc w:val="both"/>
        <w:rPr/>
      </w:pPr>
      <w:r>
        <w:rPr/>
        <w:t>Клуб созидателей здоровья в рамках конкурса агитбригад «Мы за здоровый образ жизни» презентует «Трекер привыче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1" w:firstLine="709"/>
        <w:jc w:val="both"/>
        <w:rPr/>
      </w:pPr>
      <w:r>
        <w:rPr/>
        <w:t>Профилактический клуб в рамках конкурса агитбригад «Мы за здоровый образ жизни» демонстрирует видеоролики «Чем я занимаюсь в свободное врем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1" w:firstLine="709"/>
        <w:jc w:val="both"/>
        <w:rPr/>
      </w:pPr>
      <w:r>
        <w:rPr/>
        <w:t xml:space="preserve">Клуб любителей спорта на завершении работы Клубов по интересам демонстрирует вариативный комплекс упражнений для ежедневной утренней заряд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1" w:firstLine="709"/>
        <w:jc w:val="both"/>
        <w:rPr/>
      </w:pPr>
      <w:r>
        <w:rPr/>
        <w:t>Клуб любителей природы в рамках операции «Субботник» проводит акцию «Береги природу!» и  мастер-класс по туризму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истема общелагерных и отрядных дел творческого характера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>
          <w:i/>
        </w:rPr>
        <w:t>Программа предусматривает ежедневные тематические общелагерные мероприятия и дела</w:t>
      </w:r>
      <w:r>
        <w:rPr/>
        <w:t xml:space="preserve"> (интеллектуальная игра «Хочу Всё Знать», Фабрика Звезд, маршрутная игра «Открой страну», праздник спорта «Богатырские забавы», Фестиваль Экологических акций, церемония награждения «Первые о Главном» и т.д.); 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i/>
        </w:rPr>
        <w:t>Отрядные дела</w:t>
      </w:r>
      <w:r>
        <w:rPr/>
        <w:t xml:space="preserve"> (Огоньки, Отряд в гостях у Отряда, Формирование выпуска новостей и т.д.) в соответствии с тематикой смены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>
          <w:i/>
        </w:rPr>
        <w:t xml:space="preserve">• </w:t>
      </w:r>
      <w:r>
        <w:rPr>
          <w:i/>
        </w:rPr>
        <w:t xml:space="preserve">Реализация программы предусматривает наличие дел, обеспечивающих </w:t>
      </w:r>
      <w:r>
        <w:rPr/>
        <w:t>поддержку здоровья детей (сдача норм ГТО, праздник спорта «Богатырские забавы» и т.д.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>
          <w:i/>
        </w:rPr>
        <w:t>Реализация деятельности, обеспечивающей безопасность детей и профилактику девиантного поведения</w:t>
      </w:r>
      <w:r>
        <w:rPr/>
        <w:t>, включающей в себя разработку и внедрение правил и норм поведения для детей, развитие навыков коммуникации, эмоционального интеллекта и  других навыков, которые помогут ребятам справляться с трудностями и преодолевать возникающие проблемы в общении, непрерывный мониторинг и оценку ситуации в лагере с целью своевременного выявления  проблемных ситуаций и принятия мер по их решению, демонстрацию положительных ролевых моделей со стороны взрослых в лагере, оказание консультативной поддержки участникам смены со стороны вожатых, сотрудничество с родителями.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u w:val="single"/>
        </w:rPr>
      </w:pPr>
      <w:r>
        <w:rPr>
          <w:b/>
          <w:u w:val="single"/>
        </w:rPr>
        <w:t>Система стимулирования участия в деятельности</w:t>
      </w:r>
    </w:p>
    <w:p>
      <w:pPr>
        <w:pStyle w:val="Style14"/>
        <w:tabs>
          <w:tab w:val="clear" w:pos="708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 целью повышения уровня заинтересованности детей на смене в лагере сложилась особая система поощрения и стимулирования детей.  Система стимулирования включает индивидуальную и коллективную мотивацию, внутриотядный рейтинг достижен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i/>
        </w:rPr>
        <w:t>Индивидуальная система стимулировани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устная благодарность и поздравления ребенка на ежедневных утренних линейк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змещение информации о достижениях детей на общелагерном стенде, в социальных се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аждение детей грамотой «Самого активного в смене» на линейке Закрытия по итогам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ление благодарственного письма родителям за помощь в реализации программы и хорошее воспитание дет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оллективная мотивац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ежедневно отряды получают дипломы, грамоты, сладкие призы за победы в творческих и спортивных мероприятиях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в конце смены отрядам вручается победа в номинации «Лучший ЗОЖотряд» в соответсвии с рейтингом отрядных коллективов по итогам участия в лагерных конкурса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Внутриотядный рейтинг достижений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>Каждый день вечером отряд собирается для анализа, обсуждения и выбора ребятами внутри своего коллектива участников, проявивших себя в течение дня в активной, полезной отряду позиции, голосуют. В экране активности появляется значок Лидер дня.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  <w:t>Данная программа реализуется поэтапно. Каждый из этапов включает в себя деятельность, направленную на достижение цели и решение задач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одготовительный этап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-  подготовка и изучение документов, регламентирующих работу ЗОЛ «Чайка»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- работа с социальными партнерам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разработка программы деятельности загородного  оздоровительного лагер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отбор и подготовка кадров для работы в летнем оздоровительном лагер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разработка программно-методического обеспечения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Организационный (адаптационный) этап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встреча дете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временных детских коллективо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квест по территории, знакомство с лагере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вечер знакомств в отрядах, знакомство ребят друг с друго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проведение диагностики по выявлению лидерских, организаторских и творческих способносте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 </w:t>
      </w:r>
      <w:r>
        <w:rPr/>
        <w:t>организация деятельности служб соуправле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линейка открытия, запуск программы «</w:t>
      </w:r>
      <w:r>
        <w:rPr>
          <w:bCs/>
        </w:rPr>
        <w:t>Фарватер здоровья</w:t>
      </w:r>
      <w:r>
        <w:rPr/>
        <w:t>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смотр – конкурс отрядных уголко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создание условий для осознанного принятия детьми правил, норм, требований жизнедеятельности в отряде и лагер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u w:val="single"/>
        </w:rPr>
        <w:t xml:space="preserve">Основной этап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- реализация основной идеи смены, (мероприятия отраженны в план-сетке (приложение №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проведение мастер-классов,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вовлечение детей и подростков в различные виды КТД,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5" w:leader="none"/>
          <w:tab w:val="left" w:pos="426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проведение мероприятий, согласно реализуемой программе.</w:t>
      </w:r>
    </w:p>
    <w:p>
      <w:pPr>
        <w:pStyle w:val="Style14"/>
        <w:tabs>
          <w:tab w:val="clear" w:pos="708"/>
          <w:tab w:val="left" w:pos="285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Заключительный этап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подведение итогов работы всех направлений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награждение активных участников смены,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/>
      </w:pPr>
      <w:r>
        <w:rPr/>
        <w:t>подведение итогов работы лагеря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>
          <w:u w:val="single"/>
        </w:rPr>
      </w:pPr>
      <w:r>
        <w:rPr/>
        <w:t>выходная диагностика,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4034" w:leader="none"/>
        </w:tabs>
        <w:spacing w:lineRule="auto" w:line="360" w:before="0" w:after="0"/>
        <w:ind w:left="0" w:firstLine="709"/>
        <w:jc w:val="both"/>
        <w:rPr>
          <w:u w:val="single"/>
        </w:rPr>
      </w:pPr>
      <w:r>
        <w:rPr/>
        <w:t>сбор методического материала по итогам сме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РГАНИЗАЦИОННО – ПЕДАГОГИЧЕСКИЕ УСЛОВИЯ РЕАЛИЗАЦИИ ПРОГРАММЫ (РЕСУРСНОЕ ОБЕСПЕЧЕНИЕ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>Благоприятные и безопасные условия жизнедеятельности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</w:rPr>
        <w:t>В лагере контрольно-пропускной пункт оборудован металлодедектором, системой видеонаблюдения, шлагбаум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</w:rPr>
        <w:t>Круглосуточная специализированная  охр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граждения по периметру лагер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Наличие тревожной кноп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</w:rPr>
        <w:t>Громкая связь на территории лагеря и внутри помещ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Видеонаблюдение на территории лагеря (11шт.) и внутри помещений (7шт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Условия пребывания детей и подростков соответствуют правилам пожарной безопасности и санитарного законод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Территория учреждения полностью проходит акарицидную обработ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итьевой режим – бутылировнная в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Режим работы медицинских работников – круглосуточ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Инструктажи с работниками ЗО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Ежедневные инструктажи с детьми по охране труда и технике безопас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u w:val="single"/>
        </w:rPr>
        <w:t>Организацион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разработка </w:t>
      </w:r>
      <w:r>
        <w:rPr>
          <w:bCs/>
        </w:rPr>
        <w:t>комплексной дополнительной обще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составление режима дня (приложение №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изучение нормативно-правовой базы федерального, регионального и местного уров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зучение санитарно–гигиенических, пожарных норм и правил по оздоровлению и отдыху детей в детском оздоровительном лаг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/>
        <w:t>работа с внутренними локальными актами ЗО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Информационные ресур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95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center"/>
              <w:rPr/>
            </w:pPr>
            <w:r>
              <w:rPr/>
              <w:t>Мероприятия по информационному сопровождению  процесс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Информационная поддержка на официальном сайте учреждения (</w:t>
            </w:r>
            <w:hyperlink r:id="rId4">
              <w:r>
                <w:rPr>
                  <w:rStyle w:val="InternetLink"/>
                </w:rPr>
                <w:t>https://chaika-srv.profiedu.ru/</w:t>
              </w:r>
            </w:hyperlink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Оформление информационного стенда в лагере для родителей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Информирование общественность о жизнедеятельности лагеря через официальную группу социальной сети «ВКонтакте» (</w:t>
            </w:r>
            <w:hyperlink r:id="rId5">
              <w:r>
                <w:rPr>
                  <w:rStyle w:val="InternetLink"/>
                </w:rPr>
                <w:t>https://vk.com/club8080660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ежедневно в течение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Сотрудничество с единым информационным порталом «Ураль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ежедневно в течение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034" w:leader="none"/>
              </w:tabs>
              <w:spacing w:lineRule="auto" w:line="360"/>
              <w:ind w:right="-75" w:hanging="0"/>
              <w:jc w:val="both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Кадровые ресурс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Загородный оздоровительный лагерь «Чайка»</w:t>
      </w:r>
      <w:r>
        <w:rPr>
          <w:rFonts w:eastAsia="Calibri"/>
          <w:lang w:eastAsia="en-US"/>
        </w:rPr>
        <w:t xml:space="preserve"> укомплектован сотрудниками в соответствии со штатным распис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еализации программы оздоровления и воспитания детей и подростков участвуют: директор лагеря, начальник лагеря, организатор смены,  </w:t>
      </w:r>
      <w:r>
        <w:rPr>
          <w:bCs/>
        </w:rPr>
        <w:t xml:space="preserve">4 педагога (воспитатели), 4 вожатых (студенты СПК), 1 инструктор физвоспитания, 1 диджей, 4 педагога доп. образова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Социальные партнеры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деление СГО «Движение первых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трудники здравоохранения и СЭС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трудники полиц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трудники МЧ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u w:val="single"/>
        </w:rPr>
        <w:t>Материально-технические ресурсы</w:t>
      </w:r>
      <w:r>
        <w:rPr/>
        <w:t>,  которые расположены на территории ЗОЛ «Чайка»: 2 жилых корпуса (благоустроенных), дети проживают в комнатах от 4 до 9 человек,  столовая на 200 мест, художественные средства, игры настольные и др., спортивный инвентарь, хозяйственный инвентарь, аудиотека, фонограммы, канцелярские принадлежности, мультимедийный проекто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u w:val="single"/>
        </w:rPr>
        <w:t>Мотивационные ресур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Мотивацией для участников программы является 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0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Для стимулирования развития самодеятельности, самореализации детей в различных видах деятельности необходимы методики для того, чтобы создать благоприятный микроклимат, атмосферу успех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ИСТЕМА КОНТРОЛЯ И ОЦЕНИВАНИЯ РЕЗУЛЬ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bCs/>
          <w:i/>
        </w:rPr>
        <w:t>О</w:t>
      </w:r>
      <w:r>
        <w:rPr>
          <w:bCs/>
          <w:i/>
          <w:lang w:val="en-US"/>
        </w:rPr>
        <w:t>ценка эффективности программы</w:t>
      </w:r>
      <w:r>
        <w:rPr>
          <w:bCs/>
        </w:rPr>
        <w:t xml:space="preserve"> определяется через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  <w:lang w:val="en-US"/>
        </w:rPr>
        <w:t xml:space="preserve">положительные отзывы об организации деятельности </w:t>
      </w:r>
      <w:r>
        <w:rPr>
          <w:bCs/>
        </w:rPr>
        <w:t>ЗОЛ</w:t>
      </w:r>
      <w:r>
        <w:rPr>
          <w:bCs/>
          <w:lang w:val="en-US"/>
        </w:rPr>
        <w:t xml:space="preserve"> со стороны  </w:t>
      </w:r>
      <w:r>
        <w:rPr>
          <w:bCs/>
        </w:rPr>
        <w:t xml:space="preserve">детей и </w:t>
      </w:r>
      <w:r>
        <w:rPr>
          <w:bCs/>
          <w:lang w:val="en-US"/>
        </w:rPr>
        <w:t>родителей</w:t>
      </w:r>
      <w:r>
        <w:rPr>
          <w:bCs/>
        </w:rPr>
        <w:t xml:space="preserve"> ( анкетирования родителей и воспитанников, итогового отчета всех служб);</w:t>
      </w:r>
      <w:r>
        <w:rPr>
          <w:bCs/>
          <w:lang w:val="en-US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/>
      </w:pPr>
      <w:r>
        <w:rPr>
          <w:bCs/>
          <w:lang w:val="en-US"/>
        </w:rPr>
        <w:t>высок</w:t>
      </w:r>
      <w:r>
        <w:rPr>
          <w:bCs/>
        </w:rPr>
        <w:t>ую</w:t>
      </w:r>
      <w:r>
        <w:rPr>
          <w:bCs/>
          <w:lang w:val="en-US"/>
        </w:rPr>
        <w:t xml:space="preserve"> активность детей в реализации программы</w:t>
      </w:r>
      <w:r>
        <w:rPr>
          <w:bCs/>
        </w:rPr>
        <w:t xml:space="preserve"> и желание вернуться в ЗОЛ (количественный анализ участия детей в мероприятиях, качественный анализ проведения мероприятий);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положительные отзывы участников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положительные отзывы об организации деятельности </w:t>
      </w:r>
      <w:r>
        <w:rPr>
          <w:bCs/>
        </w:rPr>
        <w:t>З</w:t>
      </w:r>
      <w:r>
        <w:rPr>
          <w:bCs/>
          <w:lang w:val="en-US"/>
        </w:rPr>
        <w:t>ОЛ со стороны 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отсутствие конфликтных ситуаций в детской среде во время сме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отсутствие заболеваний, травм</w:t>
      </w:r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4034" w:leader="none"/>
        </w:tabs>
        <w:spacing w:lineRule="auto" w:line="360"/>
        <w:ind w:left="0" w:firstLine="709"/>
        <w:jc w:val="both"/>
        <w:rPr>
          <w:bCs/>
          <w:i/>
          <w:i/>
        </w:rPr>
      </w:pPr>
      <w:r>
        <w:rPr>
          <w:bCs/>
          <w:lang w:val="en-US"/>
        </w:rPr>
        <w:t>проявление чувств доброты, заботы, взаимовыручки в отношении с окружающими</w:t>
      </w:r>
      <w:r>
        <w:rPr>
          <w:bCs/>
        </w:rPr>
        <w:t>;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Механизм оценки эффективности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1. Входной мониторинг по выявлению: мотивов пребывания в лагере; детских  интересов (опрос, анкетирова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2. Мероприятия по контролю психологического комфорта ребенка в отряде, лагере  (адаптационные игры, наблюд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3.Система  отслеживание настроения детей, удовлетворенности проведенными мероприятиями (ежевечерний рефлексивный отрядный ритуал «Свечка», ежедневное заполнение экрана настроения детей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4.Анкетирование детей и онлайн анкетирование родителей в конце смены, позволяющее выявить оправдание ожид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Литература, используемая для написания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Афанасьев С.П., Коморин С.В. Триста творческих конкурсов. – Кострома: Изд-во МЦ «Вариант», 2002. – 112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Афанасьев С.П., Коморин С.В., Тимонин А.И. Что делать с детьми в загородном лагере. – Кострома: МЦ «Вариант», 2001 г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Байбородова Л.В. Воспитательная работа в детском загородном лагере / Л.В. Байбородова, М.И. Рожков. – Ярославль: Академия развития, 2003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Безопасность жизнедеятельности в детском лагере: Методические рекомендации / А. Кравченко, С. Петров. – М.: Изд-во МПГУ, 2017. –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/>
      </w:pPr>
      <w:r>
        <w:rPr/>
        <w:t>Данилков, А.А.,  Данилкова Н.С. Детский оздоровительный лагерь: организация и деятельность, личность и коллектив: монография  Новосибирск: Изд. НГПУ, 2010. – 183 с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0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 в сфере общего образования.― М., 2009 г.―18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Иванов И.П. Энциклопедия коллективных творческих дел. М.: Педагогика, 1989 г. – 208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нига вожатого / Авт. кол.: Т. Матвеева, Е. Шацкая, М. Колмакова и др. ; Ред. кол. : И. Авраменко и др. – 5-е изд., перераб. и доп. – М.: Молодая гвардия, 1954. – 542 с. : ил., пор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/>
      </w:pPr>
      <w:r>
        <w:rPr>
          <w:bCs/>
        </w:rPr>
        <w:t>Куприянов Б.В. Организация и методика проведения игр с подростками. Взрослые игры для детей. – М.: Изд-во «ВЛАДОС», 2004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Куприянов Б.В. Формы воспитательной работы с детским объединением. Учебно-методическое пособие. – 3-е изд., перераб. и исп. – Кострома: КГУ, 2000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/>
      </w:pPr>
      <w:r>
        <w:rPr/>
        <w:t>Огоновская И.С. Проекты гражданско–патриотической направленности в системе воспитательной работы образовательного учреждения. Методическое пособие для педагогов. – Екатеринбург: ООО «Периодика», 2019. – 280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left="0" w:hanging="0"/>
        <w:jc w:val="both"/>
        <w:rPr>
          <w:bCs/>
        </w:rPr>
      </w:pPr>
      <w:r>
        <w:rPr>
          <w:rStyle w:val="StrongEmphasis"/>
          <w:b w:val="false"/>
        </w:rPr>
        <w:t>Сборник  «XIV общероссийская Встреча организаторов отдыха, оздоровления детей и молодѐжи: тезисы выступлений, статей, практики организаций отдыха и оздоровления детей».</w:t>
      </w:r>
      <w:r>
        <w:rPr>
          <w:rStyle w:val="Appleconvertedspace"/>
        </w:rPr>
        <w:t> </w:t>
      </w:r>
      <w:r>
        <w:rPr/>
        <w:t>Сост. Г.С.Суховейко − Анапа, 201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jc w:val="both"/>
        <w:rPr/>
      </w:pPr>
      <w:r>
        <w:rPr/>
        <w:t>Электронные образовательные 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034" w:leader="none"/>
        </w:tabs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http://center-orlyonok.ru/programs/sm2016/ - Всероссийский детский центр «Орленок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034" w:leader="none"/>
        </w:tabs>
        <w:spacing w:lineRule="auto" w:line="360"/>
        <w:ind w:left="0" w:hanging="0"/>
        <w:jc w:val="both"/>
        <w:rPr>
          <w:iCs/>
        </w:rPr>
      </w:pPr>
      <w:r>
        <w:rPr>
          <w:bCs/>
          <w:iCs/>
        </w:rPr>
        <w:t>http://www.edu-all.ru - Портал ВСЕОБУЧ - все об образовани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0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методист.рф/navigator/programmy-profilnykh-smen/?PAGEN_1=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профильных смен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0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t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интернет-портал «Сеть творческих учител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0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Нормативно – правовые акты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бластной закон</w:t>
      </w:r>
      <w:r>
        <w:rPr>
          <w:bCs/>
        </w:rPr>
        <w:t>«</w:t>
      </w:r>
      <w:r>
        <w:rPr/>
        <w:t>Об организации и обеспечении отдыха и оздоровления детей в Свердловской области» (№ 38-ОЗ от 15.06.201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Cs/>
        </w:rPr>
      </w:pPr>
      <w:r>
        <w:rPr/>
        <w:t>Областной закон «О защите прав ребенка» (№ 28-ОЗ от 23.10.1995 с изменениями на 03.12.201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Приказ Министерства образования и науки Российской Федерации от </w:t>
      </w:r>
      <w:r>
        <w:rPr/>
        <w:t>13.07.2017 № 656 « Об утверждении примерных положений об организации отдыха детей и их оздоровлен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hyperlink r:id="rId7">
        <w:r>
          <w:rPr>
            <w:rStyle w:val="InternetLink"/>
          </w:rPr>
          <w:t>Закон</w:t>
        </w:r>
      </w:hyperlink>
      <w:r>
        <w:rPr/>
        <w:t xml:space="preserve"> Свердловской области от 15.06.2011 № 38-ОЗ «Об организации и обеспечении отдыха и оздоровления детей в Свердловской области»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правительства Свердловской области от  03.08.2017№ 558-ПП  «О мерах по организации и обеспечению отдыха и оздоровления детей в Свердловской област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остановление администрации Серовского городского округа от 01.03.2022 № 215 «</w:t>
      </w:r>
      <w:r>
        <w:rPr>
          <w:bCs/>
        </w:rPr>
        <w:t>О проведении оздоровительной кампании на территории Серовского городского округа в 2022-2023 годах</w:t>
      </w:r>
      <w:r>
        <w:rPr/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остановление администрации Серовского городского округа от 28.12.2023 № 2073 «Об обеспечении проведения оздоровительной кампании на территории Серовского городского округа в 2024 году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СП 2.4.3648-20 "Санитарно-эпидемиологические требования к организациям воспитания и обучения, отдыха и оздоровления детей и молодежи», утвержденные  постановлением главного государственного санитарного врача Российской Федерации от 28.09.2020 № 2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/>
        <w:t>Административный регламент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от 11.04.2023 № 55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. Приказ «О начале работы Весенней смены 2024г. в загородном оздоровительном лагере «Чайка»</w:t>
      </w:r>
      <w:r>
        <w:rPr>
          <w:b/>
        </w:rPr>
        <w:t xml:space="preserve"> </w:t>
      </w:r>
      <w:r>
        <w:rPr/>
        <w:t>№5-ДД от 25.03.2024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оложение «Об организации отдыха детей и молодежи в МАУ ДО ООЦ «Чайка». Приказ №38-0 от 24.04.2023 г.  «Об утверждении положения Об организации отдыха детей и молодежи в МАУ ДО ООЦ «Чайка»»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Гимн и прощальная песня ЗОЛ «Чайка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1). В город детства  ты приехал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Отдыхай и веселись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т много шуток, смех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сем друзьям ты улыбнись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оспитатель очень строгий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На него ты не сердись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Покажи себя, как можешь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За друзей всегда держись.</w:t>
        <w:tab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Припев: Круто ты попал в лагерь наш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Отдохни, не грусти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есельем всех заряди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Круто ты попал в лагерь наш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Здесь друзья, ждут тебя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 </w:t>
      </w:r>
      <w:r>
        <w:rPr/>
        <w:t>Ты очень этому рад!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2). Эй, ребята, нет, наверно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Лучше лагеря, чем наш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Здесь умеют веселиться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Здесь накормят вкусно нас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Не грустят в семействе нашем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се занятья хороши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Мы поём, играем, пляшем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еселимся от души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3). Лагерь, Чайка, лагерь, Чайка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Я чего-то не пойму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Что мне делать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Рано утром на зарядку не хочу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А ребята встали ра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И построилися в ряд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едь друзей не подведу я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Так как дружен наш отряд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highlight w:val="yellow"/>
        </w:rPr>
        <w:t>Прощальн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1). Кружится чайка в медленном танце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над вод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от и настало время расстатьс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 </w:t>
      </w:r>
      <w:r>
        <w:rPr/>
        <w:t>нам с т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м идти мы, с ветрами споря, за мечт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Верную дружбу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светлые зори мы унесем с с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2). Как часовые, сосны застынут вдалеке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Сложатся буквы в чье-нибудь имя на песке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м идти мы, с ветрами споря, за мечт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Верную дружбу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светлые зари мы унесем с с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3). Песня по морю парусом белым поплывет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Прямо в ладони звездочка с неба упадет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м идти мы, с ветрами споря, за мечт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ерную дружбу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светлые зари мы унесем с с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4). Доброе лето песнею стало звонких дне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Ждет нас немало трудных причалов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и путе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м идти мы, с ветрами споря, за мечт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Верную дружбу,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 </w:t>
      </w:r>
      <w:r>
        <w:rPr/>
        <w:t>светлые зари мы унесем с с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5). Кружится чайка в медленном танце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над вод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Вот и настало время расстаться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нам с тоб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Будем идти мы, с ветрами споря, за мечтой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 xml:space="preserve">Верную дружбу,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rPr/>
      </w:pPr>
      <w:r>
        <w:rPr/>
        <w:t>светлые зари мы унесем с собой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i/>
          <w:highlight w:val="yellow"/>
          <w:lang w:eastAsia="en-US"/>
        </w:rPr>
        <w:t>Флаг и эмблема Города Детства «Чайк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rPr>
          <w:bCs/>
          <w:lang w:eastAsia="en-US"/>
        </w:rPr>
      </w:pPr>
      <w:r>
        <w:rPr>
          <w:bCs/>
          <w:lang w:eastAsia="en-US"/>
        </w:rPr>
        <w:t>Эмблема города</w:t>
        <w:br/>
      </w:r>
      <w:r>
        <w:rPr>
          <w:highlight w:val="darkBlue"/>
          <w:lang w:eastAsia="en-US"/>
        </w:rPr>
        <w:drawing>
          <wp:inline distT="0" distB="0" distL="0" distR="0">
            <wp:extent cx="3985260" cy="2331720"/>
            <wp:effectExtent l="0" t="0" r="0" b="0"/>
            <wp:docPr id="3" name="001 Лого_Чай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 Лого_Чайк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Флаг Города Детств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48895</wp:posOffset>
            </wp:positionV>
            <wp:extent cx="3654425" cy="2348230"/>
            <wp:effectExtent l="0" t="0" r="0" b="0"/>
            <wp:wrapSquare wrapText="bothSides"/>
            <wp:docPr id="4" name="20160827_10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0827_1036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73" t="16979" r="20160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№4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РЕЖИМ ДНЯ</w:t>
      </w:r>
    </w:p>
    <w:p>
      <w:pPr>
        <w:pStyle w:val="Normal"/>
        <w:spacing w:lineRule="auto" w:line="360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  <w:t>09.00</w:t>
      </w:r>
      <w:r>
        <w:rPr>
          <w:rFonts w:eastAsia="Calibri"/>
          <w:b/>
          <w:lang w:eastAsia="en-US"/>
        </w:rPr>
        <w:t>- Подъем, утренние гигиенические процедуры</w:t>
        <w:br/>
      </w:r>
      <w:r>
        <w:rPr>
          <w:rFonts w:eastAsia="Calibri"/>
          <w:b/>
          <w:color w:val="0070C0"/>
          <w:lang w:eastAsia="en-US"/>
        </w:rPr>
        <w:t>09.20</w:t>
      </w:r>
      <w:r>
        <w:rPr>
          <w:rFonts w:eastAsia="Calibri"/>
          <w:b/>
          <w:lang w:eastAsia="en-US"/>
        </w:rPr>
        <w:t>- Зарядка</w:t>
        <w:br/>
      </w:r>
      <w:r>
        <w:rPr>
          <w:rFonts w:eastAsia="Calibri"/>
          <w:b/>
          <w:color w:val="0070C0"/>
          <w:lang w:eastAsia="en-US"/>
        </w:rPr>
        <w:t>09.30</w:t>
      </w:r>
      <w:r>
        <w:rPr>
          <w:rFonts w:eastAsia="Calibri"/>
          <w:b/>
          <w:lang w:eastAsia="en-US"/>
        </w:rPr>
        <w:t>- Завтрак</w:t>
        <w:br/>
      </w:r>
      <w:r>
        <w:rPr>
          <w:rFonts w:eastAsia="Calibri"/>
          <w:b/>
          <w:color w:val="0070C0"/>
          <w:lang w:eastAsia="en-US"/>
        </w:rPr>
        <w:t>09.50</w:t>
      </w:r>
      <w:r>
        <w:rPr>
          <w:rFonts w:eastAsia="Calibri"/>
          <w:b/>
          <w:lang w:eastAsia="en-US"/>
        </w:rPr>
        <w:t xml:space="preserve">- Линейка </w:t>
        <w:br/>
      </w:r>
      <w:r>
        <w:rPr>
          <w:rFonts w:eastAsia="Calibri"/>
          <w:b/>
          <w:color w:val="0070C0"/>
          <w:lang w:eastAsia="en-US"/>
        </w:rPr>
        <w:t>10.00 - 13.00 –</w:t>
      </w:r>
      <w:r>
        <w:rPr>
          <w:rFonts w:eastAsia="Calibri"/>
          <w:b/>
          <w:lang w:eastAsia="en-US"/>
        </w:rPr>
        <w:t>Мастер-классы, спортивные мероприятия, развивающие занятия</w:t>
        <w:br/>
      </w:r>
      <w:r>
        <w:rPr>
          <w:rFonts w:eastAsia="Calibri"/>
          <w:b/>
          <w:color w:val="0070C0"/>
          <w:lang w:eastAsia="en-US"/>
        </w:rPr>
        <w:t>11.00</w:t>
      </w:r>
      <w:r>
        <w:rPr>
          <w:rFonts w:eastAsia="Calibri"/>
          <w:b/>
          <w:lang w:eastAsia="en-US"/>
        </w:rPr>
        <w:t>- Второй завтрак</w:t>
        <w:br/>
      </w:r>
      <w:r>
        <w:rPr>
          <w:rFonts w:eastAsia="Calibri"/>
          <w:b/>
          <w:color w:val="0070C0"/>
          <w:lang w:eastAsia="en-US"/>
        </w:rPr>
        <w:t>13.15</w:t>
      </w:r>
      <w:r>
        <w:rPr>
          <w:rFonts w:eastAsia="Calibri"/>
          <w:b/>
          <w:lang w:eastAsia="en-US"/>
        </w:rPr>
        <w:t>- Обед</w:t>
        <w:br/>
      </w:r>
      <w:r>
        <w:rPr>
          <w:rFonts w:eastAsia="Calibri"/>
          <w:b/>
          <w:color w:val="0070C0"/>
          <w:lang w:eastAsia="en-US"/>
        </w:rPr>
        <w:t>14.00 - 16.00</w:t>
      </w:r>
      <w:r>
        <w:rPr>
          <w:rFonts w:eastAsia="Calibri"/>
          <w:b/>
          <w:lang w:eastAsia="en-US"/>
        </w:rPr>
        <w:t>- Тихий час</w:t>
        <w:br/>
      </w:r>
      <w:r>
        <w:rPr>
          <w:rFonts w:eastAsia="Calibri"/>
          <w:b/>
          <w:color w:val="0070C0"/>
          <w:lang w:eastAsia="en-US"/>
        </w:rPr>
        <w:t>16.15</w:t>
      </w:r>
      <w:r>
        <w:rPr>
          <w:rFonts w:eastAsia="Calibri"/>
          <w:b/>
          <w:lang w:eastAsia="en-US"/>
        </w:rPr>
        <w:t>- Полдник</w:t>
        <w:br/>
      </w:r>
      <w:r>
        <w:rPr>
          <w:rFonts w:eastAsia="Calibri"/>
          <w:b/>
          <w:color w:val="0070C0"/>
          <w:lang w:eastAsia="en-US"/>
        </w:rPr>
        <w:t>16.30 - 18.30</w:t>
      </w:r>
      <w:r>
        <w:rPr>
          <w:rFonts w:eastAsia="Calibri"/>
          <w:b/>
          <w:lang w:eastAsia="en-US"/>
        </w:rPr>
        <w:t>- Конкурсные программы, спортивные мероприятия, прогулки</w:t>
        <w:br/>
      </w:r>
      <w:r>
        <w:rPr>
          <w:rFonts w:eastAsia="Calibri"/>
          <w:b/>
          <w:color w:val="0070C0"/>
          <w:lang w:eastAsia="en-US"/>
        </w:rPr>
        <w:t>18.30</w:t>
      </w:r>
      <w:r>
        <w:rPr>
          <w:rFonts w:eastAsia="Calibri"/>
          <w:b/>
          <w:lang w:eastAsia="en-US"/>
        </w:rPr>
        <w:t>- Ужин</w:t>
        <w:br/>
      </w:r>
      <w:r>
        <w:rPr>
          <w:rFonts w:eastAsia="Calibri"/>
          <w:b/>
          <w:color w:val="0070C0"/>
          <w:lang w:eastAsia="en-US"/>
        </w:rPr>
        <w:t>19.00</w:t>
      </w:r>
      <w:r>
        <w:rPr>
          <w:rFonts w:eastAsia="Calibri"/>
          <w:b/>
          <w:lang w:eastAsia="en-US"/>
        </w:rPr>
        <w:t>- Шоу программы, дискотека</w:t>
        <w:br/>
      </w:r>
      <w:r>
        <w:rPr>
          <w:rFonts w:eastAsia="Calibri"/>
          <w:b/>
          <w:color w:val="0070C0"/>
          <w:lang w:eastAsia="en-US"/>
        </w:rPr>
        <w:t>21.00</w:t>
      </w:r>
      <w:r>
        <w:rPr>
          <w:rFonts w:eastAsia="Calibri"/>
          <w:b/>
          <w:lang w:eastAsia="en-US"/>
        </w:rPr>
        <w:t>- Второй ужин</w:t>
        <w:br/>
      </w:r>
      <w:r>
        <w:rPr>
          <w:rFonts w:eastAsia="Calibri"/>
          <w:b/>
          <w:color w:val="0070C0"/>
          <w:lang w:eastAsia="en-US"/>
        </w:rPr>
        <w:t>21.15</w:t>
      </w:r>
      <w:r>
        <w:rPr>
          <w:rFonts w:eastAsia="Calibri"/>
          <w:b/>
          <w:lang w:eastAsia="en-US"/>
        </w:rPr>
        <w:t>- Подготовка ко сну</w:t>
        <w:br/>
      </w:r>
      <w:r>
        <w:rPr>
          <w:rFonts w:eastAsia="Calibri"/>
          <w:b/>
          <w:color w:val="0070C0"/>
          <w:lang w:eastAsia="en-US"/>
        </w:rPr>
        <w:t xml:space="preserve">21.40 – </w:t>
      </w:r>
      <w:r>
        <w:rPr>
          <w:rFonts w:eastAsia="Calibri"/>
          <w:b/>
          <w:lang w:eastAsia="en-US"/>
        </w:rPr>
        <w:t>Отрядные свечи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  <w:color w:val="0070C0"/>
          <w:lang w:eastAsia="en-US"/>
        </w:rPr>
        <w:t>22.00</w:t>
      </w:r>
      <w:r>
        <w:rPr>
          <w:rFonts w:eastAsia="Calibri"/>
          <w:b/>
          <w:lang w:eastAsia="en-US"/>
        </w:rPr>
        <w:t>– Отбой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highlight w:val="yellow"/>
        </w:rPr>
        <w:t>Диагностичекий инструментарий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Реализация программы предполагает наличие диагностики для участников смены: проведение входящей и итоговой диагностики развития коллективов, самоуправления, результативности, готовности участников перенести полученный опыт в дальнейшую деятельность.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Вариант первичной диагностики</w:t>
      </w:r>
      <w:r>
        <w:rPr/>
        <w:t>: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>Давай познакомимся!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Расскажи нам о себе (пол, возраст, населенный пункт)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Твои увлечения и интересы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Напиши 3 прилагательных о себе 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Знаком ли ты с информационно-медийным направлением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Напиши твои первые впечатления от смены, ребят из отряда.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Какие характеристики ты бы дал/а своему отряду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Как ты думаешь, что необходимо сделать, чтобы жизнь в нашем лагере была интересной и полезной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В каких делах ты хочешь участвовать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Какую роль ты бы хотел занимать в общей организации дела (руководитель группы, разработчик идеи, помощник, исполнитель,участник или напиши свой вариант)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Чему бы ты хотел научиться на программе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Что в окружающем мире тебе интересно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Чему бы ты сам мог научить других?</w:t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  <w:tab w:val="left" w:pos="6585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кета по изучению медиакомпетентности учащихс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1. Что тебя больше интересует в журналах или газетах? (Нужно выбрать от одного до нескольких вариантов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нтервью с интересными людьми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атьи на серьезные тем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ассказы, повести и т.д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гры/конкурсы (кроссворды и т.д.)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клам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чег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2. Что тебя больше интересует в телепередачах?  (Нужно выбрать от одного до нескольких вариантов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нтервью с интересными людьми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Ток-шоу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Фильмы, сериалы, развлекательные шоу и т.д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Музыкальные программ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гры/конкурс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клам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чег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3. Что тебя больше интересует в интернет-сайтах?  (Нужно выбрать от одного до нескольких вариантов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нтервью с интересными людьми, репортажи с места событий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атьи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оманы, повести, рассказы, стихотворени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Фильмы, сериалы, развлекательные шоу и т.д.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Музыкальные программ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гры/конкурсы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клам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чег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4. Какие темы тебя больше интересуют в интернет-сайтах, телепередачах, компьютерных играх? (Нужно выбрать от одного до нескольких вариантов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Военн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Историческ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Приключенческ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Космическ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Мистическ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овременн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Молодежн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портивн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аучно-техническа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акие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5. Назови основные мотивы твоих контактов с прессой, телевидением, кинематографом, Интернетом? (Нужно выбрать от одного до нескольких вариантов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к развлечени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научиться создавать медиатексты самому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получить новую информаци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занять свободное время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Поиск материалов для учебных целей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к отдыху (уход от проблем реальной жизни)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услышать любимую музыку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прочесть любимого автор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Стремление увидеть любимого актер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т никаких мотивов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6. Как часто ты читаешь газеты, журналы? (Нужно выбрать один вариант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Ежеднев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недел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месяц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дк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7. Как часто ты слушаешь радио? (Нужно выбрать один вариант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Ежеднев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недел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месяц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дк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8. Как часто ты смотришь телевизор? (Нужно выбрать один вариант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Ежеднев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недел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месяц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дк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9. Как часто ты используешь Интернет? (Нужно выбрать один вариант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Ежеднев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недел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месяц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дк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10. Как часто ты играешь в видео/компьютерные игры? (Нужно выбрать один вариант ответа)*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Ежедневн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неделю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есколько раз в месяц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Редко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Никогда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Другое:</w:t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кета входящая(да/н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1. Я жду наступление нового дня в лагере с радость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3. У нас хорошие вожат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4. Ко всем взрослым в нашем лагере можно обратиться за советом и помощью в любое врем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5. В отряде я всегда могу свободно высказывать своё мн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>6.. У меня есть любимые занятия в нашем лаге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  <w:t xml:space="preserve">7. Когда смена закончится, я буду скучать по нашему лагер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КЕТА ДЛ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по вопросам посещения детей оздоровительных лагерей, с целью выяснения удовлетворенности качеством оказываемых услуг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ой дру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      </w:t>
      </w:r>
      <w:r>
        <w:rPr/>
        <w:t xml:space="preserve">Мы старались сделать твой отдых интересным и разнообразным. Нам было бы очень  интересно узнать твоё мнение о том, понравилось ли тебе отдыхать в нашем лаг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rPr/>
      </w:pPr>
      <w:r>
        <w:rPr/>
        <w:t>Сколько раз ты бывал(а) в летнем лагере?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rPr/>
      </w:pPr>
      <w:r>
        <w:rPr/>
        <w:t>Тебе понравилось отдыхать в нашем лагере?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rPr/>
      </w:pPr>
      <w:r>
        <w:rPr/>
        <w:t>Что ты ждал от пребывания в лагер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а) приобрести новые знания, ум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б) научиться самостоятельно организовывать дел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в) укрепить свое здоровь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г) лучше узнать и понять себ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д) просто отдохну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  Что тебе понравилось в лагере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а) мероприят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б) воспитател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в) пит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г) походы в кин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д) новые друзь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ругое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5.  Что больше всего не понравилось в лагере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а) режим дн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б) дисциплин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в) условия про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г) другое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6. Какие из мероприятий лагеря понравились тебе больше всего? Почему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7. Какие мероприятия ты будешь рад увидеть в лагере в следующую смену?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8.  Было ли скучно в лагере?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/>
        <w:t>9. Что бы ты хотел(а) отменить в лагере? 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10. Можно ли сказать, что ты чему-то научился в лагере? 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11.  Закончи предложения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Я рад, что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Мне жаль, что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Я надеюсь, что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lang w:eastAsia="en-US"/>
        </w:rPr>
      </w:pPr>
      <w:r>
        <w:rPr>
          <w:lang w:eastAsia="en-US"/>
        </w:rPr>
        <w:t>12. Хотел бы ты ещё раз отдохнуть в нашем лагере?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center"/>
        <w:rPr>
          <w:lang w:eastAsia="en-US"/>
        </w:rPr>
      </w:pPr>
      <w:r>
        <w:rPr/>
        <w:t>Спасибо за ответ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 вопросам посещения детей оздоровительных лагерей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hd w:fill="FFFFFF" w:val="clear"/>
        </w:rPr>
        <w:t>с целью выяснения удовлетворенности качеством оказываем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важаемые родители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 xml:space="preserve"> </w:t>
      </w:r>
      <w:r>
        <w:rPr/>
        <w:t>Вам предлагается прочитать утверждения и оценить степень  согласия с нами по следующей шка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В который раз ваш ребёнок отдыхает в нашем лаге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380" w:leader="none"/>
        </w:tabs>
        <w:spacing w:lineRule="auto" w:line="360"/>
        <w:jc w:val="both"/>
        <w:rPr/>
      </w:pPr>
      <w:r>
        <w:rPr/>
        <w:tab/>
        <w:t>2. Вы в системе получаете информац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- о целях и задачах лагеря в области воспитания Вашего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- о режиме работы лагерной смены (часы работы, праздники, нерабочие дн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- о питании (меню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3. Воспитателями лагеря проводится специальная работа по адаптации детей (беседы, консультации с родителями и т.д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4. Обсуждают ли воспитатели с вами различные вопросы, касающиеся жизни ребенка в ГОЛ (дисциплина, питание, гигиенические процедуры и д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5. Удовлетворены ли вы организацией досуговых мероприятий в ГОЛ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6. Получаете ли вы информацию о жизни и об успехах ребенка в лагере? (информационный стенд, устные сообщения воспитателей и специалистов: медицинской сестры, педагога-психолога, учителя-логопеда, воспитателя по физкультуре, музыкального работник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7. Информируют ли вас об изменениях в состоянии здоровья ребенка, о профилактических мероприятиях по укреплению здоровья де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8. Воспитатели ГОЛ  интересуются, насколько их работа удовлетворяет родителей (беседы, анкетирова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9. Вас лично удовлетворяет уход, воспитание, развитие, которые получает Ваш ребенок в летнем оздоровительном лагере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10. По вашему мнению, воспитатели учитывают индивидуальные особенности каждого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Вы лично чувствуете, что сотрудники образовательного учреждения  доброжелательно относятся к Вам и Вашему ребе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Вам нравится территория лагеря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Вы удовлетворены организацией питания в ГОЛ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Довольны ли вы пребыванием ребёнка в лагере и оправдались ли ваши ожидания от ГО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«Да»     «Нет»     «Трудно сказать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Ваши предложения по организации отдыха  и оздоровления детей в лагере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right"/>
        <w:rPr/>
      </w:pPr>
      <w:r>
        <w:rPr/>
        <w:t>Приложение№6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>План-сетка смены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  <w:gridCol w:w="28"/>
      </w:tblGrid>
      <w:tr>
        <w:trPr>
          <w:trHeight w:val="1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НЕДЕЛЬ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ЕТВЕ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ЯТН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СУБ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ОСКРЕСЕНЬ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9" w:right="-8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любителей ЗО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созидателей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любителей спо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профилак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любителей 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День совершен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ind w:left="-39" w:right="-8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обе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по лагерю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вешива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ядные игры на знакомство и сплоч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ча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формление отрядных угол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 ча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ные дела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 ча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ные дела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ные дела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ческие акци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формулы Здоровь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«Правила поведения на дорогах и в автобусе»</w:t>
              <w:br/>
              <w:t>Операция “Горох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уж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луб любителей правильного питания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вест по лагерю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клубе Здоровь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рекера здоровых привыч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в клубе Любителей спорт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плекса утренней гимнасти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в профилактическом клуб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видеоролика «Чем я занимаюсь в свободное врем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любителей природ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по туризму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асибо за …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ка - закрытие сме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 уж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ка открытия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искот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актерского мастерств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Битва хор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Один в оди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нейджер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отека </w:t>
              <w:br/>
              <w:t>”Время первых”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ind w:left="-39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03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9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600"/>
      <w:ind w:hanging="1100"/>
    </w:pPr>
    <w:rPr>
      <w:sz w:val="26"/>
      <w:szCs w:val="2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haika-srv.profiedu.ru/" TargetMode="External"/><Relationship Id="rId5" Type="http://schemas.openxmlformats.org/officeDocument/2006/relationships/hyperlink" Target="https://vk.com/club808066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RLAW071;n=85634;fld=134" TargetMode="Externa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2:00Z</dcterms:created>
  <dc:creator>1</dc:creator>
  <dc:description/>
  <cp:keywords/>
  <dc:language>en-US</dc:language>
  <cp:lastModifiedBy>Чайка</cp:lastModifiedBy>
  <cp:lastPrinted>2017-05-25T21:37:00Z</cp:lastPrinted>
  <dcterms:modified xsi:type="dcterms:W3CDTF">2024-10-25T09:20:00Z</dcterms:modified>
  <cp:revision>32</cp:revision>
  <dc:subject/>
  <dc:title/>
</cp:coreProperties>
</file>