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Анкета для Родителей (законных представите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заполняется на каждого ребенка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к моменту заезда в лагерь произойдут какие-либо изменения в представленной информации, Родитель обязан письменно сообщить об этом Администрации МАУ ДО ООЦ «Чай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О ребенка 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Дата и год рождения ребенка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разовательное заведение, в котором обучается ребенок, класс, который окончен: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проживания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ые номера для связи в экстренных случаях (в порядке приоритета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693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тационарных – с кодом населенного пун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ринадлежит (ФИ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яв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, родственник, друг семьи, сосед и т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работы и должност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па: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жал ли Ваш ребенок в лагеря ранее? Сколько раз?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да, то укажите, возникали ли какие-то проблемы, связанные с пребыванием в лагере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аш ребёнок контактирует со сверстниками?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ет ли Ваш ребёнок кружки, секции, творческие студии? Если да, то какие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ожелания на лагерную смену  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для медицинских рабо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е заболевания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ребенка при заезде в Лагерь медицинских препаратов, необходимых для постоянного/разового применения (если имеетс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репар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я по применению для медицинского работника (способы применения, регулярность, дозы, другие указа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0" w:righ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лонность к простудным заболеваниям 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аллергических реакций (если были, указать, когда (даже единичный случай!), начиная с рождения, на что, как проявляется, какие используются средства для снятия аллергии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customMarkFollows="1" w:id="2"/>
        <w:t>*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тивопоказаний для приема лекарств*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итания (какие продукты не употребляет, обычно ест мало/много,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 когда были перенесены травмы, операции, в какой степени они ограничивают физические нагрузки или какую-либо иную деятельность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логические заболевания, проявления которых следует учитывать при организации работы с ребенком, медицинского и/или психологического сопровождения ______________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здоровья (на занятиях по физкультуре)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особенности здоровья ребенка, которые должны быть учтены при работе с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особ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сихологические личностные особенности ребенка, на Ваш взгляд, могут затруднить его пребывание в лагере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психологические особенности ребенка следует учитывать при организации работы с ним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те социальный статус ребенка, который обычно свойственен ему в постоянных коллективах (лидер, ведомый, внушаемый, живет отдельно от всех и т.п.)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таланты, способности имеет ребенок, увлечения, достижения, которые он мог бы проявить/продемонстрировать в течение работы лагеря 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Каким образом будет осуществляться отъезд ребенка к месту постоянного проживания от места прибытия автобусов с Базы после окончания Лаге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 заберут р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 заберут родственники или знакомые (укажите, кт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) , которые должны быть известны реб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разрешаю ребенку дорогу совместно с другими детьми, сопровождаемыми взрослыми, если им по пу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разрешаю ребенку самостоятельно отправиться к месту постоян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7. Даю/ не даю (подчеркнуть) свое </w:t>
      </w:r>
      <w:r>
        <w:rPr>
          <w:rFonts w:cs="Times New Roman" w:ascii="Times New Roman" w:hAnsi="Times New Roman"/>
          <w:b/>
        </w:rPr>
        <w:t>согласие на размещение фото- и видеоматериалов</w:t>
      </w:r>
      <w:r>
        <w:rPr>
          <w:rFonts w:cs="Times New Roman" w:ascii="Times New Roman" w:hAnsi="Times New Roman"/>
        </w:rPr>
        <w:t xml:space="preserve"> с изображением моего сына /дочери – участника смены на официальном сайте МАУ ДО ООЦ «Чайка», на страницах в социальных сетях Интернета, на сайтах детских оздоровительных учреждений, в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8. В соответствии с требованиями статьи № 20 Федерального закона от 21.11.2011 г. № 323     «Об основах охраны здоровья граждан в РФ», Федерального закона от 21.11.2013 г. № 317-ФЗ даю </w:t>
      </w:r>
      <w:r>
        <w:rPr>
          <w:rFonts w:cs="Times New Roman" w:ascii="Times New Roman" w:hAnsi="Times New Roman"/>
          <w:b/>
        </w:rPr>
        <w:t>информированное добровольное согласие на медицинское вмешательство.</w:t>
      </w:r>
      <w:r>
        <w:rPr>
          <w:rFonts w:cs="Times New Roman" w:ascii="Times New Roman" w:hAnsi="Times New Roman"/>
        </w:rPr>
        <w:t xml:space="preserve"> Я доверяю медицинским работникам выполнение исследований, вмешательств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В соответствии с Конституцией РФ, Федеральным Законом «Об образовании в РФ» от 29.12.2012 г. № 273-ФЗ и Федеральным законом «О персональных данных» № 152 от 27.07.2006 г. своей волей выражаю свое согласие на обработку </w:t>
      </w:r>
      <w:r>
        <w:rPr>
          <w:rFonts w:cs="Times New Roman" w:ascii="Times New Roman" w:hAnsi="Times New Roman"/>
          <w:b/>
        </w:rPr>
        <w:t>персональных данных  мое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0. В соответствии с п.4 ст. 20 Федерального Закона «Об охране здоровья граждан от воздействия окружающего табачного дыма и последствий потребления табака» от 23.02.2013 г. №15-ФЗ, не допускается потребление табака несовершеннолетними. Обращаем Ваше внимание, что если Ваш ребенок курит, то мы не сможем дать ему возможность следовать этой пагубной привы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 анкеты «______»_________________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пись Родителя (законного представителя), заполнившего Анк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/_____________________________________________</w:t>
      </w:r>
    </w:p>
    <w:sectPr>
      <w:footnotePr>
        <w:numFmt w:val="decimal"/>
      </w:footnote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бедитесь в том, что ребенок владеет этой информаци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20" w:after="120"/>
      <w:jc w:val="center"/>
      <w:outlineLvl w:val="0"/>
    </w:pPr>
    <w:rPr>
      <w:rFonts w:ascii="Arial" w:hAnsi="Arial" w:cs="Arial"/>
      <w:color w:val="474747"/>
      <w:kern w:val="2"/>
      <w:sz w:val="43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120" w:after="120"/>
      <w:jc w:val="center"/>
      <w:outlineLvl w:val="1"/>
    </w:pPr>
    <w:rPr>
      <w:rFonts w:ascii="Arial" w:hAnsi="Arial" w:cs="Arial"/>
      <w:color w:val="474747"/>
      <w:sz w:val="3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120" w:after="120"/>
      <w:outlineLvl w:val="3"/>
    </w:pPr>
    <w:rPr>
      <w:rFonts w:ascii="Arial" w:hAnsi="Arial" w:cs="Arial"/>
      <w:color w:val="474747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  <w:sz w:val="28"/>
      <w:szCs w:val="28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MS Mincho;ＭＳ 明朝" w:cs="Times New Roman"/>
      <w:sz w:val="28"/>
      <w:szCs w:val="28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474747"/>
      <w:kern w:val="2"/>
      <w:sz w:val="43"/>
    </w:rPr>
  </w:style>
  <w:style w:type="character" w:styleId="2">
    <w:name w:val="Заголовок 2 Знак"/>
    <w:qFormat/>
    <w:rPr>
      <w:rFonts w:ascii="Arial" w:hAnsi="Arial" w:cs="Arial"/>
      <w:color w:val="474747"/>
      <w:sz w:val="36"/>
    </w:rPr>
  </w:style>
  <w:style w:type="character" w:styleId="4">
    <w:name w:val="Заголовок 4 Знак"/>
    <w:qFormat/>
    <w:rPr>
      <w:rFonts w:ascii="Arial" w:hAnsi="Arial" w:cs="Arial"/>
      <w:color w:val="474747"/>
      <w:sz w:val="24"/>
    </w:rPr>
  </w:style>
  <w:style w:type="character" w:styleId="InternetLink">
    <w:name w:val="Hyperlink"/>
    <w:rPr>
      <w:rFonts w:cs="Times New Roman"/>
      <w:color w:val="2AA4CF"/>
      <w:u w:val="none"/>
      <w:shd w:fill="auto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2080AD"/>
      <w:sz w:val="24"/>
      <w:shd w:fill="FAFAFA" w:val="clear"/>
    </w:rPr>
  </w:style>
  <w:style w:type="character" w:styleId="Postedon">
    <w:name w:val="posted-on"/>
    <w:qFormat/>
    <w:rPr/>
  </w:style>
  <w:style w:type="character" w:styleId="Catlinks1">
    <w:name w:val="cat-links1"/>
    <w:qFormat/>
    <w:rPr/>
  </w:style>
  <w:style w:type="character" w:styleId="Tagslinks1">
    <w:name w:val="tags-links1"/>
    <w:qFormat/>
    <w:rPr>
      <w:shd w:fill="F3F9FC" w:val="clear"/>
    </w:rPr>
  </w:style>
  <w:style w:type="character" w:styleId="Style12">
    <w:name w:val="Гипертекстовая ссылка"/>
    <w:qFormat/>
    <w:rPr>
      <w:b/>
      <w:color w:val="106BBE"/>
      <w:sz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Bserpurlitem1">
    <w:name w:val="b-serp-url__item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Тема примечания Знак"/>
    <w:qFormat/>
    <w:rPr>
      <w:b/>
      <w:sz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20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4" w:space="12" w:color="EDEDED"/>
        <w:bottom w:val="single" w:sz="4" w:space="12" w:color="EDEDED"/>
      </w:pBdr>
      <w:shd w:fill="FAFAFA" w:val="clear"/>
      <w:spacing w:lineRule="auto" w:line="240" w:before="240" w:after="240"/>
    </w:pPr>
    <w:rPr>
      <w:rFonts w:ascii="Courier New" w:hAnsi="Courier New" w:cs="Courier New"/>
      <w:color w:val="2080AD"/>
      <w:sz w:val="24"/>
      <w:szCs w:val="20"/>
    </w:rPr>
  </w:style>
  <w:style w:type="paragraph" w:styleId="Rigcontext">
    <w:name w:val="rigcontext"/>
    <w:basedOn w:val="Normal"/>
    <w:qFormat/>
    <w:pPr>
      <w:spacing w:lineRule="auto" w:line="240" w:before="0" w:after="240"/>
      <w:jc w:val="right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Upgcontext">
    <w:name w:val="upgcontext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6:00Z</dcterms:created>
  <dc:creator>1</dc:creator>
  <dc:description/>
  <cp:keywords/>
  <dc:language>en-US</dc:language>
  <cp:lastModifiedBy>Чайка</cp:lastModifiedBy>
  <cp:lastPrinted>2025-02-03T14:10:00Z</cp:lastPrinted>
  <dcterms:modified xsi:type="dcterms:W3CDTF">2025-02-03T09:16:00Z</dcterms:modified>
  <cp:revision>2</cp:revision>
  <dc:subject/>
  <dc:title>Утверждено</dc:title>
</cp:coreProperties>
</file>