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2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347"/>
        <w:gridCol w:w="1067"/>
        <w:gridCol w:w="1690"/>
        <w:gridCol w:w="2612"/>
        <w:gridCol w:w="1613"/>
        <w:gridCol w:w="2141"/>
        <w:gridCol w:w="9"/>
      </w:tblGrid>
      <w:tr>
        <w:trPr>
          <w:trHeight w:val="813" w:hRule="atLeast"/>
        </w:trPr>
        <w:tc>
          <w:tcPr>
            <w:tcW w:w="10963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Список поставщиков ЗОЛ «Чайка» 202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6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6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гов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клю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авщи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догов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/2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Логистик груп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свиной, сердце говяжье, печень говяжь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г. 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</w:t>
            </w:r>
            <w:r>
              <w:rPr>
                <w:sz w:val="20"/>
                <w:szCs w:val="20"/>
                <w:lang w:val="ru-RU"/>
              </w:rPr>
              <w:t>2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Д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Логистик груп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. Окорок свиной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вядина без кости натурально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</w:t>
            </w:r>
            <w:r>
              <w:rPr>
                <w:sz w:val="20"/>
                <w:szCs w:val="20"/>
                <w:lang w:val="ru-RU"/>
              </w:rPr>
              <w:t>2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Д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Логистик груп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ыба (минтай, кета, горбуша, селедка с/с, консервы рыбные «Сайра»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чев Леонид Алексеевич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Репина д.78, офис 10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.почта </w:t>
            </w:r>
            <w:r>
              <w:rPr>
                <w:sz w:val="20"/>
                <w:szCs w:val="20"/>
                <w:lang w:val="en-US"/>
              </w:rPr>
              <w:t>loggrupp</w:t>
            </w:r>
            <w:r>
              <w:rPr>
                <w:sz w:val="20"/>
                <w:szCs w:val="20"/>
                <w:lang w:val="ru-RU"/>
              </w:rPr>
              <w:t>2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йцо курино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харистая кондитерка (зефир, мармелад, конфеты, шоколад 25 гр, какао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чная кондитерка ( мини рулеты, пряники, печенье, тортик в инд.упак, вафли, сухие завтраки, Баранки детские, сушки)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bookmarkStart w:id="0" w:name="_Hlk197431357"/>
            <w:bookmarkEnd w:id="0"/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ь «Витошка», Сухая смесь «Витошка», кисель в ассортимент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алея ( масло подсол., дрожжи, чай, кислота лимонная, лавровый лист, тесто слоеное, кофейный напиток, перец черный, сахарная пудра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ы, мука, сахар, соль, макаронные издел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ельта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годы замороженны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онова Юлия Серг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Посадская, д.21, офис 23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ыбор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р полутвердый, сыр плавленный в блочках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юк Кристина Андр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Ясная,д.6, офис 43</w:t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6.05.2025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ыбор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ко сгущенно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люк Кристина Андр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Ясная,д.6, офис 43</w:t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ыбор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ервированные овощи и 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юк Кристина Андр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Ясная,д.6, офис 43</w:t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ыбор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ыплята бройлера, грудка куринна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юк Кристина Андреевн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Ясная,д.6, офис 43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Щепочкин П.А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почкин Павел Александ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еров, ул Кирова д.49 склад № 14, 14 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Щепочкин П.А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Сухофрукт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епочкин Павел Александ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еров ул Кирова д.49 склад № 14, 14 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Махкамов К.А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камов Курбонали Акрам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еров, ул.кирова 49 А Литер «В»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/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тарый хлебозавод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б, хлебная продукц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 О.В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  <w:t>г. Серов, ул. Кирова, 51а.</w:t>
            </w:r>
          </w:p>
          <w:p>
            <w:pPr>
              <w:pStyle w:val="Style17"/>
              <w:snapToGrid w:val="false"/>
              <w:rPr>
                <w:rFonts w:eastAsia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ДЗ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Серовский городской молочный завод»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чная продукция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дарский Никита Алексее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еров, ул. Водопроводная, 1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Бакунин Андрей Александрович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а питьевая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унин Андрей Александ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раснотурьинск, ул. Металлургов,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Директор</cp:lastModifiedBy>
  <cp:lastPrinted>2025-05-19T13:36:00Z</cp:lastPrinted>
  <dcterms:modified xsi:type="dcterms:W3CDTF">2025-05-19T08:38:00Z</dcterms:modified>
  <cp:revision>9</cp:revision>
  <dc:subject/>
  <dc:title/>
</cp:coreProperties>
</file>