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18"/>
          <w:szCs w:val="18"/>
        </w:rPr>
      </w:pPr>
      <w:r>
        <w:rPr>
          <w:rFonts w:cs="Liberation Serif;Cambria" w:ascii="Liberation Serif;Cambria" w:hAnsi="Liberation Serif;Cambria"/>
        </w:rPr>
        <w:drawing>
          <wp:inline distT="0" distB="0" distL="0" distR="0">
            <wp:extent cx="449580" cy="66357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18"/>
          <w:szCs w:val="18"/>
        </w:rPr>
      </w:pPr>
      <w:r>
        <w:rPr>
          <w:rFonts w:cs="Liberation Serif;Cambria" w:ascii="Liberation Serif;Cambria" w:hAnsi="Liberation Serif;Cambria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18"/>
          <w:szCs w:val="18"/>
        </w:rPr>
        <w:t>Серовский муниципальный округ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  <w:t>Муниципальное автономное учреждение дополнительного образования оздоровительно-образовательный центр «Чайка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</w:r>
    </w:p>
    <w:p>
      <w:pPr>
        <w:pStyle w:val="Normal"/>
        <w:jc w:val="both"/>
        <w:rPr>
          <w:rFonts w:ascii="Liberation Serif;Cambria" w:hAnsi="Liberation Serif;Cambria" w:eastAsia="Liberation Serif;Cambria" w:cs="Liberation Serif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</w:rPr>
        <w:t xml:space="preserve">                                                         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г. Серов                                                        №  81-о                                                  19.05.2025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5"/>
        <w:ind w:left="0" w:hanging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  <w:t>Об организации питания в загородном оздоровительном лагере «Веселый бор»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  <w:t>1. О создании комиссии по контролю за организацией и качеством питания  детей и подростков в ЗОЛ «Веселый бор»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 целью организации и осуществления постоянного контроля  за питанием  детей и подростков во время летней оздоровительной кампании  2025 г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 Создать комиссию по проверке организации питания в ЗОЛ «Веселый бор» в составе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услова А.П., директор;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меститель начальника ЗОЛ «Веселый бор»;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Рахматулина М.А., бухгалтер;                                 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ара ЗОЛ «Веселый бор», работающие в смене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бязать комиссию по питанию организовывать проверки состояния  и организации питания детей и сотрудников,  согласно мониторинга контроля за питанием (в том числе, оперативные проверки  и еженедельные).                                                                                   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  <w:t>О создании бракеражной комиссии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 целью организации и осуществления постоянного контроля  выполнением натуральных норм питания  детей и подростков во время летней оздоровительной кампании  2025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. Создать бракеражную комиссию по питанию:</w:t>
      </w:r>
    </w:p>
    <w:p>
      <w:pPr>
        <w:pStyle w:val="Normal"/>
        <w:ind w:left="72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едседатель – Калашникова С.В., начальник лагеря; </w:t>
      </w:r>
    </w:p>
    <w:p>
      <w:pPr>
        <w:pStyle w:val="Normal"/>
        <w:ind w:left="72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Члены комиссии:   </w:t>
      </w:r>
    </w:p>
    <w:p>
      <w:pPr>
        <w:pStyle w:val="Normal"/>
        <w:ind w:left="72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ая производством ЗОЛ «Веселый бор»;</w:t>
      </w:r>
    </w:p>
    <w:p>
      <w:pPr>
        <w:pStyle w:val="Normal"/>
        <w:jc w:val="both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</w:t>
      </w:r>
      <w:r>
        <w:rPr>
          <w:rFonts w:cs="Liberation Serif;Cambria" w:ascii="Liberation Serif;Cambria" w:hAnsi="Liberation Serif;Cambria"/>
          <w:sz w:val="28"/>
          <w:szCs w:val="28"/>
        </w:rPr>
        <w:t>Медицинская сестра пищеблока ЗОЛ «Веселый бор»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время отсутствия членов бракеражной комиссии назначить: председателем – Суслову А.П., членами комиссии – повара, работающего на смене, медицинскую сестру, работающую на смене.</w:t>
      </w:r>
    </w:p>
    <w:p>
      <w:pPr>
        <w:pStyle w:val="Normal"/>
        <w:numPr>
          <w:ilvl w:val="1"/>
          <w:numId w:val="5"/>
        </w:numPr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Членам бракеражной комиссии ежедневно вести контроль качества приготовления пищи (каждого вида блюд, приготовленных в столовой загородного лагеря) с соответствующей записью в бракеражном журна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Руководствоваться положение о бракеражной комиссии от 09.01.2024 года, утвержденное приказом по МАУ ДО ООЦ «Чайка» № 9-о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ind w:left="0" w:firstLine="284"/>
        <w:jc w:val="both"/>
        <w:rPr/>
      </w:pPr>
      <w:r>
        <w:rPr>
          <w:rStyle w:val="FontStyle14"/>
          <w:rFonts w:cs="Liberation Serif;Cambria" w:ascii="Liberation Serif;Cambria" w:hAnsi="Liberation Serif;Cambria"/>
          <w:sz w:val="28"/>
          <w:szCs w:val="28"/>
          <w:lang w:val="ru-RU"/>
        </w:rPr>
        <w:t>О реализации типового рациона питания.</w:t>
      </w:r>
    </w:p>
    <w:p>
      <w:pPr>
        <w:pStyle w:val="Style71"/>
        <w:widowControl/>
        <w:spacing w:lineRule="auto" w:line="240"/>
        <w:ind w:firstLine="284"/>
        <w:rPr/>
      </w:pPr>
      <w:r>
        <w:rPr>
          <w:rStyle w:val="FontStyle15"/>
          <w:rFonts w:cs="Liberation Serif;Cambria" w:ascii="Liberation Serif;Cambria" w:hAnsi="Liberation Serif;Cambria"/>
          <w:sz w:val="28"/>
          <w:szCs w:val="28"/>
        </w:rPr>
        <w:t>С целью обеспечения полноценного сбалансированного питания детей и подростков,</w:t>
      </w:r>
    </w:p>
    <w:p>
      <w:pPr>
        <w:pStyle w:val="Style81"/>
        <w:widowControl/>
        <w:ind w:firstLine="284"/>
        <w:jc w:val="both"/>
        <w:rPr>
          <w:rStyle w:val="FontStyle15"/>
          <w:rFonts w:ascii="Liberation Serif;Cambria" w:hAnsi="Liberation Serif;Cambria" w:cs="Liberation Serif;Cambria"/>
          <w:sz w:val="28"/>
          <w:szCs w:val="28"/>
        </w:rPr>
      </w:pPr>
      <w:r>
        <w:rPr/>
      </w:r>
    </w:p>
    <w:p>
      <w:pPr>
        <w:pStyle w:val="Style81"/>
        <w:widowControl/>
        <w:ind w:firstLine="284"/>
        <w:jc w:val="both"/>
        <w:rPr/>
      </w:pPr>
      <w:r>
        <w:rPr>
          <w:rStyle w:val="FontStyle14"/>
          <w:rFonts w:cs="Liberation Serif;Cambria" w:ascii="Liberation Serif;Cambria" w:hAnsi="Liberation Serif;Cambria"/>
          <w:sz w:val="28"/>
          <w:szCs w:val="28"/>
        </w:rPr>
        <w:t>ПРИКАЗЫВАЮ:</w:t>
      </w:r>
    </w:p>
    <w:p>
      <w:pPr>
        <w:pStyle w:val="Style81"/>
        <w:widowControl/>
        <w:ind w:firstLine="284"/>
        <w:jc w:val="both"/>
        <w:rPr>
          <w:rStyle w:val="FontStyle14"/>
          <w:rFonts w:ascii="Liberation Serif;Cambria" w:hAnsi="Liberation Serif;Cambria" w:cs="Liberation Serif;Cambria"/>
          <w:sz w:val="28"/>
          <w:szCs w:val="28"/>
        </w:rPr>
      </w:pPr>
      <w:r>
        <w:rPr/>
      </w:r>
    </w:p>
    <w:p>
      <w:pPr>
        <w:pStyle w:val="Style91"/>
        <w:widowControl/>
        <w:numPr>
          <w:ilvl w:val="1"/>
          <w:numId w:val="2"/>
        </w:numPr>
        <w:spacing w:lineRule="auto" w:line="240"/>
        <w:ind w:left="0" w:firstLine="284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рганизовывать питание детей и подростков в соответствии с 14-дневным меню (7-дневным и 21-дневным)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Style91"/>
        <w:widowControl/>
        <w:numPr>
          <w:ilvl w:val="1"/>
          <w:numId w:val="2"/>
        </w:numPr>
        <w:spacing w:lineRule="auto" w:line="240"/>
        <w:ind w:left="0" w:firstLine="284"/>
        <w:rPr/>
      </w:pPr>
      <w:r>
        <w:rPr>
          <w:rStyle w:val="FontStyle15"/>
          <w:rFonts w:cs="Liberation Serif;Cambria" w:ascii="Liberation Serif;Cambria" w:hAnsi="Liberation Serif;Cambria"/>
          <w:sz w:val="28"/>
          <w:szCs w:val="28"/>
        </w:rPr>
        <w:t>Вести усиленный контроль за реализацией  продуктов питания.</w:t>
      </w:r>
    </w:p>
    <w:p>
      <w:pPr>
        <w:pStyle w:val="Normal"/>
        <w:ind w:firstLine="284"/>
        <w:jc w:val="both"/>
        <w:rPr/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Style91"/>
        <w:widowControl/>
        <w:numPr>
          <w:ilvl w:val="1"/>
          <w:numId w:val="2"/>
        </w:numPr>
        <w:spacing w:lineRule="auto" w:line="240"/>
        <w:ind w:left="0" w:firstLine="284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спользовать в работе разработанные технологические карты, согласно 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СаНПиН 2.3/2.4.3590-20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Ф от 27.10.2020 г. № 32)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Style71"/>
        <w:widowControl/>
        <w:numPr>
          <w:ilvl w:val="1"/>
          <w:numId w:val="2"/>
        </w:numPr>
        <w:spacing w:lineRule="auto" w:line="240"/>
        <w:ind w:left="0" w:firstLine="284"/>
        <w:rPr/>
      </w:pPr>
      <w:r>
        <w:rPr>
          <w:rStyle w:val="FontStyle15"/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Style w:val="FontStyle15"/>
          <w:rFonts w:cs="Liberation Serif;Cambria" w:ascii="Liberation Serif;Cambria" w:hAnsi="Liberation Serif;Cambria"/>
          <w:sz w:val="28"/>
          <w:szCs w:val="28"/>
        </w:rPr>
        <w:t>Организовать полноценное сбалансированное питание детей и сотрудников в соответствии со списочным составом, утверждаемом каждую смену.</w:t>
      </w:r>
    </w:p>
    <w:p>
      <w:pPr>
        <w:pStyle w:val="Normal"/>
        <w:ind w:firstLine="284"/>
        <w:jc w:val="both"/>
        <w:rPr/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Style71"/>
        <w:widowControl/>
        <w:spacing w:lineRule="auto" w:line="240"/>
        <w:ind w:firstLine="284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5. Не допускать в пищу не доброкачественных продуктов, продуктов с истекшим сроком реализации, не включенных в меню. Прием продуктов осуществлять согласно инструкции по приему товара.     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6.  В случае  отсутствия каких-либо продуктов производить замену в соответствии с таблицей замена блюд СаНПиН 2.3/2.4.3590-20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3.7. Строго соблюдать нормы закладки и выхода готового блюда, технологию его приготовления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 Повара.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3.8. Вести четкий учет выполнения стоимости выполнения натуральных  норм, денежных норм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Калькулятор.</w:t>
      </w:r>
    </w:p>
    <w:p>
      <w:pPr>
        <w:pStyle w:val="Normal"/>
        <w:ind w:firstLine="284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9. Руководствоваться в работе 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СанПиН 2.4.3648-20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Ф от 28.09.2020 г. №28)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10. Руководствоваться в работе 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СанПиН 2.3.2.1324–03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«Гигиенические требования к срокам годности и условиям хранения пищевых продуктов» (постановление Главного государственного санитарного врача Российской Федерации от 22 мая 2003 г. № 98) (с изменениями от 01.01.2022)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11. Руководствоваться в работе </w:t>
      </w:r>
      <w:r>
        <w:rPr>
          <w:rFonts w:eastAsia="Calibri" w:cs="Liberation Serif;Cambria" w:ascii="Liberation Serif;Cambria" w:hAnsi="Liberation Serif;Cambria"/>
          <w:b/>
          <w:bCs/>
          <w:kern w:val="2"/>
          <w:sz w:val="28"/>
          <w:szCs w:val="28"/>
          <w:lang w:eastAsia="en-US"/>
        </w:rPr>
        <w:t>СанПиН 2.3.6.3668-20</w:t>
      </w:r>
      <w:r>
        <w:rPr>
          <w:rFonts w:eastAsia="Calibri" w:cs="Liberation Serif;Cambria" w:ascii="Liberation Serif;Cambria" w:hAnsi="Liberation Serif;Cambria"/>
          <w:kern w:val="2"/>
          <w:sz w:val="28"/>
          <w:szCs w:val="28"/>
          <w:lang w:eastAsia="en-US"/>
        </w:rPr>
        <w:t xml:space="preserve"> «Санитарно-эпидемиологические требования к условиям деятельности торговых объектов и рынков, реализующих пищевую продукцию» (постановление Главного государственного санитарного врача РФ от 20.11.2020 г. № 36), а именно, </w:t>
      </w:r>
      <w:r>
        <w:rPr>
          <w:rFonts w:cs="Liberation Serif;Cambria" w:ascii="Liberation Serif;Cambria" w:hAnsi="Liberation Serif;Cambria"/>
          <w:sz w:val="28"/>
          <w:szCs w:val="28"/>
        </w:rPr>
        <w:t>п.8.11. Не допускать для реализации населению: пищевую продукцию без товаросопроводительных документов; пищевую продукцию, не соответствующую органолептическим показателям; в) негерметичные, деформированные, консервы и банки с признаками бомбажа и микробиологической порчи; позеленевшие клубни картофеля; размороженную и в последующем повторно замороженную пищевую продукцию; пищевую продукцию с истекшими сроками годности; пищевую продукцию без маркировки, предусмотренной требованиями технических регламентов; не выпотрошенную птицу, яйца с загрязненной скорлупой, с пороками и дефектами, и т.д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12. Руководствоваться в работе 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СанПиН 3.1. 3686-21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«Санитарно-эпидемиологические требования по профилактике инфекционных болезней» (постановление Главного государственного санитарного врача РФ от 28.01.2021 г. № 4) (с изменениями от 01 июля 2022 г.)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13 Также руководствоваться другими нормативно-правовыми актами, регламентирующими питание населения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ru-RU"/>
        </w:rPr>
        <w:t>Заведующей производством (кладовщику):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Прием продуктов питания производить по графику, лично, по фактуре, по инструкции, с соблюдением спецификации договора - постоянно;       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ием продукции производить только при наличии всей документации, с обязательной маркировкой на таре (товаре), а также в присутствии медицинской сестры пищеблока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одукты выдавать лично, согласно меню-требованию - 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Строго следить за закрытием складов  в течение рабочего времени, не допускать  нахождения посторонних лиц и сотрудников  на пищеблоке и  в складах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оформление меню по форме  - постоян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оводить систематический учет бракеража готовой и сырой продукции, накопительные ведомости по выполнению натуральных норм - постоянно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контроль за закладкой продуктов в котел в соответствии с утвержденным графиком - постоян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отбор проб по готовым продуктам питания в соответствии с требованиями - постоян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контроль за температурным режимом используемых холодильников с отметкой в температурном листке - ежеднев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Проводить систематический контроль за организацией питания - постоянно;       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Осуществлять контроль за санитарным состоянием пищеблока и складах – постоянно.                                                                                                               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ru-RU"/>
        </w:rPr>
        <w:t>Поварам (кухонным работникам):</w:t>
      </w:r>
    </w:p>
    <w:p>
      <w:pPr>
        <w:pStyle w:val="Style15"/>
        <w:ind w:left="284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val="ru-RU"/>
        </w:rPr>
        <w:t>Оставлять в шкафчиках гардеробных верхнюю одежду, личные вещи (сумки, пакеты, косметику, ювелирные украшения, часы и т.д.)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осле ухода с работы хранить спецобувь и спецодежду в шкафчиках гардеробных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еред началом работы должны надеть чистую спецодежду так, чтобы она полностью закрывала личную одежду, подобрать волосы под косынку или колпак и тщательно вымыть руки теплой водой с мылом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Строго  производить закладку продуктов, согласно меню- требованию и  выданным  продуктам кладовщиком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тпускать  блюда, согласно режиму питания через раздаточный стол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Не допускать нахождение посторонних лиц и сотрудников (кроме членов комиссии)  на пищеблоке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Не допускать нахождение сотрудников или посторонних лиц на пищеблоке без спецодежды – постоянно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инимать пищу следует только в комнате для приема пищи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и приготовлении и раздаче пищи работники обязательно надевают маски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5.10. </w:t>
      </w:r>
      <w:r>
        <w:rPr>
          <w:rFonts w:cs="Liberation Serif;Cambria" w:ascii="Liberation Serif;Cambria" w:hAnsi="Liberation Serif;Cambria"/>
          <w:b/>
          <w:bCs/>
          <w:sz w:val="28"/>
          <w:szCs w:val="28"/>
          <w:lang w:val="ru-RU"/>
        </w:rPr>
        <w:t>Требования к поддержанию чистоты рук: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Тщательно следить за чистотой рук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Ногти на руках нужно стричь коротко и не покрывать их лаком, не допускается накладные ногти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Мыть руки перед началом работы и после каждого перерыва в работе, при переходе от одной операции к другой, после соприкосновения с загрязненными предметами, после высмаркивания, после посещений туалета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Соблюдать режим обработки рук дезинфицирующим средством.</w:t>
      </w:r>
    </w:p>
    <w:p>
      <w:pPr>
        <w:pStyle w:val="Style15"/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5.11. </w:t>
      </w:r>
      <w:r>
        <w:rPr>
          <w:rFonts w:cs="Liberation Serif;Cambria" w:ascii="Liberation Serif;Cambria" w:hAnsi="Liberation Serif;Cambria"/>
          <w:b/>
          <w:bCs/>
          <w:sz w:val="28"/>
          <w:szCs w:val="28"/>
          <w:lang w:val="ru-RU"/>
        </w:rPr>
        <w:t>Требования к пользованию перчатками: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При наличии порезов на руках рана заклеивается пластырем, а сверху надевается перчатка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Сервировку и порционирование блюд необходимо осуществлять персоналом с использованием одноразовых перчаток для каждого вида блюд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Перчатки должны быть в целом состоянии и чистыми, в противном случае их следует заменять, чтобы избежать загрязнения объектов, с которыми производятся работы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Перед тем, как надевать перчатки, руки следует полностью высушить.</w:t>
      </w:r>
    </w:p>
    <w:p>
      <w:pPr>
        <w:pStyle w:val="Style15"/>
        <w:numPr>
          <w:ilvl w:val="1"/>
          <w:numId w:val="7"/>
        </w:numPr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ru-RU"/>
        </w:rPr>
        <w:t>Запрещается: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Вносить и хранить в пищевых цехах мелкие стеклянные и металлические предметы (кроме металлических инструментов и технологического инвентаря)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Пирсинг на незакрытых частях тела (в носу, языке и бровях)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Застегивать спецодежду булавками, иголками и хранить в карманах халатов предметы личного обихода (зеркала, расчески, кольца, значки, сигареты, спички и т.п.)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Входить в производственные цеха без спецодежды или в спецодежде для работы на улице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Принимать пищу в производственных помещениях, проносить продукты питания в производственные и складские помещения, пить чай, кофе, другие напитки, жевать жевательную резинку на рабочих местах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Надевать на спецодежду какую-либо верхнюю одежду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Выбрасывать в мусорные контейнеры, расположенные в складских помещениях, остатки пищевых продуктов/напитков, упаковку/одноразовую посуду от пищевых продуктов/напитков личного употребления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- Хранить пищевые продукты в индивидуальных шкафах гардеробной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Liberation Serif;Cambria" w:hAnsi="Liberation Serif;Cambria" w:cs="Liberation Serif;Cambria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8"/>
          <w:u w:val="single"/>
          <w:lang w:val="ru-RU"/>
        </w:rPr>
        <w:t>Воспитателям: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ru-RU"/>
        </w:rPr>
        <w:t xml:space="preserve">Осуществлять строгое выполнение  режима дня, режима питания детей в соответствии с возрастом и утвержденными графиками получения питания, режима дня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- </w:t>
      </w:r>
      <w:bookmarkStart w:id="0" w:name="_Hlk155943652"/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остоянно;</w:t>
      </w:r>
      <w:bookmarkEnd w:id="0"/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оизводить накрывание столов строго в спецодежде, в масках и перчатках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color w:val="000000"/>
          <w:spacing w:val="6"/>
          <w:sz w:val="28"/>
          <w:szCs w:val="28"/>
          <w:lang w:val="ru-RU"/>
        </w:rPr>
        <w:t xml:space="preserve">Осуществлять комплекс мероприятий по </w:t>
      </w:r>
      <w:r>
        <w:rPr>
          <w:rFonts w:cs="Liberation Serif;Cambria" w:ascii="Liberation Serif;Cambria" w:hAnsi="Liberation Serif;Cambria"/>
          <w:color w:val="000000"/>
          <w:spacing w:val="3"/>
          <w:sz w:val="28"/>
          <w:szCs w:val="28"/>
          <w:lang w:val="ru-RU"/>
        </w:rPr>
        <w:t>приобретению воспитанниками навыков культуры еды и гигиенических навыков приема пищи:  приучать правильно пользоваться столовыми приборами, правильно сидеть во время приема пищи, пользоваться салфеткой, мыть руки до и после еды, полоскать рот, хорошо пережевывать пищу и т.д.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 – постоянно.</w:t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ru-RU"/>
        </w:rPr>
        <w:t>Медицинской сестре пищеблока: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оформление меню по форме 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оводить ежедневный осмотр сотрудников столовой и воспитателей, накрывающих на столы с занесением осмотра в журнал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Проводить систематический учет бракеража готовой и сырой продукции, накопительные ведомости по выполнению натуральных норм –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контроль за закладкой продуктов в котел в соответствии с утвержденным графиком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отбор проб по готовым продуктам питания в соответствии с требованиями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существлять контроль за температурным режимом используемых холодильников с отметкой в температурном листке - ежеднев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Проводить систематический контроль за организацией питания - постоянно;         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Осуществлять контроль за санитарным состоянием пищеблока и складах – постоянно.                                                                                                               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8"/>
          <w:szCs w:val="28"/>
          <w:u w:val="single"/>
          <w:lang w:val="ru-RU"/>
        </w:rPr>
        <w:t>Работники, занятые ремонтными работами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ru-RU"/>
        </w:rPr>
        <w:t xml:space="preserve"> в производственных, 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ru-RU"/>
        </w:rPr>
        <w:t>складских помещениях столовой, обязаны выполнять правила личной гигиены, работать в цехах в спецодежде, инструменты переносить в специальных закрытых ящиках с ручками и принимать меры по предупреждению возможности попадания посторонних предметов в продукцию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ru-RU"/>
        </w:rPr>
        <w:t>При выходе из здания на территорию и посещении непроизводственных помещений (туалетов, комнаты приема пищи и т.д.) спецодежду необходимо снимать.</w:t>
      </w:r>
    </w:p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rFonts w:ascii="Liberation Serif;Cambria" w:hAnsi="Liberation Serif;Cambria" w:cs="Liberation Serif;Cambria"/>
          <w:b/>
          <w:b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8"/>
          <w:lang w:val="ru-RU"/>
        </w:rPr>
        <w:t>Об утверждении графика закладки основных продуктов.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b/>
          <w:b/>
          <w:color w:val="000000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color w:val="000000"/>
          <w:sz w:val="28"/>
          <w:szCs w:val="28"/>
          <w:lang w:val="ru-RU"/>
        </w:rPr>
      </w:r>
    </w:p>
    <w:p>
      <w:pPr>
        <w:pStyle w:val="Style71"/>
        <w:widowControl/>
        <w:spacing w:lineRule="auto" w:line="240"/>
        <w:ind w:firstLine="284"/>
        <w:rPr/>
      </w:pPr>
      <w:r>
        <w:rPr>
          <w:rStyle w:val="FontStyle15"/>
          <w:rFonts w:cs="Liberation Serif;Cambria" w:ascii="Liberation Serif;Cambria" w:hAnsi="Liberation Serif;Cambria"/>
          <w:sz w:val="28"/>
          <w:szCs w:val="28"/>
        </w:rPr>
        <w:t>С целью обеспечения полноценного сбалансированного питания детей и подростков,</w:t>
      </w:r>
    </w:p>
    <w:p>
      <w:pPr>
        <w:pStyle w:val="Style15"/>
        <w:ind w:left="0" w:firstLine="284"/>
        <w:jc w:val="both"/>
        <w:rPr>
          <w:rStyle w:val="FontStyle15"/>
          <w:rFonts w:ascii="Liberation Serif;Cambria" w:hAnsi="Liberation Serif;Cambria" w:cs="Liberation Serif;Cambria"/>
          <w:sz w:val="28"/>
          <w:szCs w:val="28"/>
          <w:lang w:val="ru-RU"/>
        </w:rPr>
      </w:pPr>
      <w:r>
        <w:rPr/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  <w:lang w:val="ru-RU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  <w:t>ПРИКАЗЫВАЮ:</w:t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</w:r>
    </w:p>
    <w:p>
      <w:pPr>
        <w:pStyle w:val="Style15"/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  <w:t xml:space="preserve">Утвердить  график закладки  основных продуктов: 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06.30 – закладка продуктов на завтрак   (кроме масла и сахара)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08.00 – закладка  сахара, масла на завтрак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0.30 – закладка  мяса (рыбы, птицы) на обед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1.00 – закладка крупяных и овощных продуктов на обед (кроме масла, сметаны  и сахара), теста на полдник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2.00 – закладка масла, сахара, сметаны  на обед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3.00 – закладка основных продуктов на полдник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6.30 – закладка основных продуктов на ужин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0.30 – закладка основных продуктов на 2 ужин  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Ответственный: повара, заведующая производством, члены бракеражной комиссии.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i/>
          <w:i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  <w:t>Утвердить график приема пищи:</w:t>
      </w:r>
    </w:p>
    <w:p>
      <w:pPr>
        <w:pStyle w:val="Normal"/>
        <w:ind w:firstLine="284"/>
        <w:jc w:val="both"/>
        <w:rPr>
          <w:rFonts w:ascii="Liberation Serif;Cambria" w:hAnsi="Liberation Serif;Cambria" w:eastAsia="Liberation Serif;Cambria" w:cs="Liberation Serif;Cambria"/>
          <w:b/>
          <w:b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автрак:</w:t>
        <w:tab/>
        <w:t xml:space="preserve"> 09:00-09:30 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бед: </w:t>
        <w:tab/>
        <w:t xml:space="preserve"> 13:00-14:00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лдник: 16:30-17:00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жин: </w:t>
        <w:tab/>
        <w:t xml:space="preserve"> 18:30-19:00</w:t>
      </w:r>
    </w:p>
    <w:p>
      <w:pPr>
        <w:pStyle w:val="Normal"/>
        <w:numPr>
          <w:ilvl w:val="0"/>
          <w:numId w:val="3"/>
        </w:numPr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жин: 21:00-21:20 </w:t>
      </w:r>
    </w:p>
    <w:p>
      <w:pPr>
        <w:pStyle w:val="Normal"/>
        <w:ind w:firstLine="284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  <w:lang w:val="ru-RU"/>
        </w:rPr>
        <w:t xml:space="preserve">11.   Утвердить мониторинг и инструментарий контроля по организации контроля за питанием в ЗОЛ «Веселый бор»            </w:t>
      </w:r>
    </w:p>
    <w:p>
      <w:pPr>
        <w:pStyle w:val="Style15"/>
        <w:ind w:left="0" w:hanging="0"/>
        <w:jc w:val="both"/>
        <w:rPr>
          <w:rFonts w:eastAsia="Liberation Serif;Cambria"/>
        </w:rPr>
      </w:pPr>
      <w:r>
        <w:rPr>
          <w:rFonts w:eastAsia="Liberation Serif;Cambria"/>
        </w:rPr>
        <w:t xml:space="preserve">                           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1984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ъект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 xml:space="preserve">Инструмент   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   </w:t>
            </w:r>
            <w:r>
              <w:rPr>
                <w:rFonts w:cs="Liberation Serif;Cambria" w:ascii="Liberation Serif;Cambria" w:hAnsi="Liberation Serif;Cambria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облюдение  натуральных норм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льк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Меню-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бование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, утверждение.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ализ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ализ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ал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Качество   приготовления пи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,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Заведующий производством,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ракеражная комиссия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,  по графику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нал «Бракераж готовой продукции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бы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тодика органолептической оценки пищи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люда на анализ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</w:rPr>
              <w:t xml:space="preserve">  </w:t>
            </w:r>
            <w:r>
              <w:rPr>
                <w:rFonts w:cs="Liberation Serif;Cambria" w:ascii="Liberation Serif;Cambria" w:hAnsi="Liberation Serif;Cambria"/>
                <w:b/>
                <w:bCs/>
              </w:rPr>
              <w:t>Сроки  хранения и своевременного использования скоропортящихся продуктов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Медицинская сестра пищеблок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нал «Бракераж сыр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ализ, учет 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 производством,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смот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    </w:t>
            </w:r>
            <w:r>
              <w:rPr>
                <w:rFonts w:cs="Liberation Serif;Cambria" w:ascii="Liberation Serif;Cambria" w:hAnsi="Liberation Serif;Cambria"/>
              </w:rPr>
              <w:t>Анализ документации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раз в 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смотр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 xml:space="preserve">Акт провер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Оптимальный  температурный режим хранения продуктов в холодиль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 П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налы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егистрации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емпературы холодильников на пищеблоке и кладо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пись в журнале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облюдение правил и требований транспортировк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поступлени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ракеражная комиссия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раз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блюдение, работа комисси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Закладка  блю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Акт проверки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1 раз в сме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Анализ документации   Взвешивание    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отсутствии м/работника, по граф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П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Маркировка посуды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перативный   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раз в смену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Акт проверки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раз в сме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блюдение, анализ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 раз в смену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перативный   контро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 раз в смену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перативн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 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блюдение 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Норма выхода блюд (вес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риодическое составление   а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реже 2 раз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Заведующий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авление акта прове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анитарное состояние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риодическое составление   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Заведующий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нал «Санитарное состояние пищебл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блюдение, анализ   документации 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ы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трольные  проб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ериодическое составление   акта (не реже 1 раза в смен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Калорийность пищевого ра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Технолог. карта 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нал «Калорий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ализ,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пись в журнал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Калькуля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ехнолог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ализ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 раза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вод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равнительный  анализ показателей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трольное блюдо на химический анализ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облюдение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авил личной гигиены сотрудник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нал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Осмотр, запись в журналах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нитарные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документов. Запись в журнал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Заведующий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риодичес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Журналы. Санитарные кни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документаци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облюдение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 xml:space="preserve">графика режима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перативный конт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Программа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нтрольные пробы, замеры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bCs/>
              </w:rPr>
              <w:t>Качество  и безопасность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готовой продукции и сырья при поступлении в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 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поступлении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ехнические документы,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ертификаты качества, справки, фактуры, журнал «Бракераж сырой продук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документ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Нормативно-правовая база по организаци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изводством,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конодательные документы, правила, требования, ХА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зучение, выработка управленческих решений,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Разработка документации, приказы, памятки и т.д.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Использование  дезинфекцио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Журнал,   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ертифик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 производством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ериод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о плану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Исполнение  предписаний, замечаний,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Исполнение предписаний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Исполнение предписаний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выполненн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Технология мытья 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смо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блюдение, опрос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Накопительная ведомость для контроля выполнения среднесуточной нормы выдачи продуктов на одн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копительная ведом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нализ показателей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Заявка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ая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Фа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Анализ фактур </w:t>
            </w:r>
          </w:p>
        </w:tc>
      </w:tr>
    </w:tbl>
    <w:p>
      <w:pPr>
        <w:pStyle w:val="Style15"/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2.Заведующей производством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2.1. Вести постоянный контроль за ведением и своевременным заполнением документации (журналов), наличием в журналах подписей всех причастных работников столовой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2.2. Проводить под роспись инструктаж работников столовой по заполнению документации (журналов). В частности, инструктаж работников столовой по заполнению «журнала здоровья»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зъяснить, что своей подписью в журнале здоровья они подтверждают, что они сами и  члены их семей здоровы.  Отсутствие подписи будет рассчитываться как предоставление заведомо ложных данных. Разъяснить, что за предоставление заведомо ложных данных работник может понести как дисциплинарную, так и административную  ответственность, а в случае массового заболевания отдыхающих вплоть до уголовной ответственности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2.2. Заведующую производством предупредить, что в случае выявления нарушений  по своевременному и полному заполнению всей необходимой документации, отсутствия подписей всех причастных работников столовой в журналах она будет привлечена к дисциплинарной ответственности.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3.Один экземпляр приказа находится у специалиста по кадрам. Второй экземпляр для служебного пользования находится в столовой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4.   Контроль исполнения данного Приказа оставляю за собой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u w:val="single"/>
        </w:rPr>
      </w:pPr>
      <w:r>
        <w:rPr>
          <w:rFonts w:cs="Liberation Serif;Cambria" w:ascii="Liberation Serif;Cambria" w:hAnsi="Liberation Serif;Cambria"/>
          <w:b/>
          <w:u w:val="single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ректор                                                                                       А.П. Суслова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Лист ознакомления с приказом № 81-о от 19.05.2024 г.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3223"/>
        <w:gridCol w:w="32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И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а ознаком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с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1:00Z</dcterms:created>
  <dc:creator>user</dc:creator>
  <dc:description/>
  <cp:keywords/>
  <dc:language>en-US</dc:language>
  <cp:lastModifiedBy>Директор</cp:lastModifiedBy>
  <cp:lastPrinted>2025-05-19T10:55:00Z</cp:lastPrinted>
  <dcterms:modified xsi:type="dcterms:W3CDTF">2025-05-19T05:58:00Z</dcterms:modified>
  <cp:revision>24</cp:revision>
  <dc:subject/>
  <dc:title> </dc:title>
</cp:coreProperties>
</file>