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6840855" cy="946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085"/>
                              <w:gridCol w:w="41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24"/>
                                    </w:rPr>
                                    <w:t xml:space="preserve">Список педсостава лагерь «Чай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24"/>
                                    </w:rPr>
                                    <w:t>2 смена 202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Директор МАУ ДОООЦ «Чайка»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Су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Анна Пет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502047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Начальник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«Чайка»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Кала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Светлана Валер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527379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Зам. 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по ВР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Ирина Юр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506471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1 отряда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Дац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530434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 отряда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Яки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041686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3 отряда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Мадья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Лариса Геннад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089254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4 отряда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Ши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Ирина Вадим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089215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Чемо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Евг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221135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5 отряда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Меньщ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533811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Вож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1 отряд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 xml:space="preserve">Березуц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089241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Вож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 отряд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Безденеж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2202607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Вож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3 отряд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Хлопо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995614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Вож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5 отряд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Устюжа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Кат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326137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Физрук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Тим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Павел Дмитри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506376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Диджей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505624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Руководитель кружка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90890999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745.5pt;mso-wrap-distance-left:9pt;mso-wrap-distance-right:9pt;mso-wrap-distance-top:0pt;mso-wrap-distance-bottom:0pt;margin-top:33.05pt;mso-position-vertical-relative:page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085"/>
                        <w:gridCol w:w="4144"/>
                        <w:gridCol w:w="2693"/>
                      </w:tblGrid>
                      <w:tr>
                        <w:trPr/>
                        <w:tc>
                          <w:tcPr>
                            <w:tcW w:w="10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24"/>
                              </w:rPr>
                              <w:t xml:space="preserve">Список педсостава лагерь «Чай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24"/>
                              </w:rPr>
                              <w:t>2 смена 202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Директор МАУ ДОООЦ «Чайка»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Су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Анна Пет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50204756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Начальник лаге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«Чайка»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Калаш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Светлана Валер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527379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Зам. началь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по ВР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Ирина Юр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506471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 отряда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Дац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Александр Владими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530434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 отряда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Яки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Юлия Владими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041686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3 отряда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Мадья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Лариса Геннад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089254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 отряда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Шиш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Ирина Вадим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089215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Чемо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Евгения Владими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221135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5 отряда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Меньщ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Татьяна Серге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533811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Вож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 отряд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Березуц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089241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Вож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 отряд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Безденеж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2202607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Вож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3 отряд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Хлопо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995614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Вож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5 отряд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Устюжа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Кат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326137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Физрук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Тим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Павел Дмитри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506376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Диджей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Бой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505624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Руководитель кружка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Надежда Никола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90890999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0:27:00Z</dcterms:created>
  <dc:creator>1</dc:creator>
  <dc:description/>
  <dc:language>en-US</dc:language>
  <cp:lastModifiedBy>школа27</cp:lastModifiedBy>
  <cp:lastPrinted>2020-07-15T02:54:00Z</cp:lastPrinted>
  <dcterms:modified xsi:type="dcterms:W3CDTF">2020-07-15T20:27:00Z</dcterms:modified>
  <cp:revision>2</cp:revision>
  <dc:subject/>
  <dc:title/>
</cp:coreProperties>
</file>