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460"/>
      </w:tblGrid>
      <w:tr>
        <w:trPr>
          <w:trHeight w:val="100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АХМАТЬЯНОВ ПАВЕЛ ШАМИЛЬЕВИ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БАЗЮК ТАТЬЯНА ШАМИЛЬ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БАЙМУХАМЕТОВА ДИАНА ДАН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БЕЛЕВАНЦЕВ ИВАН ПЕТ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ВЕРАКСА СЕРГЕЙ ДМИТРИ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ВОТИНЦЕВ СЕМЁН ИВАН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ВОТИНЦЕВ ФЁДОР ИВАН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ГАБОВА ВАЛЕРИЯ НИКОЛА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ГАПЧУК МИЛЕНА ВАДИМ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ГИЗАТУЛИН НИКОЛАЙ ИЛЬДА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ГЛАЗУНОВ КИРИЛЛ ДЕНИС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ГОГИНА АНАСТАСИЯ АНДРЕ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ДАУТОВ ИЛЬЯ ДМИТРИ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ДЕМАКОВ САВЕЛИЙ ВИТАЛЬ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ДЕМАКОВА МИЛАНА ВИТАЛЬ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ДУДИН ДМИТРИЙ МИХАЙЛ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ЕВДОКИМОВА ТАИСИЯ АЛЕКСАНДР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ЕМАНОВА АЛЁНА МАКСИМ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ЕРАНКИНА АРИНА СЕРГЕ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ЕСАУЛКОВА МАРИЯ АЛЕКСАНДР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ЗАГЛАДЬКО МАРИЯ ДЕНИС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ИЛЬЧЕНКО САБИНА ДМИТРИ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КОНОВАЛОВ ЕГОР МИХАЙЛ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КОПТЕЛОВА АЛИСА ВЯЧЕСЛАВ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КОПЫЛОВ КЛИМЕНТИЙ ВИКТО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КРОМКИНА АННА ВИКТОР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КРОМКИНА ИРИНА ВИКТОР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КУЛИКОВА ВАЛЕРИЯ НИКОЛА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КУЛИКОВА ВИКТОРИЯ НИКОЛА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КУЛИКОВА ВЛАДИСЛАВА НИКОЛА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КУРАГИН ИВАН ОЛЕГ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ЛАРЬКИНА СВЕТЛАНА АНДРЕ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ЛИЗУНОВ СЕМЕН ПАВЛ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ЛЯМИНА ВЕРОНИКА ЕВГЕНЬ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МАЛАХОВА ПОЛИНА АЛЕКСЕ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МАЛЫХ АННА АНДРЕ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МАРКУС МАРИЯ ЮРЬ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МЕНЬЩИКОВА СОФЬЯ АНДРЕ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МИКУЛИНА АНЖЕЛИКА ИВАН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МИХАЙЛОВА АЛЕКСАНДРА КОНСТАНТИН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МНАЦАКАНЯН МИХАИЛ СЕРГО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МНАЦАКАНЯН ЭВЕЛИНА СЕРГО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НАУМЦЕВ НИКИТА АЛЕКСЕ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ОГОРОДНИКОВ ИВАН ЕВГЕНЬ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ОСТАПЧУК ВЕРОНИКА АЛЕКСЕ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ОТРАДНОВА КСЕНИЯ МАКСИМ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ПЕРМИНОВ КОНСТАНТИН СЕРГЕ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ПЕРШАКОВ АРСЕНИЙ ПАВЛ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ПЕРШАКОВА ВЛАДИСЛАВА ПАВЛ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ПЕТРОВ ИЛЬЯ ВЛАДИМИ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ПИЧУГИН ЕГОР КОНСТАНТИН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ПЛАТУНОВА ЕВА ИЛЬИНИЧ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ПОМИНОВА СОФЬЯ ВИКТОР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РОГОЖКИН ДМИТРИЙ СЕРГЕ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РОТКИН МАРК АНТОН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РУСИНОВА АННА ПАВЛ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РУФ ГРИГОРИЙ АНДРЕ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САЛОВА АРИНА АЛЕКСАНДР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САЛЬМИНСКИХ КИРА АНТОН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СЕМЕНЕНКО АННА ЕВГЕНЬ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СМИРНОВ ЕГОР КОНСТАНТИН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СОЛОВЕЙ ЛЮДМИЛА ОЛЕГ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СОЛОМОНОВ МАТВЕЙ ДМИТРИ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ТАРАРИН ИЛЬЯ СЕРГЕ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ТАРАСОВ ДАВИД ВИТАЛЬ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УСАНИНА ИЛОНА СЕРГЕЕ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ХАРИН ПАВЕЛ ДМИТРИ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ХАСАНОВА СНЕЖАНА ВЯЧЕСЛАВ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ХОМЧЕНКО ДАРИНА ИВАН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ХУДЯКОВ АНТОН АЛЕКСАНДР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ШАЛАГИН КИРИЛЛ РОМАН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ШАПОВАЛОВА АНГЕЛИНА ВАДИМОВ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ШАТАЛИН НИКИТА СЕРГЕ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ШВЕЦОВ АРСЕНИЙ ДМИТРИЕ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4"/>
                <w:szCs w:val="3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4"/>
                <w:szCs w:val="32"/>
              </w:rPr>
              <w:t>ШЕСТАКОВ ВЛАДИСЛАВ РОМАНОВИ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52"/>
                <w:szCs w:val="44"/>
              </w:rPr>
            </w:pPr>
            <w:r>
              <w:rPr>
                <w:b/>
                <w:bCs/>
                <w:color w:val="000000"/>
                <w:sz w:val="52"/>
                <w:szCs w:val="4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5:00Z</dcterms:created>
  <dc:creator>школа27</dc:creator>
  <dc:description/>
  <cp:keywords/>
  <dc:language>en-US</dc:language>
  <cp:lastModifiedBy>организатор2019</cp:lastModifiedBy>
  <cp:lastPrinted>2020-07-16T16:52:00Z</cp:lastPrinted>
  <dcterms:modified xsi:type="dcterms:W3CDTF">2020-07-16T11:56:00Z</dcterms:modified>
  <cp:revision>5</cp:revision>
  <dc:subject/>
  <dc:title/>
</cp:coreProperties>
</file>