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fill="FFFFFF" w:val="clear"/>
        <w:spacing w:lineRule="auto" w:line="360" w:before="0" w:after="0"/>
        <w:ind w:left="145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 – ТЕХНИЧЕСКИЕ РЕСУРСЫ</w:t>
      </w:r>
    </w:p>
    <w:p>
      <w:pPr>
        <w:pStyle w:val="ListParagraph"/>
        <w:shd w:fill="FFFFFF" w:val="clear"/>
        <w:spacing w:lineRule="auto" w:line="360" w:before="0" w:after="0"/>
        <w:ind w:left="145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Л «Веселый бор»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щение и проживание отдыхающих в комфортабельных благоустроенных корпусах. Проживают в комнатах от 4 – ох до 9 человек. В лагере предусмотрена необходимая материально- техническая баз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е использование всей базы лагеря: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ые комнаты – 3;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ейбольные площадки – 2;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скетбольные площадки – 1;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тая летняя эстрада – 1;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ннисный зал – 1;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щеблок на 600 мест -1;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тбольное поле -1;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енизированная полоса препятствий – 1;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зал – 1;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инеты дополнительного образования – 1;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ельная – 1;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е игровые площадки – 2;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ки – 4;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ые корпуса – 4;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атки – 2,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ый инвентарь – в достаточном количестве,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ка для построения на утреннюю и вечернюю линейку - 1,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реации для коллективной творческой деятельности – 1,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ий блок: ингалятор – 1, кислородные коктейли – 1,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наблюдение – 31 камера,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ок ГАИ – 1,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чные ногомойки,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чный туалет,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качели,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* технические средства обучения: </w:t>
      </w:r>
      <w:r>
        <w:rPr>
          <w:rFonts w:cs="Times New Roman" w:ascii="Times New Roman" w:hAnsi="Times New Roman"/>
          <w:sz w:val="28"/>
          <w:szCs w:val="28"/>
        </w:rPr>
        <w:t>компьютеры – 3; ноутбуки – 5; фотоаппарат – 10; мультимедийное оборудование – 2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* общественное снаряжение: </w:t>
      </w:r>
      <w:r>
        <w:rPr>
          <w:rFonts w:cs="Times New Roman" w:ascii="Times New Roman" w:hAnsi="Times New Roman"/>
          <w:sz w:val="28"/>
          <w:szCs w:val="28"/>
        </w:rPr>
        <w:t>палатка -2, тент -1, топоры -1, пила- 1, котел – 2, фляги для воды– 2, костровой тросик – 2, лопата- 1, грабли – 1, мешки для мусор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i/>
          <w:sz w:val="28"/>
          <w:szCs w:val="28"/>
        </w:rPr>
        <w:t>специальное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 веревки основные, вспомогательные – 30 м., карабины -16, устройства для спуска и для подъема по веревке– 5, страховочные системы – 5, каски -10, брезентовые руковиц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* индивидуальное снаряжение: </w:t>
      </w:r>
      <w:r>
        <w:rPr>
          <w:rFonts w:cs="Times New Roman" w:ascii="Times New Roman" w:hAnsi="Times New Roman"/>
          <w:sz w:val="28"/>
          <w:szCs w:val="28"/>
        </w:rPr>
        <w:t>коврики – 25, спальники – 20.</w:t>
      </w:r>
    </w:p>
    <w:p>
      <w:pPr>
        <w:pStyle w:val="ListParagraph"/>
        <w:shd w:fill="FFFFFF" w:val="clear"/>
        <w:spacing w:lineRule="auto" w:line="360" w:before="0" w:after="0"/>
        <w:ind w:left="114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 – ТЕХНИЧЕСКИЕ РЕСУРСЫ</w:t>
      </w:r>
    </w:p>
    <w:p>
      <w:pPr>
        <w:pStyle w:val="ListParagraph"/>
        <w:shd w:fill="FFFFFF" w:val="clear"/>
        <w:spacing w:lineRule="auto" w:line="360" w:before="0" w:after="0"/>
        <w:ind w:left="114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Л «Чай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благоустроенных жилых корпуса  дети проживают в комнатах от 4 до 9 человек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лагоустроенных туалет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уб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овая на 200 мес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тбольное пол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кетбольная площадк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т для большого теннис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ейбольная площадк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ый автогородок (знаки, разметки, перекресток со светофорами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ли, карусел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е средства, игры настольные и др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ый инвентарь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ый инвентарь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тека, фонограмм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целярские принадлежност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аппараты и видеокамер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блок: физиотерапевтический кабинет, ингаляторий, кислородный коктейлер, массажный кабинет, процедурный кабинет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05:00Z</dcterms:created>
  <dc:creator>1</dc:creator>
  <dc:description/>
  <dc:language>en-US</dc:language>
  <cp:lastModifiedBy>1</cp:lastModifiedBy>
  <dcterms:modified xsi:type="dcterms:W3CDTF">2019-11-14T06:17:00Z</dcterms:modified>
  <cp:revision>1</cp:revision>
  <dc:subject/>
  <dc:title/>
</cp:coreProperties>
</file>