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Анкета для Родителей (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заполняется на каждого Участника Лагеря</w:t>
      </w:r>
      <w:r>
        <w:rPr>
          <w:rFonts w:cs="Times New Roman" w:ascii="Times New Roman" w:hAnsi="Times New Roman"/>
          <w:b/>
          <w:sz w:val="28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сли к моменту заезда в лагерь произойдут какие-либо изменения в представленной информации, Родитель обязан письменно сообщить об этом Администрации лаге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У ДОД ДООЦ «Чай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ребенка  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и год рождения ребенка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заведение, в котором обучается ребенок, класс, который окончен: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ые номера для связи в экстренных случаях (в порядке приоритета)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4962"/>
        <w:gridCol w:w="2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стационарных – с кодом населенного пункт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ринадлежит (ФИ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явля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ь, родственник, друг семьи, сосед и т.д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работы и должности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а: 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па: 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езжал ли Ваш ребенок в лагеря ранее? Сколько раз? 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а, то укажите, возникали ли какие-то проблемы, связанные с пребыванием в лагере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ли Ваш ребёнок контактирует со сверстниками? 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т ли Ваш ребёнок кружки, секции, творческие студии? Если да, то какие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и пожелания на лагерную смену  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медицинских работ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онические заболевания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ребенка при заезде в Лагерь медицинских препаратов, необходимых для постоянного/разового применения (если имеется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81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репарат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по применению для медицинского работника (способы применения, регулярность, дозы, другие указа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лонность к простудным заболеваниям 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аллергических реакций (если были, указать, когда (даже единичный случай!), начиная с рождения, на что, как проявляется, какие используются средства для снятия аллергии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ротивопоказаний для приема лекарств*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итания (какие продукты не употребляет, обычно ест мало/много, и т.п.)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и когда были перенесены травмы, операции, в какой степени они ограничивают физические нагрузки или какую-либо иную деятельность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рологические заболевания, проявления которых следует учитывать при организации работы с ребенком, медицинского и/или психологического сопровождения ___________________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здоровья (на занятиях по физкультуре)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особенности здоровья ребенка, которые должны быть учтены при работе с ним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особен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психологические личностные особенности ребенка, на Ваш взгляд, могут затруднить его пребывание в лагере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психологические особенности ребенка следует учитывать при организации работы с ним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е социальный статус ребенка, который обычно свойственен ему в постоянных коллективах (лидер, ведомый, внушаемый, живет отдельно от всех и т.п.)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таланты, способности имеет ребенок, увлечения, достижения, которые он мог бы проявить/продемонстрировать в течение работы лагеря 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аким образом будет осуществляться отъезд ребенка к месту постоянного проживания от места прибытия автобусов с Базы после окончания Лагер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 заберут родит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 заберут родственники или знакомые (укажите, кто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) , которые должны быть известны ребен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разрешаю ребенку дорогу совместно с другими детьми, сопровождаемыми взрослыми, если им по пу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разрешаю ребенку самостоятельно отправиться к месту постоянного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Даю/ не даю (подчеркнуть) свое </w:t>
      </w:r>
      <w:r>
        <w:rPr>
          <w:rFonts w:cs="Times New Roman" w:ascii="Times New Roman" w:hAnsi="Times New Roman"/>
          <w:b/>
          <w:sz w:val="24"/>
          <w:szCs w:val="24"/>
        </w:rPr>
        <w:t>согласие на размещение фото- и видеоматериалов</w:t>
      </w:r>
      <w:r>
        <w:rPr>
          <w:rFonts w:cs="Times New Roman" w:ascii="Times New Roman" w:hAnsi="Times New Roman"/>
          <w:sz w:val="24"/>
          <w:szCs w:val="24"/>
        </w:rPr>
        <w:t xml:space="preserve"> с изображением моего сына /дочери – участника смены на официальном сайте МАУДОД ДООЦ «Чайка», на страницах в социальных сетях Интернета, на сайтах детских оздоровительных учреждений, в С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В соответствии с требованиями статьи № 20 Федерального закона от 21.11.2011 г. № 323                         «Об основах охраны здоровья граждан в РФ», Федерального закона от 21.11.2013 г. № 317-ФЗ даю </w:t>
      </w:r>
      <w:r>
        <w:rPr>
          <w:rFonts w:cs="Times New Roman" w:ascii="Times New Roman" w:hAnsi="Times New Roman"/>
          <w:b/>
          <w:sz w:val="24"/>
          <w:szCs w:val="24"/>
        </w:rPr>
        <w:t>информированное добровольное согласие на медицинское вмешательство.</w:t>
      </w:r>
      <w:r>
        <w:rPr>
          <w:rFonts w:cs="Times New Roman" w:ascii="Times New Roman" w:hAnsi="Times New Roman"/>
          <w:sz w:val="24"/>
          <w:szCs w:val="24"/>
        </w:rPr>
        <w:t xml:space="preserve"> Я доверяю медицинским работникам выполнение исследований, вмешательств, если таковое будет продиктовано медицинской необходимостью и целесообразностью и выполнено в соответствии с действующими стандартами 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В соответствии с Конституцией РФ, Законом «Об образовании» от 10.07.1992 г. № 3266-1 и Федеральным законом «О персональных данных» своей волей выражаю свое согласие на обработку </w:t>
      </w:r>
      <w:r>
        <w:rPr>
          <w:rFonts w:cs="Times New Roman" w:ascii="Times New Roman" w:hAnsi="Times New Roman"/>
          <w:b/>
          <w:sz w:val="24"/>
          <w:szCs w:val="24"/>
        </w:rPr>
        <w:t>персональных данных  мое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В соответствии с п.4 ст. 20 Федерального Закона №15-ФЗ «Об охране здоровья граждан от воздействия окружающего табачного дыма и последствий потребления табака», не допускается потребление табака несовершеннолетними. Закон вступает в силу с 1 июня 2013 года. Обращаем Ваше внимание, что если Ваш ребенок курит, то мы не сможем дать ему возможность следовать этой пагубной привыч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анкеты «______»_________________202___ 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, заполнившего Анк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/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бедитесь в том, что ребенок владеет этой информаци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8:00Z</dcterms:created>
  <dc:creator>Tavatuy</dc:creator>
  <dc:description/>
  <cp:keywords/>
  <dc:language>en-US</dc:language>
  <cp:lastModifiedBy>Пользователь Windows</cp:lastModifiedBy>
  <dcterms:modified xsi:type="dcterms:W3CDTF">2025-10-06T05:26:00Z</dcterms:modified>
  <cp:revision>5</cp:revision>
  <dc:subject/>
  <dc:title/>
</cp:coreProperties>
</file>