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eastAsia="ru-RU"/>
        </w:rPr>
        <w:t xml:space="preserve">План-сетка 6 смены (меж каникулярный период) 2025г. </w:t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lang w:eastAsia="ru-RU"/>
        </w:rPr>
        <w:t>ЗОЛ «Чайка» МАУ ДО ООЦ «Чайка» Серовский муниципальный округ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7Г класс МАОУ СОШ № 13. Заезд с 27.09 по 10.10.2025г.</w:t>
      </w:r>
    </w:p>
    <w:p>
      <w:pPr>
        <w:pStyle w:val="Normal"/>
        <w:shd w:fill="FFFF00" w:val="clear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color w:val="FF0000"/>
            <w:sz w:val="32"/>
            <w:szCs w:val="32"/>
          </w:rPr>
          <w:t>«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bCs/>
            <w:color w:val="FF0000"/>
            <w:sz w:val="32"/>
            <w:szCs w:val="32"/>
          </w:rPr>
          <w:t>ПУТЕШЕСТВИЕ В МИР ЗНАНИЙ И ДОБРА!»</w:t>
        </w:r>
      </w:hyperlink>
    </w:p>
    <w:p>
      <w:pPr>
        <w:pStyle w:val="Normal"/>
        <w:shd w:fill="FFFF00" w:val="clear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10"/>
          <w:szCs w:val="20"/>
        </w:rPr>
      </w:pPr>
      <w:r>
        <w:rPr>
          <w:rFonts w:cs="Comic Sans MS" w:ascii="Comic Sans MS" w:hAnsi="Comic Sans MS"/>
          <w:b/>
          <w:color w:val="FF0000"/>
          <w:sz w:val="10"/>
          <w:szCs w:val="20"/>
        </w:rPr>
      </w:r>
    </w:p>
    <w:tbl>
      <w:tblPr>
        <w:tblW w:w="1144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6"/>
        <w:gridCol w:w="1635"/>
        <w:gridCol w:w="1636"/>
        <w:gridCol w:w="1635"/>
        <w:gridCol w:w="1636"/>
      </w:tblGrid>
      <w:tr>
        <w:trPr>
          <w:trHeight w:val="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СУБ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ВОСКРЕСЕНЬ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ПОНЕДЕЛЬ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ВТОРН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ru-RU"/>
              </w:rPr>
              <w:t>СР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ru-RU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ru-RU"/>
              </w:rPr>
              <w:t>ПЯТНИЦА</w:t>
            </w:r>
          </w:p>
        </w:tc>
      </w:tr>
      <w:tr>
        <w:trPr>
          <w:trHeight w:val="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27.0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28.0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29.0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30.0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1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2.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3.10.</w:t>
            </w:r>
          </w:p>
        </w:tc>
      </w:tr>
      <w:tr>
        <w:trPr>
          <w:trHeight w:val="2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День воспит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День амурского тиг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День гражданствен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интерн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День пожилого челове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День весенних листь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130 летие Есенина С.</w:t>
            </w:r>
          </w:p>
        </w:tc>
      </w:tr>
      <w:tr>
        <w:trPr>
          <w:trHeight w:val="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00-13.00</w:t>
            </w:r>
          </w:p>
        </w:tc>
      </w:tr>
      <w:tr>
        <w:trPr>
          <w:trHeight w:val="10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Заезд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Инструктаж по ТБ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Антропометрия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Что мы знаем об Амурском тигре (презентация)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оделка «Амурский тигр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Квест – игра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о следам Амурского тигра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Кросс Н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ОВ </w:t>
            </w:r>
            <w:r>
              <w:rPr/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>Цифровой суверенитет стра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тографир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</w:tr>
      <w:tr>
        <w:trPr>
          <w:trHeight w:val="3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Прогул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Муз. Час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Репетиция к открытию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Выборы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огулка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Футбольный матч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Шашечный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Настольные иг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гул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Акция «Письмо солдату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ч. Ручки «Талисман Чебураш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огул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кция " День воссоединения ЛНР и ДНР с РФ"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Прогулка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Акция «День пожилого человека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улка – турнир по баскетболу и пионерболу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День гражданской обороны «Отработка действий БПЛ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гулка. Спорт.час. Городки. Лапта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Литературный Квиз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Рисование </w:t>
            </w:r>
          </w:p>
        </w:tc>
      </w:tr>
      <w:tr>
        <w:trPr>
          <w:trHeight w:val="2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Мед.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ткрытие смен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искоте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Мед.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Игровая программа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Узнаем больше друг о друг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Мед.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исуем осень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Настольные игры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д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Беседа 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День интернета!»-Квиз «Здравствуй школа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д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Мед.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Оч. ручки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Гербарий из листьев своими руками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Игровая программа «Конкурс талант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д. беседа</w:t>
            </w:r>
          </w:p>
        </w:tc>
      </w:tr>
      <w:tr>
        <w:trPr>
          <w:trHeight w:val="1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</w:tr>
      <w:tr>
        <w:trPr>
          <w:trHeight w:val="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Глушкова 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Титов 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Суслова 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Полякова 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Глушкова 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Титов 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Суслова ВА</w:t>
            </w:r>
          </w:p>
        </w:tc>
      </w:tr>
      <w:tr>
        <w:trPr>
          <w:trHeight w:val="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44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6"/>
        <w:gridCol w:w="1635"/>
        <w:gridCol w:w="1636"/>
        <w:gridCol w:w="1635"/>
        <w:gridCol w:w="1636"/>
      </w:tblGrid>
      <w:tr>
        <w:trPr>
          <w:trHeight w:val="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СУБ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ВОСКРЕСЕНЬ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ПОНЕДЕЛЬ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ВТОРН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ru-RU"/>
              </w:rPr>
              <w:t>СР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ru-RU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ru-RU"/>
              </w:rPr>
              <w:t>ПЯТНИЦА</w:t>
            </w:r>
          </w:p>
        </w:tc>
      </w:tr>
      <w:tr>
        <w:trPr>
          <w:trHeight w:val="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4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5.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6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7.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8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09.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szCs w:val="20"/>
                <w:highlight w:val="cyan"/>
                <w:lang w:eastAsia="ru-RU"/>
              </w:rPr>
              <w:t>10.10.</w:t>
            </w:r>
          </w:p>
        </w:tc>
      </w:tr>
      <w:tr>
        <w:trPr>
          <w:trHeight w:val="2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 xml:space="preserve">Всемирный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день защиты живот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День уч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>День эколог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Cs w:val="20"/>
                <w:lang w:eastAsia="ru-RU"/>
              </w:rPr>
              <w:t>День Президента Ро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День работников дополните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Cs w:val="20"/>
                <w:lang w:eastAsia="ru-RU"/>
              </w:rPr>
              <w:t>День благодарности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FF0000"/>
                <w:szCs w:val="20"/>
                <w:lang w:eastAsia="ru-RU"/>
              </w:rPr>
            </w:pPr>
            <w:r>
              <w:rPr>
                <w:rStyle w:val="StrongEmphasis"/>
                <w:color w:val="FF0000"/>
                <w:szCs w:val="21"/>
              </w:rPr>
              <w:t>День отъезда</w:t>
            </w:r>
          </w:p>
        </w:tc>
      </w:tr>
      <w:tr>
        <w:trPr>
          <w:trHeight w:val="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30-1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.00-13.00</w:t>
            </w:r>
          </w:p>
        </w:tc>
      </w:tr>
      <w:tr>
        <w:trPr>
          <w:trHeight w:val="10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Поход до водохранилища "Животные Серова"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занятие «Красная книга России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Квиз "Котик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Занятие с Днем учителя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гулка «Весёлые стар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ОВ </w:t>
            </w:r>
            <w:r>
              <w:rPr/>
              <w:t>«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Что такое уважение?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 Дню учителя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здоровление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.40-18.30</w:t>
            </w:r>
          </w:p>
        </w:tc>
      </w:tr>
      <w:tr>
        <w:trPr>
          <w:trHeight w:val="3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гул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Акция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Мы помним!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я «Соблюдай ПДД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огул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Викторин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Оч.ручк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Прогулка акция «Приберём Родник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Занятие «Необычный мухомор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Квест – игра «Найди мухомо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огулк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Занятие Президент РФ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cs="Helvetica" w:ascii="Helvetica" w:hAnsi="Helvetica"/>
                <w:color w:val="24292F"/>
                <w:sz w:val="21"/>
                <w:szCs w:val="21"/>
                <w:shd w:fill="F6F8FA" w:val="clear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ворческий конкурс "Мой герой России"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Cs w:val="20"/>
                <w:lang w:eastAsia="ru-RU"/>
              </w:rPr>
              <w:t xml:space="preserve"> </w:t>
            </w:r>
            <w:r>
              <w:rPr>
                <w:b/>
                <w:color w:val="FF0000"/>
                <w:szCs w:val="20"/>
                <w:lang w:eastAsia="ru-RU"/>
              </w:rPr>
              <w:t>-</w:t>
            </w:r>
            <w:r>
              <w:rPr>
                <w:szCs w:val="20"/>
                <w:lang w:eastAsia="ru-RU"/>
              </w:rPr>
              <w:t>Викторина Интересно и фа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Прогулка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Оч. ручки открытки для сотрудни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нцерт 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пасибо за…!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рытие сме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.45-20.30</w:t>
            </w:r>
          </w:p>
        </w:tc>
      </w:tr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.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з. Ч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Мед.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Мед.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Игровая программа «Что? Где? Когда?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д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Дискот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д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Репетиция конце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Мед. беседа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Занятие «Письмо на память, к Всероссийскому Дню почты»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искот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14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.45-21.45</w:t>
            </w:r>
          </w:p>
        </w:tc>
      </w:tr>
      <w:tr>
        <w:trPr>
          <w:trHeight w:val="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труктажи</w:t>
            </w:r>
          </w:p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ч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Полякова Н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Глушкова 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Титов 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Суслова 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Полякова Н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Глушкова 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b/>
                <w:b/>
                <w:color w:val="000000"/>
                <w:sz w:val="10"/>
                <w:szCs w:val="20"/>
                <w:lang w:eastAsia="ru-RU"/>
              </w:rPr>
            </w:pPr>
            <w:r>
              <w:rPr>
                <w:b/>
                <w:color w:val="000000"/>
                <w:sz w:val="1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950" w:leader="none"/>
        </w:tabs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142" w:gutter="0" w:header="0" w:top="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ek.org/ob-arteke/change/my-bolshe-chem-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20:00Z</dcterms:created>
  <dc:creator>�</dc:creator>
  <dc:description/>
  <cp:keywords/>
  <dc:language>en-US</dc:language>
  <cp:lastModifiedBy>Чайка</cp:lastModifiedBy>
  <cp:lastPrinted>2025-09-26T01:57:00Z</cp:lastPrinted>
  <dcterms:modified xsi:type="dcterms:W3CDTF">2025-09-30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9.0.7859</vt:lpwstr>
  </property>
</Properties>
</file>