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храна здоровья отдыхающих детей и подрост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о лечебной физкуль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отерапевтический кабин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бно-профилактическ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медицинского осмотра детей в первый день работы оздоровительного учреждения (или накануне открытия) с целью выявления бо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детей на медицинские физкультурные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сотрудников (начальника учреждения, воспитателей, инструкторов по физической культуре) о состоянии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я режима и нагрузок для детей с отклонениями в состояни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взвешивания детей и измерение мышечной силы кистевым динамометром в начале и в конце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й контроль за состоянием здоровья детей, особенно имеющих отклонения; активное выявление заболевш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соблюдением правил личной гигиены детьми и персоналом и сроками проведения бан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дневный амбулаторный прием детей и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ая изоляция больных, организация лечения и ухода за детьми, находящимися в изоля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питализация по медицинским показаниям детей в лечебно-профилактическое учреждение, сопровождение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счастных случаях оказание неотложной медицинской помощи, транспортирование в ближайший стацион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организацией питания детей: качеством поступающей продукции, условиями ее хранения, соблюдением сроков реализации, технологией приготовления, качеством готовой пищи, санитарным состоянием и содержанием пищеблока, мытьем посуды, ежедневный осмотр персонала пищеблока и дежурных детей на гнойничковые заболевания; отбор суточной пробы; контроль за выполнением суточных норм, режимом питания, организацией питьев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 режим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й контроль за санитарным состоянием и содержанием всех помещений и территорий учреждения, соблюдение правил личной гигиены детьми и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санитарно-противоэпидем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работы по формированию здорового образа жизни с персоналом и детьми, организация «дней здоровья», игр, викторин на медицинскую 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ий контроль: за организацией физического воспитания, проведением спортивных занятий, оздоровительных процедур; присутствие на всех спортивно-массовых мероприятиях, за состоянием мест занятий физиче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и проведении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роведении банных дней, осмотр детей на педикулез, чесотку, микросп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медицинской документации (журнал «Здоровье», журнал С-витаминизации блюд; амбулаторный журнал приема детей, журнал бракеража готовых блюд 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ежедневных административных совещ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отчета о работе и эффективности отдыха и оздоровления детей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8:00Z</dcterms:created>
  <dc:creator>1</dc:creator>
  <dc:description/>
  <dc:language>en-US</dc:language>
  <cp:lastModifiedBy>1</cp:lastModifiedBy>
  <dcterms:modified xsi:type="dcterms:W3CDTF">2019-11-14T06:39:00Z</dcterms:modified>
  <cp:revision>1</cp:revision>
  <dc:subject/>
  <dc:title/>
</cp:coreProperties>
</file>