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35"/>
        <w:gridCol w:w="3261"/>
      </w:tblGrid>
      <w:tr>
        <w:trPr>
          <w:trHeight w:val="322" w:hRule="atLeast"/>
        </w:trPr>
        <w:tc>
          <w:tcPr>
            <w:tcW w:w="952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писок назначенных путевок в ЗОЛ "Чайка" на весенние каникулы в период с 22.03.2021 по 28.03.2021</w:t>
            </w:r>
          </w:p>
        </w:tc>
      </w:tr>
      <w:tr>
        <w:trPr>
          <w:trHeight w:val="322" w:hRule="atLeast"/>
        </w:trPr>
        <w:tc>
          <w:tcPr>
            <w:tcW w:w="9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"/>
        <w:gridCol w:w="3877"/>
        <w:gridCol w:w="9"/>
        <w:gridCol w:w="2110"/>
        <w:gridCol w:w="12"/>
        <w:gridCol w:w="1451"/>
        <w:gridCol w:w="15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  <w:t>Ребён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  <w:t>Отряд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АРЬЕВА АРИНА АНТОН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3.08.20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АХТУЛОВА ЕЛИЗАВЕТА ЕВГЕНЬ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6.06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БЕРЁЗА САВЕЛИЙ МИХАЙЛО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5.04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БИКМУЛЛИНА АРИНА АНВЕР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3.10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БОРИСЕВИЧ НАДЕЖДА АНАТОЛЬЕ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7.06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АГАНОВА СОФЬЯ СЕРГЕЕ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7.06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АЛОВА ЮЛИЯ ЛАДИМИР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4.12.200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АСЬКОВА СНЕЖАНА ДЕНИС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4.07.20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АСЬКОВА ЮЛИЯ ДЕНИС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2.08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ГРИГОРЯН АНГЕЛИНА АЛИК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.01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ГУРОВСКИХ ГЛЕБ ВИТАЛЬЕВИЧ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5.07.20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ДВОЕГЛАЗОВ АРТЁМ СЕРГЕ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6.06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ЕГОРОВА ВИКТОРИЯ ВИКТОР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1.05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ЖИЛИНСКАЯ ИРИНА ГЕННАДЬ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1.07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ЗАГЛАДЬКО МАРИЯ ДЕНИС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4.07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ЗОНОВА ПОЛИНА АНДРЕЕВ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0.11.20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ИРИЛЛОВ ДМИТРИЙ ЕВГЕНЬ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5.02.2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ПЫЛОВА АЛЕКСАНДРА СЕРГЕЕ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.06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ПЫЛОВА ИРИНА СЕРГЕ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7.01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ОСТЕНКОВА ВИКТОРИЯ СЕРГЕ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6.10.20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УЗНЕЦОВА АЛЕНА СЕРГЕ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1.11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КУТЯВИН МИХАИЛ РОМАНО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4.08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ЛАНДИН ДМИТРИЙ НИКОЛАЕВИЧ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8.01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ИХАЙЛОВА АЛЕКСАНДРА КОНСТАНТИН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1.10.200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ИХЕЕВА АННА ДЕНИС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2.01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ОКРУШИН МАТВЕЙ АЛЕКСЕ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3.11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ГОРОДНИКОВ ИВАН ЕВГЕНЬ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5.10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АНТЕЛЕЕВ ВСЕВОЛОД ЕВГЕНЬ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6.08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АНТЕЛЕЕВА КСЕНИЯ ЕВГЕНЬ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9.10.20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РУДИНА  АННА АЛЕКСЕЕ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7.10.200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РУФ 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АНДРЕЕ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9.09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АЛЬМИНСКИХ КИРА АНТОН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6.03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АПОЖНИКОВА ВИКТОРИЯ РУСЛАН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3.07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УББОТИНА СОФИЯ АНДРЕ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9.10.20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ТЕБЕНЬКОВ ТИХОН АЛЕКСАНДРО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.10.20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ТРЕНИХИНА МАРИЯ ВЛАДИМИР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5.11.20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УЗЛОВА АЛЕНА НИКИТО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5.06.20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ЧЕРЁМУХИН ВЛАДИСЛАВ МАКСИМОВИ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1.12.200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ШЕЛЬПЯКОВА ЕКАТЕРИНА ЕВГЕНЬЕВНА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1.05.20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ШЕСТАКОВА ЕКАТЕРИНА ОЛЕГОВН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09.12.200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1:00Z</dcterms:created>
  <dc:creator>организатор2019</dc:creator>
  <dc:description/>
  <cp:keywords/>
  <dc:language>en-US</dc:language>
  <cp:lastModifiedBy>организатор2019</cp:lastModifiedBy>
  <cp:lastPrinted>2021-03-18T12:10:00Z</cp:lastPrinted>
  <dcterms:modified xsi:type="dcterms:W3CDTF">2021-03-18T07:11:00Z</dcterms:modified>
  <cp:revision>2</cp:revision>
  <dc:subject/>
  <dc:title/>
</cp:coreProperties>
</file>