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родители, ознакомьтесь с распорядком дня вашего ребенк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0 - Подъем, утренние гигиенические процедур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0 - Зарядк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00-9.30 - Завтрак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0 - 13.00 - Кружки, спортивные мероприятия, развивающие занят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00 - Второй завтрак 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00 - Обед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00-15.45 - Тихий час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15 - Полдник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00-19.00 - Конкурсные программы, спортивные мероприятия, прогулк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00 - Ужин 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00 - Шоу программы, кино, дискотека, отрядные дел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00 - Второй ужин 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30 - Подготовка ко сн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00 - Отбой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30:00Z</dcterms:created>
  <dc:creator>1</dc:creator>
  <dc:description/>
  <dc:language>en-US</dc:language>
  <cp:lastModifiedBy>1</cp:lastModifiedBy>
  <dcterms:modified xsi:type="dcterms:W3CDTF">2020-07-14T11:31:00Z</dcterms:modified>
  <cp:revision>1</cp:revision>
  <dc:subject/>
  <dc:title/>
</cp:coreProperties>
</file>