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 (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аполняется на каждого Участника Лагеря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к моменту заезда в лагерь произойдут какие-либо изменения в представленной информации, Родитель обязан письменно сообщить об этом Администрации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ДОД ДООЦ «Ч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бенка 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год рождения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заведение, в котором обучается ребенок, класс, который окончен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номера для связи в экстренных случаях (в порядке приоритета)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4962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ционарных – с кодом населенного пунк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, родственник, друг семьи, сосед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 и должност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жал ли Ваш ребенок в лагеря ранее? Сколько раз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а, то укажите, возникали ли какие-то проблемы, связанные с пребыванием в лагере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Ваш ребёнок контактирует со сверстниками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ли Ваш ребёнок кружки, секции, творческие студии? Если да, то какие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пожелания на лагерную смену 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медицинских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енка при заезде в Лагерь медицинских препаратов, необходимых для постоянного/разового применения (если имеется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репара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применению для медицинского работника (способы применения, регулярность, дозы, другие указ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ность к простудным заболеваниям 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ллергических реакций (если были, указать, когда (даже единичный случай!), начиная с рождения, на что, как проявляется, какие используются средства для снятия аллерги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отивопоказаний для приема лекарств*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итания (какие продукты не употребляет, обычно ест мало/много, и т.п.)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 когда были перенесены травмы, операции, в какой степени они ограничивают физические нагрузки или какую-либо иную деятельность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логические заболевания, проявления которых следует учитывать при организации работы с ребенком, медицинского и/или психологического сопровождения ___________________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 (на занятиях по физкультуре)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собенности здоровья ребенка, которые должны быть учтены при работе с ним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сихологические личностные особенности ребенка, на Ваш взгляд, могут затруднить его пребывание в лагер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сихологические особенности ребенка следует учитывать при организации работы с ним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оциальный статус ребенка, который обычно свойственен ему в постоянных коллективах (лидер, ведомый, внушаемый, живет отдельно от всех и т.п.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аланты, способности имеет ребенок, увлечения, достижения, которые он мог бы проявить/продемонстрировать в течение работы лагеря 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м образом будет осуществляться отъезд ребенка к месту постоянного проживания от места прибытия автобусов с Базы после окончания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ственники или знакомые (укажите, кт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) , которые должны быть известны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азрешаю ребенку дорогу совместно с другими детьми, сопровождаемыми взрослыми, если им по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азрешаю ребенку самостоятельно отправиться к месту постоя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аю/ не даю (подчеркнуть) свое </w:t>
      </w:r>
      <w:r>
        <w:rPr>
          <w:rFonts w:cs="Times New Roman" w:ascii="Times New Roman" w:hAnsi="Times New Roman"/>
          <w:b/>
          <w:sz w:val="24"/>
          <w:szCs w:val="24"/>
        </w:rPr>
        <w:t>согласие на размещение фото- и видеоматериалов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ем моего сына /дочери – участника смены на официальном сайте МАУДОД ДООЦ «Чайка», на страницах в социальных сетях Интернета, на сайтах детских оздоровительных учреждений,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соответствии с требованиями статьи № 20 Федерального закона от 21.11.2011 г. № 323                         «Об основах охраны здоровья граждан в РФ», Федерального закона от 21.11.2013 г. № 317-ФЗ даю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.</w:t>
      </w:r>
      <w:r>
        <w:rPr>
          <w:rFonts w:cs="Times New Roman" w:ascii="Times New Roman" w:hAnsi="Times New Roman"/>
          <w:sz w:val="24"/>
          <w:szCs w:val="24"/>
        </w:rPr>
        <w:t xml:space="preserve"> Я доверяю медицинским работникам выполнение исследований, вмешательств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соответствии с Конституцией РФ, Законом «Об образовании» от 10.07.1992 г. № 3266-1 и Федеральным законом «О персональных данных» своей волей выражаю свое согласие на обработку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 мо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 соответствии с п.4 ст. 20 Федерального Закона №15-ФЗ «Об охране здоровья граждан от воздействия окружающего табачного дыма и последствий потребления табака», не допускается потребление табака несовершеннолетними. Закон вступает в силу с 1 июня 2013 года. Обращаем Ваше внимание, что если Ваш ребенок курит, то мы не сможем дать ему возможность следовать этой пагубной привы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анкеты «______»_________________2022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, заполнившего Анк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/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бедитесь в том, что ребенок владеет этой информац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Tavatuy</dc:creator>
  <dc:description/>
  <cp:keywords/>
  <dc:language>en-US</dc:language>
  <cp:lastModifiedBy>2014.12</cp:lastModifiedBy>
  <dcterms:modified xsi:type="dcterms:W3CDTF">2022-03-16T19:10:00Z</dcterms:modified>
  <cp:revision>3</cp:revision>
  <dc:subject/>
  <dc:title/>
</cp:coreProperties>
</file>