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5"/>
                <w:szCs w:val="27"/>
                <w:lang w:val="ru-RU" w:eastAsia="ru-RU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ru-RU" w:eastAsia="ru-RU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4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7.01.2022</w:t>
        <w:tab/>
        <w:tab/>
        <w:tab/>
        <w:tab/>
        <w:tab/>
        <w:t xml:space="preserve">                                                                            № 79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несении изменений в административный регламент предоставления муниципальной услуги «Предоставление путевок детям              в организации отдыха и оздоровления детей     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ный постановлением администрации Серовского городского округа от 26.12.2020 № 1791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оптимизации условий предоставления путевок несовершеннолетним в лагеря с дневным пребыванием, загородные оздоровительные лагеря круглогодичного или сезонного действия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еровского городского округа от 17.12.2018 №</w:t>
      </w:r>
      <w:r>
        <w:rPr>
          <w:rFonts w:cs="Liberation Serif" w:ascii="Liberation Serif" w:hAnsi="Liberation Serif"/>
          <w:sz w:val="27"/>
          <w:szCs w:val="27"/>
          <w:lang w:val="en-US"/>
        </w:rPr>
        <w:t> </w:t>
      </w:r>
      <w:r>
        <w:rPr>
          <w:rFonts w:cs="Liberation Serif" w:ascii="Liberation Serif" w:hAnsi="Liberation Serif"/>
          <w:sz w:val="27"/>
          <w:szCs w:val="27"/>
        </w:rPr>
        <w:t>2067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8"/>
        </w:rPr>
      </w:pPr>
      <w:r>
        <w:rPr>
          <w:rFonts w:cs="Liberation Serif" w:ascii="Liberation Serif" w:hAnsi="Liberation Serif"/>
          <w:sz w:val="27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нести в административный регламент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ный постановлением администрации Серовского городского округа от 26.12.2020 №</w:t>
      </w:r>
      <w:r>
        <w:rPr>
          <w:rFonts w:cs="Liberation Serif" w:ascii="Liberation Serif" w:hAnsi="Liberation Serif"/>
          <w:sz w:val="27"/>
          <w:szCs w:val="27"/>
          <w:lang w:val="en-US"/>
        </w:rPr>
        <w:t> </w:t>
      </w:r>
      <w:r>
        <w:rPr>
          <w:rFonts w:cs="Liberation Serif" w:ascii="Liberation Serif" w:hAnsi="Liberation Serif"/>
          <w:sz w:val="27"/>
          <w:szCs w:val="27"/>
        </w:rPr>
        <w:t>1791, изменения, изложив его в новой редакции (прилагаетс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раслевому органу администрации Серовского городского округа Управление образования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опубликовать в газете «Серовский рабочи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24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от 27.01.2022  № 7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АДМИНИСТРАТИВНЫ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 xml:space="preserve">предоставления муниципальной услуги «Предоставление путевок детя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7"/>
        </w:rPr>
      </w:pPr>
      <w:r>
        <w:rPr>
          <w:rFonts w:cs="Liberation Serif" w:ascii="Liberation Serif" w:hAnsi="Liberation Serif"/>
          <w:bCs/>
          <w:sz w:val="28"/>
          <w:szCs w:val="27"/>
        </w:rPr>
        <w:t>(новая редакция)</w:t>
      </w:r>
    </w:p>
    <w:p>
      <w:pPr>
        <w:pStyle w:val="TextBody"/>
        <w:rPr>
          <w:rFonts w:ascii="Liberation Serif" w:hAnsi="Liberation Serif" w:cs="Liberation Serif"/>
          <w:bCs/>
          <w:sz w:val="28"/>
          <w:szCs w:val="27"/>
        </w:rPr>
      </w:pPr>
      <w:r>
        <w:rPr>
          <w:rFonts w:cs="Liberation Serif" w:ascii="Liberation Serif" w:hAnsi="Liberation Serif"/>
          <w:bCs/>
          <w:sz w:val="28"/>
          <w:szCs w:val="27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rFonts w:ascii="Liberation Serif" w:hAnsi="Liberation Serif" w:cs="Liberation Serif"/>
          <w:b/>
          <w:b/>
          <w:bCs/>
          <w:cap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Liberation Serif" w:hAnsi="Liberation Serif" w:cs="Liberation Serif"/>
          <w:b/>
          <w:b/>
          <w:bCs/>
          <w:caps/>
          <w:sz w:val="28"/>
          <w:szCs w:val="27"/>
        </w:rPr>
      </w:pPr>
      <w:r>
        <w:rPr>
          <w:rFonts w:cs="Liberation Serif" w:ascii="Liberation Serif" w:hAnsi="Liberation Serif"/>
          <w:b/>
          <w:bCs/>
          <w:caps/>
          <w:sz w:val="28"/>
          <w:szCs w:val="27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Предмет регулирования регламента. 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Административный регламент предоставления муниципальной услуги  «Предоставление путевок детям в организации отдыха и оздоровления детей                      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(далее – Регламент) устанавливает порядок и стандарт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в Серовском городском округе (далее – муниципальная услуга) и определяет порядок, сроки и последовательность действий (административных процедур) при предоставлении путевок в лагеря с дневным пребыванием, загородные оздоровительные лагеря круглогодичного или сезонного действия,  санатории и санаторно-оздоровительные лагеря круглогодичного действия (далее – организации отдыха детей и их оздоровления).</w:t>
      </w:r>
    </w:p>
    <w:p>
      <w:pPr>
        <w:pStyle w:val="ConsPlus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Регламент устанавливает сроки и последовательность административных процедур отраслевого органа администрации Серовского городского округа Управление образования (далее – уполномоченный орган либо Управление образования), в муниципальных (автономных, бюджетных) учреждениях, указанных в приложении №</w:t>
      </w:r>
      <w:r>
        <w:rPr>
          <w:rFonts w:cs="Liberation Serif" w:ascii="Liberation Serif" w:hAnsi="Liberation Serif"/>
          <w:sz w:val="28"/>
          <w:szCs w:val="27"/>
          <w:lang w:val="en-US"/>
        </w:rPr>
        <w:t> </w:t>
      </w:r>
      <w:r>
        <w:rPr>
          <w:rFonts w:cs="Liberation Serif" w:ascii="Liberation Serif" w:hAnsi="Liberation Serif"/>
          <w:sz w:val="28"/>
          <w:szCs w:val="27"/>
        </w:rPr>
        <w:t>1 к настоящему Регламенту (далее – МУ), Муниципальном казенном учреждении «Центр развития муниципальных образовательных учреждений» (далее – Центр), осуществляемых при предоставлении путевок в организации отдыха детей и их оздоровления, порядок взаимодействия между должностными лицами, взаимодействия с заяви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 xml:space="preserve">Круг заявителей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8 лет, желающие приобрести ребенку путевку в организации отдыха детей и их оздоровления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Информирование заявителей о порядке предоставления муниципальной услуги осуществляется непосредственно специалистами Управления образования, МУ, Центр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 (далее – многофункциональный центр предоставления государственных и муниципальных услуг либо МФЦ). Письменный ответ дается на письменное обращение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ом сайте Управления образования, МУ, Центр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информационно-телекоммуникационной сети «Интернет» (далее - сеть «Интернет») по адрес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7"/>
            <w:u w:val="none"/>
          </w:rPr>
          <w:t>www.adm-serov.ru</w:t>
        </w:r>
      </w:hyperlink>
      <w:r>
        <w:rPr>
          <w:rFonts w:cs="Liberation Serif" w:ascii="Liberation Serif" w:hAnsi="Liberation Serif"/>
          <w:sz w:val="28"/>
          <w:szCs w:val="27"/>
        </w:rPr>
        <w:t>, в федеральной государственной информационной системе «Единый портал государственных и муниципальных услуг (функций)»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7"/>
        </w:rPr>
        <w:t>При ответах на телефонные звонки и устные обращения специалист Управления образования, МУ, Центра</w:t>
      </w:r>
      <w:r>
        <w:rPr>
          <w:rFonts w:cs="Liberation Serif" w:ascii="Liberation Serif" w:hAnsi="Liberation Serif"/>
          <w:sz w:val="28"/>
          <w:szCs w:val="27"/>
        </w:rPr>
        <w:t xml:space="preserve">, МФЦ, осуществляющий прием и консультирование (далее – специалист), подробно, в вежливой (корректной) форме информирует обратившихся по интересующим их вопроса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Специалист предоставляет информацию по следующим вопрос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о процедур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о времени приема заявлений и срок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  <w:t>Основными требованиями к информированию заявителя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достоверность предоставляем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четкость в изложении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- полнота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сьменные обращения заявителя (в том числе переданные при помощи факсимильной и электронной связи) о предоставлении информации рассматриваются должностными лицами Управления образования, МУ, Центра,   в течение 30 дней со дня регистрации обращ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нем регистрации обращения является день его поступления в Управление образования, МУ, Центр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и общении с гражданами (по телефону или лично) муниципальные служащие, сотрудники Управления образования, МУ, Центр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Style18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Стандарт предоставления муниципальной услуги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именование муниципальной услуги: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именование органов и организаций, обращение в которые необходимо для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Органом, предоставляющим муниципальную услугу, является отраслевой орган администрации Серовского городского округа Управление образования.     В предоставлении муниципальной услуги принимают участие МУ и Центр, указанные в перечне (приложение № 1 к настоящему Регламенту)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не требуется принятие участия и обращение в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иные организ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 от 29.05.2012 № 3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 июля 2010 года № 210-ФЗ                   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 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писание результата предоставления муниципальной услуг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ечным результатом предоставления муниципальной услуги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ки в организации отдыха детей и их оздоровления в каникулярное врем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анаторно-оздоровительные учреждения (СОУ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городные оздоровительные лагеря (ЗОЛ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лагеря с дневным пребыванием детей при муниципальных образовательных организациях (ЛДП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выдача заявителю уведомления об отказе (приостановлении) в предоставлении муниципальной услуги с указанием основания для отказа по форме №  7 приложения № 3 к настоящему Регламенту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ю о результате предоставления муниципальной услуги заявитель может получить в МФЦ (по СОУ, ЗОЛ, ЛДП),  в МУ (по ЛДП и ЗОЛ, расположенным на территории Серовского городского округа), в Центре (по СОУ и ЗОЛ, расположенным за пределами Серовского городского округа) или через Единый портал или портал образовательных услуг Свердловской области (далее – АИС «Е-услуги. Образование»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роки предоставления муниципальной услуги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1.1. Срок предоставления муниципальной услуги зависит от обозначенного заявителем срока оздоровления ребенка, от сменности заездов в организацию отдыха детей и их оздоровления,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2. 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обращения заявителя в уполномоченном орган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3. Прием и регистрация заявлений о предоставлении путевок для детей в организации отдыха детей и их оздоровления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 путевки в СОУ, ЗОЛ круглогодичного действия: начало: ежегодно с 25 декабря на следующий календарный год; окончание: не позднее, чем за 2 месяца до открытия оздоровительной смены в СОУ, ЗОЛ круглогодичного действ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на путевки в СОУ, ЗОЛ сезонного действия, а также в ЛДП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 весенние каникулы: начало: с седьмого февраля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 летние каникулы с первого марта месяца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а осенние и зимние каникулы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явление о дне начала приема и регистрации заявлений для предоставления путевок детям в организации отдыха детей и их оздоровления размещается на официальном сайте администрации Серовского городского округа в сети «Интернет» по адресу: www.adm-serov.ru, на стендах Управления образования, МУ, Центра, МФЦ. Данное объявление должно содержать дислокацию  планируемых к открытию организаций отдыха детей и их оздоровления, план выдачи путевок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4. Срок рассмотрения заявления о предоставлении путевки в оздоровительные лагеря с дневным пребыванием детей не должен превышать 10 рабочих дней с момента окончания срока приема докумен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ссмотрения заявления о предоставлении путевки в загородные оздоровительные лагеря, санатории (санаторно-оздоровительные лагеря) не должен превышать 30 дней с момента окончания срока приема документов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5. Срок выдачи путевки в организации отдыха детей и их оздоровления составляет: начало: не позднее 10 рабочих дней со дня, следующего за днем окончания распределения путевок и фиксации результата распределения путевок в АИС «Е-Услуги. Образование» в соответствии с пунктом 36 раздела II настоящего Регламента; окончание - не более 2 дней до начала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6. Срок отказа в выдаче (путевки) результата предоставления муниципальной услуги соста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позднее 10 рабочих дней со дня окончания срока рассмотрения заявления, указанного в пункте 11.4. настоящего Регламента, при наличии основания, указанного в подпункте 1 пункта 24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позднее 5 рабочих дней до окончания срока выдачи путевок при наличии основания, указанного в подпункте 3 пункта 24 настоящего Регламент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 позднее 7 рабочих дней до окончания срока выдачи путевок, при наличии основания, указанного в подпункте 5 пункта 24 настоящего Регламента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ормативно-правовые акты, регулирующие предоставление муниципальной услуги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Едином портале по адресу www.gosuslugi,                          АИС «Е-услуги. Образование» по адресу www.</w:t>
      </w:r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edu.egov66.ru</w:t>
        </w:r>
      </w:hyperlink>
      <w:r>
        <w:rPr>
          <w:rFonts w:cs="Liberation Serif" w:ascii="Liberation Serif" w:hAnsi="Liberation Serif"/>
          <w:szCs w:val="28"/>
        </w:rPr>
        <w:t>, информационных стендах уполномоченного органа, а также на официальном сайте администрации Серовского городского округа в сети «Интернет» по адресу www.adm-serov.ru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олномоченный орган обеспечивает размещение и актуализацию перечня указанных нормативных правовых актов на официальном сайте администрации Серовского городского округа в сети «Интернет», а также на Едином портал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 необходимых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 заявитель представляет в МУ (по ЛДП и ЗОЛ, расположенным на территории Серовского городского округа), в Центр (по СОУ, ЗОЛ, расположенным за пределами Серовского городского округа; по ЛДП, открываемым в организациях, не указанных в приложении №1     к настоящему Регламенту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явление на предоставление муниципальной услуги по формам № 1, № 2 и № 3 приложения № 3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ри заполнении заявления на предоставление путевки в ЗОЛ в период летних каникул (форма № 2 приложения № 1 к настоящему Регламенту) заявитель указывает один ЗОЛ и одну смену в нем; а также  на случай отказа в предоставлении путевки в ЗОЛ на летний период, указанный заявителем, по причине отсутствия свободных путевок (подпункт 5 пункта 24 настоящего Регламента), заявитель вправе указать в заявлении дополнительно два ЗОЛ и две смены, соответственно. При этом заявитель дает согласие на внесение соответствующих изменений в заявлении в АИС «Е-услуги. Образование». При этом заполнение в заявлении дополнительных ЗОЛ и смен производится с учетом места расположения ЗОЛ, а именно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на территории Серовского городского округа, заполнение дополнительных ЗОЛ должно относиться к ЗОЛ, расположенным на территории Серовского городского округ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за пределами территории Серовского городского округа, заполнение дополнительных ЗОЛ должно относиться к ЗОЛ, расположенным за пределами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заполнении заявления на предоставление путевки в СОУ в период летних каникул (форма № 3 приложения № 3 к настоящему Регламенту) заявитель указывает один СОУ и одну смену в нем, а также на случай отказа в предоставлении путевки в СОУ на летний период, указанный заявителем, по причине отсутствия свободных путевок (подпункт 5 пункта 24 настоящего Регламента) заявитель вправе указать в заявлении дополнительно два СОУ и две смены, соответственно. При этом заявитель дает согласие на внесение соответствующих изменений в заявлении в АИС «Е-услуги. Образование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свидетельство о рождении ребенка (оригинал и копия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в случае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в случае если ребенок находится на воспитании в приемной семье - решение об установлении опеки (попечительства) по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в случае если заявление с документами представляет лицо,                   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веренность оформляется по форме № 10 приложения № 3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настояще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одпунктах 1-11 пункта 1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правка о подтверждении факта работы заявителя у работодателя (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документы, подтверждающие право получения путевки на условиях оплаты из средств бюджета в пределах 100% стоимости, при необходимости реализации права на получение бесплатной путевк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для детей из семей безработных родителей, состоящих на учете                 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документы, подтверждающие право получения путевки на условиях оплаты из средств бюджета в пределах 90% стоимости, при необходимости реализации права на получение путевки с частичной оплатой стоимости путевки родителем (законным представителем) ребенка 10% от стоимости путевк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черпывающий перечень документов, необходимых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находятся в распоряжении государственных органов, органов местного самоуправления, участвующих в предоставлении муниципальных услуг, и которые заявитель вправе предоставить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 случае отсутствия сведений об инвалидности, содержащихся в федеральном реестре инвалидов – документы,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свидетельств о смерти род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, подтверждающий то, что ребенок был подк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атериалы о розыске родителей и другие, выданные районным судом, учреждением уголовно-исполнительной системы, органом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Непредставление заявителем документов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одержащих сведения, указанные в пункте </w:t>
      </w:r>
      <w:r>
        <w:rPr>
          <w:rFonts w:cs="Liberation Serif" w:ascii="Liberation Serif" w:hAnsi="Liberation Serif"/>
          <w:sz w:val="28"/>
          <w:szCs w:val="28"/>
        </w:rPr>
        <w:t>14 раздела II настояще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Исчерпывающий перечень документов, необходимых для получения предоставленной в результате оказания муниципальной услуги путевки в организацию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 получением путевки в организацию отдыха детей и их оздоровления, заявитель должен представить специалисту, осуществляющему выдачу путевок в организации отдыха детей и их оздоровления, непосредственно в день получения путевки,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доверенного лица и его коп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едицинский полис, выданный страховой медицинской организацией в соответствии с Федеральным законом от 29 ноября 2010 года № 326-ФЗ              «Об обязательном медицинском страховании» и оформленный в соответствии с Едиными требованиями к полису обязательного медицинского страхования, установленными Правилами обязательного медицинского страхования (приказ Министерства здравоохранения и социального развития Российской Федерации от 28.02.2019 № 108н) (оригинал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" w:ascii="Liberation Serif" w:hAnsi="Liberation Serif"/>
          <w:bCs/>
          <w:iCs/>
          <w:sz w:val="28"/>
          <w:szCs w:val="28"/>
        </w:rPr>
        <w:t>79/у (</w:t>
      </w:r>
      <w:r>
        <w:rPr>
          <w:rFonts w:cs="Liberation Serif" w:ascii="Liberation Serif" w:hAnsi="Liberation Serif"/>
          <w:bCs/>
          <w:sz w:val="28"/>
          <w:szCs w:val="28"/>
        </w:rPr>
        <w:t>оригинал, оформленный в соответствии с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рядком заполнения учетной формы № 079/У «Медицинская справка о состоянии здоровья ребенка, отъезжающего в организацию отдыха детей и их оздоровления»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приложение № 17 к приказу Министерства здравоохранения Российской Федерации от 15.12.2014 № 834н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5)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№ 7 приложения № 3 к настоящему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ля получения документов, необходимых для предоставления муниципальной услуги, указанных в подпунктах 1, 6 – 12 (а), 13 пункта 13, в пункте 14 раздела II настоящего Регламента, заявитель лично обращается в органы местного самоуправления, учреждения и организ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Заявление и документы, необходимые для предоставления муниципальной услуги, указанные в пунктах 13 и 14 раздела II настоящего Регламента, представляются в МУ, Центр, МФЦ посредством личного обращения заявителя и (или) с использованием информационно-телекоммуникационных технологий, включая использование возможностей Единого портала (при условии перевода услуги в электронный вид), с использованием возможностей автоматизированной информационной системе «Е-услуги. Образование» в сети «Интернет» по адресу </w:t>
      </w:r>
      <w:hyperlink r:id="rId5">
        <w:r>
          <w:rPr>
            <w:rStyle w:val="InternetLink"/>
            <w:rFonts w:cs="Liberation Serif" w:ascii="Liberation Serif" w:hAnsi="Liberation Serif"/>
            <w:szCs w:val="28"/>
          </w:rPr>
          <w:t>https://zol-edu.egov66.ru</w:t>
        </w:r>
      </w:hyperlink>
      <w:r>
        <w:rPr>
          <w:rFonts w:cs="Liberation Serif" w:ascii="Liberation Serif" w:hAnsi="Liberation Serif"/>
          <w:szCs w:val="28"/>
        </w:rPr>
        <w:t xml:space="preserve"> (далее – АИС «Е-услуги. Образование»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(с использованием возможностей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ы, указанные в пунктах 13 и 14 раздела II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У       (по ЛДП и ЗОЛ, расположенным на территории Серовского городского округа), или Центра (по СОУ, ЗОЛ, расположенным за пределами Серовского городского округа, по ЛДП, открываемым в организациях, не указанных в приложении №1 настоящего Регламента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гистрации заявления в электронном виде заявитель обязан в срок не позднее 10 дней с момента регистрации заявления в электронном виде обращается в МФЦ (по СОУ, ЗОЛ, ЛДП), в МУ (по ЛДП и ЗОЛ, расположенных на территории Серовского городского округа), в Центр (по СОУ, ЗОЛ, расположенные за пределами Серовского городского округа; по ЛДП, открываемым в организациях, не указанных в приложении №1 к настоящему Регламенту) с подлинниками и копиями докумен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х подпунктами 13 и 14 раздела II настоящего Регламента, прикрепив их в электронные формы на Едином портале (АИС «Е-услуги. Образование»)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ь представляет документы, указанные в пунктах </w:t>
      </w:r>
      <w:r>
        <w:rPr>
          <w:rFonts w:cs="Liberation Serif" w:ascii="Liberation Serif" w:hAnsi="Liberation Serif"/>
          <w:sz w:val="28"/>
          <w:szCs w:val="28"/>
        </w:rPr>
        <w:t>13 и 14 раздела II настояще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самостоятельно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8. Предоставление муниципальной услуги посредством комплексного запроса в МФЦ не осуществля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Документы, необходимые для предоставления муниципальной услуги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е находятся в распоряжении государственных органов, органов местног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 муниципальных образований Свердловской области и иных органов, участвующих в предоставлении государственных или муниципальн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 и которые заявитель вправе представить, отсутствую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 </w:t>
      </w:r>
      <w:r>
        <w:rPr>
          <w:rFonts w:cs="Liberation Serif" w:ascii="Liberation Serif" w:hAnsi="Liberation Serif"/>
          <w:bCs/>
          <w:sz w:val="28"/>
          <w:szCs w:val="28"/>
        </w:rPr>
        <w:t>Запрещается требовать от заявителя предоставление следующих документов, информации или осуществление следующих действ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государственных органов, органов местного самоуправления и (или) подведомственных государственным  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     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)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МУ, Центр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руководителя МУ, руководителя Центр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cs="Liberation Serif" w:ascii="Liberation Serif" w:hAnsi="Liberation Serif"/>
          <w:sz w:val="28"/>
          <w:szCs w:val="28"/>
        </w:rPr>
        <w:t xml:space="preserve">Едином портале </w:t>
      </w:r>
      <w:r>
        <w:rPr>
          <w:rFonts w:cs="Liberation Serif" w:ascii="Liberation Serif" w:hAnsi="Liberation Serif"/>
          <w:bCs/>
          <w:sz w:val="28"/>
          <w:szCs w:val="28"/>
        </w:rPr>
        <w:t>и официальном сайте администрации Серовского городского округа в сети «Интернет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</w:t>
      </w:r>
      <w:r>
        <w:rPr>
          <w:rFonts w:cs="Liberation Serif" w:ascii="Liberation Serif" w:hAnsi="Liberation Serif"/>
          <w:sz w:val="28"/>
          <w:szCs w:val="28"/>
        </w:rPr>
        <w:t>дином портале  и официальном сайте администрации Серовског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ородского округа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Требования к оформлению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кументы предоставляются на русском языке либо имеют заверенный перевод на русский язы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явление заполняется заявителем рукописным или машинописным способ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тексты на документах, в том числе представленных посредством сканирования и светокопирования, должны быть разборчив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 документах, в том числе представленных посредством сканирования и светокопирования, должны содержаться полные и достоверные сведе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пии представленных документов возврату не подлежат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еречень оснований для отказа в приеме и регистрации заявлений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сроки, отличные от сроков приема заявлений, установленных пунктом 11.3 настоящего Регламен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учреждение, не уполномоченное на прием и регистрацию заявления о предоставлении муниципальной услуги в соответствии с пунктом 8 настоящего Регламен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неправомочного лиц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озраст ребенка не соответствует возрасту, указанному в пункте 2 раздела </w:t>
      </w:r>
      <w:r>
        <w:rPr>
          <w:rFonts w:cs="Liberation Serif" w:ascii="Liberation Serif" w:hAnsi="Liberation Serif"/>
          <w:szCs w:val="28"/>
          <w:lang w:val="en-US"/>
        </w:rPr>
        <w:t>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 предоставление заявителем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 представленных заявителем документах (копий документов)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в том числе заявлениях, содержатся недостоверные и (или) неполные сведения для предоставления муниципальной услуги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                                              в приложении №3  к настоящему Регламенту (формы № 1, № 2, № 3)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повторная регистрация заявления (формы № 1, № 2, № 3 приложения № 3 к настоящему Регламенту) либо наличие нескольких заявлений на одного ребенка с указанием периодов, включающих одинаковые даты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екст заявления не поддается прочтени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4. Перечень оснований для отказа в предоставлении муниципальной услуги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представление в срок не позднее 10 дней с момента регистрации заявления в электронном виде, оригиналов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 документов, размещенных в электронных формах на Едином портале (АИС «Е-услуги. Образование»), в момент регистрации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факта регистрации заявления в реестре обращений                                  в МУ, Центре, МФЦ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свободных путевок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соблюдение сроков получения путевки заявителем (не явка заявителя за получением предоставленной в соответствии с настоящим Регламентом путевки в МУ (для ЛДП и ЗОЛ, расположенных на территории Серовского городского округа), Центр (для СОУ, ЗОЛ, расположенных за пределами Серовского городского округа), в МФЦ (по СОУ, ЗОЛ и ЛДП), осуществляющие выдачу путевок, за 5 рабочих дней до начала оздоровительной смены в организации отдыха детей и их оздоро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ведомление об отказе в предоставлении путевки в организацию отдыха детей и их оздоровления должно содержать основания для отказа с обязательной ссылкой на основания, предусмотренные пунктом 24 настоящего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5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едения об инвалидности, содержащемся в федеральном реестре инвалидов, а в случае отсутствия соответствующих сведений в федеральном реестре инвалидов – на основании представленных заявителем документов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7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заявлений и документов от заявителей при личном обращении ведется в порядке очеред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обращении заявителя в МФЦ срок ожидания в очереди при обращении за предоставлением муниципальной услуги и при получении результата предоставления муниципальной услуги также не должен превышать 15 мину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8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явления и документов, необходимых для предоставления муниципальной услуги, указанных в пункте 13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, осуществляется в день их поступления в МУ, Центр при обращении лично, в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и документы, необходимые для предоставления муниципальной услуги, поданы в электронной форме, специалист МУ, Центра в срок не позднее 5 рабочих дней со дня, следующего за днем окончания срока рассмотрения заявления и документов, указанного в пункте 11.4. настоящего Регламента, направляет заявителю электронное сообщение о приеме либо об отказе в приеме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5 рабочих дней, следующих за днем окончания срока рассмотрения заявления, указанного в пункте 11.4.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явления и документов, необходимых для предоставления муниципальной услуги, осуществляется в порядке, предусмотренном в разделе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0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жидания приема заявителям отведены места, оборудованные стульями, столами с канцелярскими принадлежностями для возможности оформления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 здоровь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Показатели доступности и качества предоставления муниципальной услуг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сроков предоставления муниципальной услуг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порядка информирования заявителей по вопросам предоставления муниципальной услуг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и выбора заявителем формы обращения за предоставлением муниципальной услуг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избыточных административных действ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получения услуги через МФЦ (в том числе в полном объеме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при наличии технической возможност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ногофункциональном центре  предоставления государственных и муниципальных услуг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оответствие требованиям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-эпидемиологическим правилам и норматива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бинеты  приема  заявителей  должны  быть  оборудованы информационными табличками (вывесками) с указанием номера кабинета, режима работы, фамилии, имени, отчества и наименования должности специалиста, предоставляющего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1. При предоставлении муниципальной услуги взаимодействие заявителя с должностными лицами МУ, Центра осуществляется не более 3 раз в следующих случаях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обращении заявителя за консультаци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риеме заявления и документов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Общее количество путевок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путевок по различным категориям оплаты для детей и подростков определяется приказом Управления образования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отдых и оздоровлени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имость путевок в оздоровительные учреждения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Размер оплаты путевок заявителем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4"/>
      <w:bookmarkEnd w:id="0"/>
      <w:r>
        <w:rPr>
          <w:rFonts w:cs="Liberation Serif" w:ascii="Liberation Serif" w:hAnsi="Liberation Serif"/>
          <w:sz w:val="28"/>
          <w:szCs w:val="28"/>
        </w:rPr>
        <w:t>1) путевки на период школьных каникул в загородные оздоровительные лагеря и городские оздоровительные лагеря с дневным пребыванием детей, расположенные на территории Серовского городского округа, предоставляются бесплатно детя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лучающим пенсию по случаю потери кормильц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аботников организаций всех форм собственности, совокупный доход семьи которых ниже прожиточного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инимума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го в Свердловской област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11"/>
      <w:bookmarkEnd w:id="1"/>
      <w:r>
        <w:rPr>
          <w:rFonts w:cs="Liberation Serif" w:ascii="Liberation Serif" w:hAnsi="Liberation Serif"/>
          <w:sz w:val="28"/>
          <w:szCs w:val="28"/>
        </w:rPr>
        <w:t>2) путевки на период школьных каникул в загородные оздоровительные лагеря, городские оздоровительные лагеря с дневным пребыванием детей, расположенные на территории Серовского городского округа,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, указанным в </w:t>
      </w:r>
      <w:hyperlink w:anchor="Par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у которых родители либо один из родителей является работником государственного или муниципального учрежд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родитель (законный представитель), чей ребенок не относится к категории детей, указанных в </w:t>
      </w:r>
      <w:hyperlink w:anchor="Par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w:anchor="Par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утевки в ЗОЛ круглогодичного действия, открываемым на территории Серовского городского округа (МАУ ДО ООЦ «Чайка») на внеканикулярное время предоставляются детям с частичной оплатой стоимости путевки родителем (законным представителем) в размере 50 процентов от утвержденной стоимости питания на ребенка; остальная сумма расходов содержания ребенка в ЗОЛ круглогодичного действия оплачивается за счет бюджета Серовского городского округа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утевки в ЗОЛ, расположенные за пределами Серовского городского округа, предоставляются с оплатой родителями (законными представителями) части стоимости путевки, превышающей размер средней стоимости путевки в загородные оздоровительные лагеря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>Состав, последовательность и срок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ыполнения административных процедур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(действий), требования к порядк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, а также особен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полнения административных процедур (действий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и последовательность административных процедур при предоставлении муниципальной услуг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заявл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пределение путевок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ключение договора с родителями (законными представителями) об оказании услуг по оздоровлению и отдыху дет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о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явление подается в том календарном году, в котором заявитель желает приобрести путевк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выполнении административной процедуры осуществляются следующие действ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ем заявления и пакета документов при личном обращении заявителя в МУ (для ЛДП и ЗОЛ, расположенных на территории Серовского городского округа), в Центр (для СОУ и ЗОЛ, расположенных за пределами Серовского городского округа; для ЛДП, открываемым в учреждениях, не указанных в приложении №1 к настоящему Регламенту) для постановки ребенка на учет (основание для начала административной процедуры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- проверка документов на соответствие составу и требованиям к документам, перечисленным в пунктах 13, 14, 21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заверение копий представленных документ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ециалист МУ (для ЛДП и ЗОЛ, расположенных на территории Серовского городского округа) и Центра (для СОУ и ЗОЛ, расположенных за пределами Серовского городского округа, для ЛДП, открываемым в учреждениях, не указанных в приложении №1 к настоящему Регламенту), ответственный за выполнение административной процедуры осуществляют проверку комплектности (достаточности) представленных заявителем документов, а также проверку полноты и достоверности, содержащихся в указанных документах информац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наличии оснований для отказа в приеме документов специалист МУ, Центра формирует уведомление об отказе в приеме документов, необходимых для предоставления муниципальной услуги (форма № 4 приложения № 3 к настоящему Регламенту) и передает его непосредственно заявителю или в виде почтового сообщения на почтовый адрес заявителя, или направляет его на электронную почту заявителя в течение 10 дней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едварительная регистрация заявления в автоматизированных системах аннулируется, если заявитель не обратился в МУ (для ЛДП и ЗОЛ, расположенных на территории Серовского городского округа) либо в Центр (для СОУ и ЗОЛ, расположенных за пределами Серовского городского округа, для ЛДП, открываемых в учреждениях, не указанных в приложении №</w:t>
      </w:r>
      <w:r>
        <w:rPr>
          <w:rFonts w:cs="Liberation Serif" w:ascii="Liberation Serif" w:hAnsi="Liberation Serif"/>
          <w:szCs w:val="28"/>
          <w:lang w:val="en-US"/>
        </w:rPr>
        <w:t> </w:t>
      </w:r>
      <w:r>
        <w:rPr>
          <w:rFonts w:cs="Liberation Serif" w:ascii="Liberation Serif" w:hAnsi="Liberation Serif"/>
          <w:szCs w:val="28"/>
        </w:rPr>
        <w:t>1 к настоящему Регламенту) в течение 10 рабочих дн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сле проверки заявления и документов, поданных заявителем при личном обращении в МУ, Центр или зарегистрированного заявления в электронном виде через Единый портал, посредством АИС «Е-Услуги. Образование» и проверки документов, представленных в МУ, Центр после регистрации заявления в электронном виде, в случае отсутствия замечаний к документам, указанным в пункте 13,  раздела II настоящего Регламента, специалист МУ (для ЛДП и ЗОЛ, расположенных на территории Серовского городского округа), специалист Центра (для СОУ и ЗОЛ, расположенных за пределами Серовского городского округа, для ЛДП, открываемых в учреждениях, не указанных в приложении №1 к настоящему Регламенту), ответственный за выполнение административной процедуры, регистрирует заявление в АИС «Е-услуги. Образование» в Журнале (Реестре) регистрации заявлений на предоставление муниципальной услуги (форма № 5 приложения № 3 к настоящему Регламенту); в АИС «Е-услуги. Образование» присваивает заявлению статус «Проверено» / «Очередник» и выдает заявителю Уведомление в получении документов, содержащее информацию о дате и времени регистрации, регистрационном номере заявления и перечне представленных документов (форма № 6 приложения № 3 к настоящему Регламенту)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 выполнения административной процедуры фиксируется в Журнале (Реестре) регистрации заявлений на получение муниципальной услуги с указанием даты и времени приема заявления (отказа в приеме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езультатом выполнения административной процедуры является прием заявления и постановка ребенка в очередь на получение путевок в организации отдыха детей и их оздоровления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спределение путевок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анием для начала административной процедуры  является наличие зарегистрированных заявлений в Журнале (Реестре) приема заявлений                                  в АИС «Е-услуги. Образование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пециалист МУ (для ЛДП и ЗОЛ, расположенных на территории Серовского городского округа) и Центра (для СОУ и ЗОЛ, расположенных за пределами Серовского городского округа, для ЛДП, открываемых в учреждениях, не указанных в приложении №1 к настоящему Регламенту), ответственный за выполнение административной процедуры осуществляет распределение путевок в срок не позднее 13 рабочих дней до начала оздоровительной смены в организации отдыха детей и их оздоровления, в следующем порядк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утевки в ЛДП, а также путевки в приоритетный ЗОЛ (СОУ) в указанный период распределяются в АИС «Е-услуги. Образование» с учетом даты и времени регистрации заявления и категорий детей, имеющих право на получение мест в организациях отдыха и оздоровления во внеочередном и первоочередном порядке, определенных в соответствии с законодательством Российской Федерации и нормативными правовыми актами субъектов Российской Федерации. Перечень  категорий детей, имеющих право на получение мест в организациях отдыха и оздоровления во внеочередном и первоочередном порядке, представлен в приложении № 2 к настоящему Регламенту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2" w:firstLine="68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и подростки, претендующие на предоставление услуг в соответствии                с настоящим Регламентом, проживающие за пределами Серовского городского округа, вправе получить путевки при условии удовлетворения всей потребности в обеспечении путевками в детские оздоровительные учреждения детей и подростков, стоящих в очереди на получение таких путевок и проживающих на территории Серовского городского округ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22" w:firstLine="68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дополнительно указанные в заявлениях ЗОЛ либо СОУ и смены – на свободные места с учетом даты и времени регистрации заявления и категорий заявителей, имеющих право на внеочередное и первоочередное получение путевки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 распределения путевок фиксируется в АИС «Е-услуги. Образование» не позднее 10 рабочих дней до начала смены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зультатом выполнения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7. Заключение договора с родителями (законными представителями) об оказании услуг по оздоровлению и отдыху детей.</w:t>
      </w:r>
    </w:p>
    <w:p>
      <w:pPr>
        <w:pStyle w:val="TextBody"/>
        <w:tabs>
          <w:tab w:val="clear" w:pos="720"/>
          <w:tab w:val="left" w:pos="1134" w:leader="none"/>
          <w:tab w:val="left" w:pos="1440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снованием для начала административной процедуры является выделение путевки заявителю для ребенка и фиксация данного факта  в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ми за выполнение административной процедуры являются руководитель МУ либо уполномоченное им лицо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говор об оказании услуг по оздоровлению детей в ЛДП либо в ЗОЛ, расположенных на территории Серовского городского округа составляется в двух экземплярах не позднее 13 рабочих дней до окончания срока выдачи путевок.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о предоставлении путевки в ЛДП либо в ЗОЛ, расположенные на территории Серовского городского округа, заявителем поданы в МУ, заключение договоров между заявителем и ЛДП либо ЗОЛ осуществляется в соответствии с настоящим пунктом Регламента в соответствующем МУ (по месту подачи заявителем своего заявле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заявление о предоставлении путевки в ЛДП либо в ЗОЛ, расположенные на территории Серовского городского округа, заявителям поданы в МФЦ, данные договоры не позднее 8 рабочих дней до окончания срока выдачи  передаются сотрудником МУ в МФЦ для подписания заявителем (по месту подачи заявителем своего заявлени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говор об оказании услуг в СОУ или ЗОЛ, расположенных за пределами Серовского городского округа, с родителями (законными представителями)                          не заключается в связи с приобретением Центром путевок для детей в данные учреждения (организации), оказывающие услуги по отдыху и оздоровлению детей, в соответствии с Федеральным законом от 5 апреля 2013 года № 44-ФЗ 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ланк квитанции на оплату путевки в ЛДП, ЗОЛ, расположенные на территории Серовского городского округа, выдается в МУ и размещается на официальном сайте МУ. После подтверждения заявителем факта оплаты путевки в ЛДП, ЗОЛ заявитель обращается в МУ либо МФЦ (в зависимости от места подачи и регистрации заявления о предоставлении путевок). В целях заключения договора заявитель представляет в МУ, МФЦ следующие документы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аспорт или иной документ, удостоверяющий личность заявителя (доверенного лица)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витанцию, подтверждающую оплату стоимости за путевку в ЛДП, ЗОЛ               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предоставления документов в виде скан-копий в момент регистрации, в целях заключения договора заявитель предоставляет в МУ, МФЦ полный пакет документов, предусмотренных пунктами 13, 14, 16           (подпункты 1- 4, 6)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ин экземпляр подписанного договора передается заявителю, второй экземпляр договора и квитанция, подтверждающая оплату стоимости за путевку, остается в М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ание договора заявителем осуществляется не позднее окончания срока выдачи путевок; при наличии невостребованных путевок – да начала смен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ЛДП заключение договора и выдача квитанции может осуществляться в ЛДП руководителем МУ или уполномоченным лицом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ие договора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 квитанции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8. Выдача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ются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ный договор об оказании услуг по отдыху детей и их оздоровлению между МУ, на базе которого открывается ЛДП, ЗОЛ, и родителем (законным представителем) ребенка (по путевкам в ЛДП и ЗОЛ, расположенных на территории Серовского городского округа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ченная квитанция за путевку в ЛДП, ЗОЛ, СОУ (в случае необходимости оплаты части стоимости путевки со стороны родителя (законного представителя) ребенка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путевки  заявителю производится ответственными за выполнением административной процедуры лицами: специалистом МУ (для ЛДП и ЗОЛ, расположенных на территории Серовского городского округа), специалистом Центра (для СОУ и ЗОЛ, расположенных за пределами Серовского городского округа, для ЛДП, открываемых в учреждениях, не указанных в приложении №1 к настоящему Регламенту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дача путевок заявителю производится в МУ (кроме СОУ и ЗОЛ, расположенных за пределами Серовского городского округа), МФЦ согласно указанного заявителем в своем заявлении о предоставлении путевки места выдачи путевки, а при отсутствии данного указания – по месту регистрации его заявления о предоставлении путевки, в срок, указанный в пункте 11.5. раздела II настоящего Регламент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выдачи путевок в МФЦ (кроме СОУ и ЗОЛ, расположенных за пределами Серовского городского округа) путевки не позднее 10 рабочих дней до окончания срока выдачи путевок передаются сотрудником МУ в МФЦ для выдачи родителям (законным представителям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ие и выдача путевки заявителю производится руководителем либо уполномоченным им лицом (для ЛДП и ЗОЛ, расположенных на территории Серовского городского округа) или сотрудником МФЦ в момент обращения заявителя при условии подтверждения факта оплаты и подписания договора,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каз в предоставлении муниципальной услуги по основаниям в соответствии с пунктом 24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 осуществляется в сроки, определенные пунктом 11.6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 При этом заявителю выдается уведомление об отказе (приостановлении) в предоставлении муниципальной услуги (форма № 7 приложения № 3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получения уведомления об отказе в предоставлении муниципальной услуги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чно в МУ, Центре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электронную почту заявителя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чтовым отправл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может быть направлено в электронном виде через                           АИС «Е-услуги. Образовани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сведений о результате предоставления муниципальной услуги в АИС «Е-услуги. Образование» в Лист (Журнал) учета выдачи путевок в ЛДП и ЗОЛ, расположенные на территории Серовского городского округа, осуществляется сотрудниками МУ по факту выдачи заявителю путевки либо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тевка является документом строгой отчетности и регистрируется в Листе (Журнале) учета выдачи путевок (форма № 8 приложения № 1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вка в ЛДП, ЗОЛ и СОУ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дается в заполненном виде с указанием фамилии, имени и отчества ребен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может быть передана или продана другим лицам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правления в путевке не допускаю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возникновения жизненных обстоятельств (болезнь ребенка, выезд ребенка на постоянное место жительства за пределы Свердловской области, выезд ребенка за пределы Свердловской области, в том числе Серовского городского округа, в другую организацию отдыха детей и их оздоровления, препятствующих нахождению ребенка в ЛДП, ЗОЛ, СОУ, родитель (законный представитель) ребенка сообщает руководству МУ, Центра  об отказе от путевки письменно в срок не позднее 5 рабочих дней до окончания срока выдачи путевок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личество путевок для детей в ЛДП, ЗОЛ и СОУ определяется администрацией Серовского городского округа  в пределах средств, выделяемых из областного и местного бюджетов на реализацию мероприятий по организации отдыха и оздоровления детей и подростков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личество путевок по различным категориям оплаты для детей определяется приказом Управление образования в зависимости от  объема целевых финансовых средств, выделенных на организацию отдыха детей и их оздоровление, оплату путевок в учреждения (организации) отдыха детей и их оздоровления, стоимости путевок по каждому виду оздоровления и отдыха детей, количества поданных заявок на предоставление путевок в учреждения (организации) отдыха детей и их оздоровл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вка в ЗОЛ, СОУ за счет бюджетных средств различного уровня может быть предоставлена ребенку в летний период не более чем на одну смену. Право на повторное приобретение путевок в ЗОЛ и СОУ за счет средств бюджета получают дети при наличии невостребованных путевок в ЗОЛ и СО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наличии невостребованных путевок возможно продление сроков регистрации заявлений и выдачи путевок, в порядке, определенном Управлением образовани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выполнения административной процедуры «Выдача путевок» является непосредственная выдача путевки заявителю и фиксация выдачи путевки в Листе (Журнале) учета выдачи путевок (форма № 8 приложения № 3 к настоящему Регламенту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ечным результатом является получение путевки или отказ в предоставлении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9. Заявитель вправе на любой стадии получения муниципальной услуги отозвать поданное заявление, отказаться от получения данной услуги, оформив в произвольной форме соответствующее заявление на имя руководителя МУ, Центра. В этом случае специалист МУ, Центра в АИС «Е-Услуги.Образование» устанавливает в отношении заявления статус «Отозвано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Особенности выполнения административных процедур при предоставлении муниципальной услуги в МФЦ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Для получения муниципальной услуги заявитель представляет в МФЦ заявление и документы, предусмотренные пунктом 13, 14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. Специалист МФЦ принимает документы и в случае отсутствия оснований для отказа в приеме заявления и документов регистрирует заявление в Журнале (Реестре) регистрации заявлений на предоставление муниципальной услуги (форма №  3 приложения № 3 к настоящему Регламенту) в АИС «Е-услуги. Образование» и выдает Заявителю Уведомление о получении документов, содержащее информацию о дате и времени регистрации, регистрационном номере заявления и перечне документов (форма № 6 приложения № 3 к настоящему Регламенту), затем в АИС «Е-услуги. Образование» присваивает заявлению статус «Проверено»/ «Очередник»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ри обращении заявителя в МФЦ после подачи им заявления на Едином портале или АИС «Е-услуги. Образование» специалист МФЦ в момент обращения заявителя осуществляет проверку правильности заполнения электронного заявления, принимает документы, предусмотренные пунктом 13, 14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При наличии оснований для отказа в приеме заявления и документов, указанных в пунктах 13, 14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заявителю выдается уведомление об отказе в приеме документов, необходимых для предоставления муниципальной услуги (форма № 4 приложения № 3 к настоящему Регламенту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от заявителя документы МФЦ передает специалисту, ответственному за прием документов в МУ (для ЛДП и ЗОЛ, расположенных на территории Серовского городского округа), специалисту, ответственному за прием документов в Центре (для СОУ и ЗОЛ, расположенных за пределами Серовского городского округа, для ЛДП, открываемых в учреждениях, не указанных к приложении №1 к настоящему Регламенту), не позднее 5 рабочих дней после подачи документов заявителем в МФЦ по ведомости приема-передачи, оформленной передающей стороной в 2-х экземплярах. При наличии расхождений специалист МУ, Центра делает отметку в ведомости приема-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МУ (для ЛДП и ЗОЛ, расположенных на территории Серовского городского округа), Центр (для СОУ и ЗОЛ, расположенных за пределами Серовского городского округа, для ЛДП, открываемых в учреждениях, не указанных в приложении №1 к настоящему Регламенту) посредством автоматизированной информационной системы МФЦ  (далее - АИС МФЦ), интегрированной с системой исполнения Регламентов  (далее - СИР), в день приема Заявителя. Передача в МУ, Центр документов на бумажном носителе осуществляется в течение 5 рабочих дней по ведомости приема-передачи, оформленной передающей стороной в 2-х экземпляр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получения заявления и документов в виде скан-образов МУ, Центром осуществляются административные процедуры, установленные пунктами                            35-38 раздела I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ленные договор об оказании услуг и бланк квитанций на оплату путевок в ЛДП, ЗОЛ (в случае необходимости оплаты части стоимости путевки со стороны родителя (законного представителя) ребенка) специалист МУ,  специалист Центра не позднее 8 рабочих дней до окончания срока выдачи  путевок передает по ведомости приема-передачи, оформленной передающей стороной в 2-х экземплярах, в МФЦ для выдачи заявителю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заключения договора с заявителем один экземпляр подписанного договора передается заявителю, второй экземпляр договора и квитанция, подтверждающая оплату стоимости за путевку, возвращается в МУ, Центр не позднее 5 рабочих дней, следующих за днем заключения договора с заявителем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оснований, указанных в подпунктах 2, 3, 4, 5, 6, 8 пункта 24 настоящего Регламента специалистом МФЦ в день обращения заявителя в МФЦ за результатом предоставления муниципальной услуги заявителю выдается уведомление об отказе в предоставлении муниципальной услуги, путем вывода сведений о результате предоставления муниципальной услуги из АИС «Е-Услуги. Образование»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МУ, Центра направляет договоры об оказании услуг, бланки квитанций на оплату путевок в ЛДП, ЗОЛ (в случае необходимости оплаты части стоимости путевки со стороны родителя (законного представителя) ребенка) в электронном виде. Специалист МФЦ составляет на бумажном носителе документы, подтверждающие содержание направленных специалистом МУ, Центра электронных документов, заверяет их подписью уполномоченного специалиста МФЦ и печатью МФЦ и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явки заявителя в течение 30 дней с даты получения результата муниципальной услуги МФЦ от МУ, Центра, но не ранее 30 дней, указанной                       в расписке МФЦ, договоры об оказании услуг, бланки квитанций на оплату путевок в ЛДП, ЗОЛ, расположенные на территории Серовского городского округа, возвращаются МФЦ в МУ, Цент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ий срок предоставления муниципальной услуги не входит срок доставки документов от МФЦ в МУ, Центр, а также от МКУ и Центра в МФЦ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1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через «Личный кабинет» Единого портала или через АИС «Е-услуги. Образование» заявитель входит в «Личный кабинет» Единого портала или на сайт АИС «Е-услуги. Образование» и заполняет заявление по форме, имеющейся в данной автоматизированной системе, в соответствии с образцом заполнения электронной формы заявления, размещенной на Едином портале, официальном сайте. Регистрация обращения заявителя в данном случае  осуществляется заявителем лично на Едином портале или АИС «Е-услуги. Образование» путем заполнения электронных форм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возможность копирования и сохранения заявления и документов, указанных в пунктах 13, 14 раздела II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возможность заполнения несколькими заявителями одной электронной формы заявления при обращении за муниципальными услугами, предполагающими направление совместного запроса несколькими заявителям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 (далее –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формированное и подписанное заявление и документы, указанные пункте 13, 14 раздела II настоящего Регламента, необходимые для предоставления муниципальной услуги, направляются посредством Единого портала,                АИС «Е-Услуги. Образование», официального сайта МУ, Центра (при наличии технической возможност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егистрации заявления в электронном виде заявитель обязан в течение срока, указанного в пункте 17 раздела II настоящего Регламента, предоставить документы, предусмотренные пунктами 13, 14 раздела II настоящего Регламента, в МУ (по ЛДП и ЗОЛ, расположенным на территории Серовского городского округа), в Центр (по СОУ и ЗОЛ, расположенным за пределами Серовского городского округа, по ЛДП, открываемых в организациях, не указанных в приложении №1 к настоящему Регламенту) для сверк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регистрации заявления в электронном виде при технической возможности заявитель имеет право предоставить полный пакет документов, предусмотренный пунктами 13, 14 раздела II настоящего Регламента, прикрепив их в электронные формы на Едином портале (АИС «Е-услуги. Образование») в виде скан-копий в момент регистрации. В этом случае в МУ (по ЛДП и ЗОЛ, расположенным на территории Серовского городского округа), в Центр (по СОУ и ЗОЛ, расположенным за пределами Серовского городского округа, по ЛДП, открываемых в организациях, не указанных в приложении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1 к настоящему Регламенту) для сверки документы не предоставляютс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через Единый порта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ли </w:t>
      </w:r>
      <w:r>
        <w:rPr>
          <w:rFonts w:cs="Liberation Serif" w:ascii="Liberation Serif" w:hAnsi="Liberation Serif"/>
          <w:sz w:val="28"/>
          <w:szCs w:val="28"/>
        </w:rPr>
        <w:t xml:space="preserve">АИС «Е-услуги. Образование» (в электронной форме) основанием для начала административной процедуры прием заявл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является получение МУ, Центром, МФЦ заявления, поданного через Единый портал или </w:t>
      </w:r>
      <w:r>
        <w:rPr>
          <w:rFonts w:cs="Liberation Serif" w:ascii="Liberation Serif" w:hAnsi="Liberation Serif"/>
          <w:sz w:val="28"/>
          <w:szCs w:val="28"/>
        </w:rPr>
        <w:t>АИС «Е-услуги. Образование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день приема документов от заявителя, предусмотренных пунктами 13, 14 раздела II настоящего Регламента, специалист МУ, Центра, МФЦ </w:t>
      </w:r>
      <w:r>
        <w:rPr>
          <w:rFonts w:cs="Liberation Serif" w:ascii="Liberation Serif" w:hAnsi="Liberation Serif"/>
          <w:sz w:val="28"/>
          <w:szCs w:val="28"/>
        </w:rPr>
        <w:t xml:space="preserve">проверяет корректность заполнения данных и документы, представленные заявителем, и принимает решение о приеме и регистрации заявления. Принятое заявление с приложенными к нему документами регистрируется специалистом МУ, Центра. После регистрации заявления специалист МУ, Центра готовит информацию о принятом им решении в соответствии с пунктом 35 настоящего Регламента путем заполнения соответствующего документа: уведомление о получении документов, содержащих информацию о дате и времени регистрации, регистрационном номере заявления и перечне представленных документов (форма № 6 приложения № 3 к настоящему Регламенту), а при наличии оснований для отказа в приеме  документов – уведомление об отказе в приеме документов, необходимых для предоставления муниципальной услуги (форма № 4 приложения № 3 к настоящему Регламенту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ринятия заявления специалистом МУ, специалистом Центра, уполномоченным на предоставление муниципальной услуги, статус заявления в личном кабинете на Едином портале, АИС «Е-Услуги. Образование» обновляется до статуса «принято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б отказе в приеме документов заявитель может получить в электронной форме через Единый портал или АИС «Е-услуги. Образование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уведомление о записи на прием в МУ, Центр или МФ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ведомление о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уведомление о факте получения информации, подтверждающей оплату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уведомление  о  мотивированном  отказе  в  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 Взаимодействие уполномоченного орга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е взаимодействие в соответствии с требованиями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7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 в ходе предоставления муниципальной услуги в целях получения документов и информации, находящихся в распоряжении органов, предоставляющих государственные и муниципальные услуги, иных государственных и муниципальных органов и подведомственных им учреждений, не предусмотре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 Особенности получения заявителем результата предоставления муниципальной услуги в электронной форме, если иное не установлено законодательством Российской Федерации или законодательством Свердловской области при реализации технической возмож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о постановке ребенка на учет было направлено через Единый портал, уведомление о предоставлении путевки в организацию отдыха детей и их оздоровления специалистом МУ, Центр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«Зачисление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уведомление о предоставлении путевки в организацию отдыха детей и их оздоровления, уведомление о мотивированном отказе в предоставлении муниципальной услуги в форме электронного документа, подписанного уполномоченным специалистом МУ, Центра с использованием усиленной квалифицированной электронной подписи, на электронную почту заявителя (при технической возможности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Заявителям обеспечивается возможность оценить доступность и качество муниципальной услуги на Едином портале (при реализации технической возможности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ом в результате предоставления муниципальной услуги документе - путевке заявитель подает заявление об исправлении допущенных опечаток (ошибок) с приложением оригинала документа в соответствующее МУ, Центр. Специалист МУ, Центра в течение 1 рабочего дня, после дня получения заявление об исправлении допущенных опечаток (ошибок) с приложением оригинала документа, исправляет опечатки (ошибки), допущенные в представленном документе, и после передает его в течение 1 рабочего дня на подпись уполномоченному руководителем МУ, Центра ответственному специалисту. В результате исправления допущенных опечаток (ошибок) заявителю выдается новый экземпляр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   2-х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I</w:t>
      </w: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8"/>
          <w:szCs w:val="28"/>
        </w:rPr>
        <w:t xml:space="preserve">Формы контрол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7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, хранения документов, необходимых для предоставления муниципальной услуги, выдачи путевок в организации отдыха детей и их оздоровления осуществляется должностным лицом - руководителем МУ, руководителем Центра, начальником Управления образования на постоянной основе, а также путем проведения плановых и внеплановых проверок по соблюдению и исполнению положений настоящего Регламен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Текущий контроль за полнотой и качеством предоставления  муниципальной услуги осуществляется муниципальной межведомственной комиссией по организации отдыха, оздоровления и занятости детей и подростков, созданной постановлением администрации Серовского городского округа, и включает в себя проведение плановых проверок (1 раз в год) и внеплановых проверок  (по конкретному обращению заявителя)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лановых и внеплановых проверок оформляются в виде ак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 Ответственность специалистов МУ, Центра, МФЦ, Управления образования, указанных в настоящем Регламенте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казанные специалисты несут ответственность за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 порядка и последовательности действий, предусмотренных настоящим Регламенто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блюдение сроков оформления.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, МУ, Центр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aps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.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его должностных лиц и муниципальных служащих, а также решений и действий (бездействия) </w:t>
      </w:r>
      <w:r>
        <w:rPr>
          <w:rFonts w:cs="Liberation Serif" w:ascii="Liberation Serif" w:hAnsi="Liberation Serif"/>
          <w:b/>
          <w:sz w:val="28"/>
          <w:szCs w:val="28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1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Управления образования, МУ, Центра, предоставляющего муниципальную услугу, а также решений и действий (бездействия) МФЦ, работников МФЦ в случаях, предусмотренных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1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2. Жалоба на действия (бездействие) специалиста Управления образования, МУ, Центра и принятые им решения при предоставлении муниципальной услуги (далее по тексту - жалоба) подается на имя руководителя Управления образования,  МУ, Центра соответственно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Министерство цифрового развития и связи Свердловской област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на действия (бездействие) специалиста Управления образования, МУ, Центра, МФЦ подается и рассматривается в соответствии с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 № 4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может быть направлена в письменной форме по почте, через МФЦ,              с использованием сети «Интернет», официального сайта администрации Серовского городского округа, </w:t>
      </w:r>
      <w:r>
        <w:rPr>
          <w:rFonts w:cs="Liberation Serif" w:ascii="Liberation Serif" w:hAnsi="Liberation Serif"/>
          <w:bCs/>
          <w:sz w:val="28"/>
          <w:szCs w:val="28"/>
        </w:rPr>
        <w:t>Единого портала</w:t>
      </w:r>
      <w:r>
        <w:rPr>
          <w:rFonts w:cs="Liberation Serif" w:ascii="Liberation Serif" w:hAnsi="Liberation Serif"/>
          <w:sz w:val="28"/>
          <w:szCs w:val="28"/>
        </w:rPr>
        <w:t>, а также может быть принята в ходе личного приема заявител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3. Информирование заявителя о порядке подачи и рассмотрения жалобы может осуществляться пут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в МФ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в сети «Интернет», в том числе на официальном сайте администрации Серов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Едином порта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4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Свердловской области от 22.11.2018                    № 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 администрации Серовского городского округа                             от 16.01.2019 № 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1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6662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Но-мер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Наименование учрежд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3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6662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17-40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</w:t>
              </w:r>
            </w:hyperlink>
            <w:hyperlink r:id="rId12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1</w:t>
              </w:r>
            </w:hyperlink>
            <w:hyperlink r:id="rId13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</w:hyperlink>
            <w:hyperlink r:id="rId14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</w:hyperlink>
            <w:hyperlink r:id="rId15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gmail</w:t>
              </w:r>
            </w:hyperlink>
            <w:hyperlink r:id="rId16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</w:hyperlink>
            <w:hyperlink r:id="rId17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 xml:space="preserve">сайт: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№ 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7-33-43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oo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9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list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№ 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тел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 xml:space="preserve">. (34385) 6-84-22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7-95-26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13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hcola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Зеленая,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36-97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14-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Крупская,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тел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 xml:space="preserve">. (34385) 9-24-73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hool_15_serov@mail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№ 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40-74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3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okrat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19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27-09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4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Ecole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20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№ 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Чайкиной,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4-08-03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5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Kola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-21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://21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srv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uralschoo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Калинина, д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2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7-15-94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director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22-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№ 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8 Марта, д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тел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 xml:space="preserve">. (34385) 6-89-82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ООШ № 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Республиканская, д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14-94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8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hkola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26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Ленина,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7-42-77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29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hoo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-27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ООШ с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Фильк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с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Филькино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Путилова, д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4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4-08-41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0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choolF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п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Краснояр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Красноярка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Бажова, 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89000416150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1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drovynoe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с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Андрианови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67, Свердловская область, 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ский район, п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Ларьковка, ул. Вокзальная, д. 42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2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andrianowichi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с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Андриановичи- СОШ п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Марся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ский район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89000450425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3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rsyaty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1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п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Красноглин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4-76-80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osh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_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sotrino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Филиа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ОУ СОШ п. Красноглинный – ООШ д. Морозк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ский район, д. Морозково, ул. Маркова, д. 34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4-85-48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5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temp</w:t>
              </w:r>
            </w:hyperlink>
            <w:hyperlink r:id="rId36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</w:rPr>
                <w:t>_</w:t>
              </w:r>
            </w:hyperlink>
            <w:hyperlink r:id="rId37">
              <w:r>
                <w:rPr>
                  <w:rStyle w:val="InternetLink"/>
                  <w:rFonts w:cs="Liberation Serif" w:ascii="Liberation Serif" w:hAnsi="Liberation Serif"/>
                  <w:sz w:val="27"/>
                  <w:szCs w:val="27"/>
                  <w:lang w:val="en-US"/>
                </w:rPr>
                <w:t>mailo</w:t>
              </w:r>
            </w:hyperlink>
            <w:r>
              <w:rPr>
                <w:rStyle w:val="InternetLink"/>
                <w:rFonts w:cs="Liberation Serif" w:ascii="Liberation Serif" w:hAnsi="Liberation Serif"/>
                <w:sz w:val="27"/>
                <w:szCs w:val="27"/>
              </w:rPr>
              <w:t>@</w:t>
            </w:r>
            <w:r>
              <w:rPr>
                <w:rStyle w:val="InternetLink"/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Style w:val="InternetLink"/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Style w:val="InternetLink"/>
                <w:rFonts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АУ ДО </w:t>
            </w: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«Центр детского творчест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. Серов, ул. Ленина, 193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тел: 8(34385)6-21-77; факс: 8(34385)6-21-77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: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cdt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serov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@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У ДО ООЦ «Чай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80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 Серов, Киселевское шоссе, 20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  <w:lang w:val="en-US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n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ел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 xml:space="preserve">. (34385) 6-89-57, 6-89-45, e-mail: </w:t>
            </w:r>
            <w:hyperlink r:id="rId38"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c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айт: </w:t>
            </w:r>
            <w:hyperlink r:id="rId39"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 Серов, ул. Луначарского, 99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6-32-67, 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: 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ucrmou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@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БУ ДО ЦДП «Эдельвейс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624992, Свердловская область, г.Серов, ул.Ленина, 171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74-377, факс (34385) 34-377, </w:t>
            </w:r>
          </w:p>
          <w:p>
            <w:pPr>
              <w:pStyle w:val="Normal"/>
              <w:ind w:right="-116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: </w:t>
            </w:r>
            <w:hyperlink r:id="rId40"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  <w:lang w:val="en-US"/>
                </w:rPr>
                <w:t>edelweisserov</w:t>
              </w:r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</w:rPr>
                <w:t>@</w:t>
              </w:r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  <w:lang w:val="en-US"/>
                </w:rPr>
                <w:t>rambler</w:t>
              </w:r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eastAsia="MS Mincho;ＭＳ 明朝" w:cs="Liberation Serif" w:ascii="Liberation Serif" w:hAnsi="Liberation Serif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, сайт: 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https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://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moserov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ПЕРЕЧЕН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категорий детей, имеющих право на получение мес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 xml:space="preserve">в организациях отдыха и оздоровления во внеочередно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и первоочередном порядк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ание</w:t>
            </w:r>
          </w:p>
        </w:tc>
      </w:tr>
      <w:tr>
        <w:trPr>
          <w:trHeight w:val="11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и детей, имеющие право на получение мест в организациях отдыха и оздоровления во внеочередном порядке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Дети прокур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оссийской Федерации от 17.01.1992 № 2202-1 «О прокуратур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28.12.2010 № 403-ФЗ    «О Следственном комитет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ети су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оссийской Федерации от 26.06.1992     № 3132-1 «О статусе судей 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 Дети, находящиеся (находившиеся) на иждивении сотрудников, граждан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Дети сотруднико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5.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.1. дети граждан, уволенных с военной служб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этом обеспечение путевкой в оздоровительное учреждение должно быть осуществлено в течение месяца с момента обращения такого гражд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27.05.1998 № 76-ФЗ 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.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, не зависимо от сезона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Указ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езидента Российской Федерации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</w:t>
            </w:r>
            <w:hyperlink r:id="rId6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закон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21.12.1996 № 159-ФЗ   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 3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 w:ascii="Liberation Serif" w:hAnsi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6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6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6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наименование ЛДП)</w:t>
      </w:r>
      <w:r>
        <w:rPr>
          <w:rFonts w:cs="Liberation Serif" w:ascii="Liberation Serif" w:hAnsi="Liberation Serif"/>
          <w:b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загородный оздоровительный лагерь (ЗОЛ) «______________________________________________________________» (приоритетный ЗОЛ) 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  <w:r>
        <w:rPr>
          <w:rFonts w:cs="Liberation Serif" w:ascii="Liberation Serif" w:hAnsi="Liberation Serif"/>
        </w:rPr>
        <w:t xml:space="preserve">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6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i/>
          <w:sz w:val="24"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6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6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6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6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6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4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казе в приеме документов,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ажаемый(ая) ________________________________________________________________!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имя получателя услуги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яем Вас о том, что в связи с 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на основании 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иеме документом, необходимых для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отказано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                          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директора МУ, сотрудника МФЦ)                  (подпись директора МУ, сотрудника МФЦ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»___________________                                      М.П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 выдачи уведомления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5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 (реестр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гистрации заявлений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родные оздоровительные лагеря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аторно-оздоровительные учреждения</w:t>
      </w:r>
    </w:p>
    <w:p>
      <w:pPr>
        <w:pStyle w:val="Normal"/>
        <w:autoSpaceDE w:val="false"/>
        <w:rPr/>
      </w:pPr>
      <w:r>
        <w:rPr/>
        <w:t>Оздоровительные лагеря с дневным пребыванием детей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60"/>
        <w:gridCol w:w="857"/>
        <w:gridCol w:w="1010"/>
        <w:gridCol w:w="1006"/>
        <w:gridCol w:w="993"/>
        <w:gridCol w:w="862"/>
        <w:gridCol w:w="1004"/>
        <w:gridCol w:w="1006"/>
        <w:gridCol w:w="1580"/>
        <w:gridCol w:w="677"/>
      </w:tblGrid>
      <w:tr>
        <w:trPr>
          <w:trHeight w:val="188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-мер стро-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 и время </w:t>
              <w:br/>
              <w:t>подачи заяв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.И.О. </w:t>
              <w:br/>
              <w:t>заявите-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жительства (пребывания) заявител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аботы заяв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 ребен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-ния ребен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льгот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оставки на уч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6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олучении документов для предоставления муниципальной услуги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стоящее уведомление выдано __________________________, в том, что его (ее) заявление </w:t>
      </w:r>
    </w:p>
    <w:p>
      <w:pPr>
        <w:pStyle w:val="ConsPlusNonformat"/>
        <w:widowControl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Ф.И.О.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«__» ______ ____ для предоставления путевки ребенку _______________________________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Ф.И.О.)  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регистрировано и внесено в Журнал регистрации заявлений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нкта приема заявлений  ______________________________ за № ____ от «__» ______ ___ в __:__:__ (часы, мин.сек.)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ажаемые родители (законные представители)!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аш ребенок поставлен на учет для предоставления путевки в соответствии с Административным регламентом предоставления 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</w:t>
      </w:r>
    </w:p>
    <w:p>
      <w:pPr>
        <w:pStyle w:val="ConsPlusNonformat"/>
        <w:widowControl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u w:val="single"/>
        </w:rPr>
        <w:t>При назначении путевки Вашему ребенку путевка должна быть получена заявителем не позднее 5 рабочих дней до начала оздоровительной смены. В противном случае путевка признается «отказной» и передается другому заявителю в соответствии с порядком, утвержденным Административным регламентом»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пункта приема заявлений 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        ________________ (_________________________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                               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7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тказе (приостановлении) в предоставлении муниципальной услуги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ажаемый(ая) ________________________________________________________________!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имя получателя услуги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яем Вас о том, что в связи с 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на основании 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едоставлении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 отказано (предоставление муниципальной услуги приостановлено)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                                   _________________________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директора МУ)                                                                  (подпись директора МУ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»___________________                                                      М.П.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 выдачи уведомления)</w:t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8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учреждения, осуществляюще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дачу путевок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тающего в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есто работы, должность, р.телефон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выдать 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у, предоставленную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 на период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на использование, обработку, публикование моих персональных данных в соответствии с  Федеральным </w:t>
      </w:r>
      <w:hyperlink r:id="rId7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7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 (наименование учреждения, предоставившего путевку для ребенка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 9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Лист (журнал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trike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4"/>
        </w:rPr>
        <w:t xml:space="preserve">учета выдачи путевок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муниципальные учреждения 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trike/>
          <w:sz w:val="28"/>
          <w:szCs w:val="28"/>
        </w:rPr>
      </w:pPr>
      <w:r>
        <w:rPr>
          <w:rFonts w:cs="Liberation Serif" w:ascii="Liberation Serif" w:hAnsi="Liberation Serif"/>
          <w:b/>
          <w:strike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родные оздоровительные лагеря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аторно-оздоровительные учреждения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доровительные лагеря с дневным пребыванием детей</w:t>
      </w:r>
    </w:p>
    <w:p>
      <w:pPr>
        <w:pStyle w:val="TextBody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tbl>
      <w:tblPr>
        <w:tblW w:w="10289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809"/>
        <w:gridCol w:w="1093"/>
        <w:gridCol w:w="1135"/>
        <w:gridCol w:w="849"/>
        <w:gridCol w:w="933"/>
        <w:gridCol w:w="933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-вание  </w:t>
              <w:br/>
              <w:t>учрежде-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 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риод оздоровительной смены  </w:t>
              <w:br/>
              <w:t>по  путевке</w:t>
              <w:br/>
              <w:t>(число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ои-мость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тевки </w:t>
              <w:br/>
              <w:t>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ичная стоимость путев-ки, подле-жащая оплате родителем (закон-ным представите-лем)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>ребенка (Ф.И.О.,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у выдана путевка    </w:t>
              <w:br/>
              <w:t xml:space="preserve">(Ф.И.О.    </w:t>
              <w:br/>
              <w:t>заявител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аботы заявите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списка </w:t>
              <w:br/>
              <w:t>в    получе-нии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утев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TextBody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ЕРЕННОСТ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ем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>ког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ребенк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.П.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</w:r>
    </w:p>
    <w:p>
      <w:pPr>
        <w:pStyle w:val="TextBody"/>
        <w:ind w:right="-2" w:hanging="0"/>
        <w:rPr>
          <w:rFonts w:ascii="Liberation Serif" w:hAnsi="Liberation Serif" w:cs="Liberation Serif"/>
          <w:b/>
          <w:b/>
          <w:sz w:val="28"/>
          <w:szCs w:val="27"/>
        </w:rPr>
      </w:pPr>
      <w:r>
        <w:rPr>
          <w:rFonts w:cs="Liberation Serif" w:ascii="Liberation Serif" w:hAnsi="Liberation Serif"/>
          <w:b/>
          <w:sz w:val="28"/>
          <w:szCs w:val="27"/>
        </w:rPr>
      </w:r>
    </w:p>
    <w:sectPr>
      <w:headerReference w:type="default" r:id="rId72"/>
      <w:headerReference w:type="first" r:id="rId7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1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3049" w:hanging="360"/>
      </w:pPr>
      <w:rPr/>
    </w:lvl>
    <w:lvl w:ilvl="3">
      <w:start w:val="61"/>
      <w:numFmt w:val="decimal"/>
      <w:lvlText w:val="%4."/>
      <w:lvlJc w:val="left"/>
      <w:pPr>
        <w:tabs>
          <w:tab w:val="num" w:pos="0"/>
        </w:tabs>
        <w:ind w:left="3604" w:hanging="37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41"/>
        </w:tabs>
        <w:ind w:left="3941" w:hanging="153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958"/>
        </w:tabs>
        <w:ind w:left="6958" w:hanging="720"/>
      </w:pPr>
      <w:rPr/>
    </w:lvl>
    <w:lvl w:ilvl="1">
      <w:start w:val="1"/>
      <w:numFmt w:val="decimal"/>
      <w:lvlText w:val="%2)"/>
      <w:lvlJc w:val="left"/>
      <w:pPr>
        <w:tabs>
          <w:tab w:val="num" w:pos="6598"/>
        </w:tabs>
        <w:ind w:left="6598" w:hanging="360"/>
      </w:pPr>
      <w:rPr/>
    </w:lvl>
    <w:lvl w:ilvl="2">
      <w:start w:val="39"/>
      <w:numFmt w:val="decimal"/>
      <w:lvlText w:val="%3"/>
      <w:lvlJc w:val="left"/>
      <w:pPr>
        <w:tabs>
          <w:tab w:val="num" w:pos="8218"/>
        </w:tabs>
        <w:ind w:left="8218" w:hanging="360"/>
      </w:pPr>
      <w:rPr>
        <w:color w:val="000000"/>
      </w:rPr>
    </w:lvl>
    <w:lvl w:ilvl="3">
      <w:start w:val="39"/>
      <w:numFmt w:val="decimal"/>
      <w:lvlText w:val="%4."/>
      <w:lvlJc w:val="left"/>
      <w:pPr>
        <w:tabs>
          <w:tab w:val="num" w:pos="8758"/>
        </w:tabs>
        <w:ind w:left="875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478"/>
        </w:tabs>
        <w:ind w:left="9478" w:hanging="360"/>
      </w:pPr>
    </w:lvl>
    <w:lvl w:ilvl="5">
      <w:start w:val="1"/>
      <w:numFmt w:val="lowerRoman"/>
      <w:lvlText w:val="%6."/>
      <w:lvlJc w:val="right"/>
      <w:pPr>
        <w:tabs>
          <w:tab w:val="num" w:pos="10198"/>
        </w:tabs>
        <w:ind w:left="10198" w:hanging="180"/>
      </w:pPr>
    </w:lvl>
    <w:lvl w:ilvl="6">
      <w:start w:val="1"/>
      <w:numFmt w:val="decimal"/>
      <w:lvlText w:val="%7."/>
      <w:lvlJc w:val="left"/>
      <w:pPr>
        <w:tabs>
          <w:tab w:val="num" w:pos="10918"/>
        </w:tabs>
        <w:ind w:left="10918" w:hanging="360"/>
      </w:pPr>
    </w:lvl>
    <w:lvl w:ilvl="7">
      <w:start w:val="1"/>
      <w:numFmt w:val="lowerLetter"/>
      <w:lvlText w:val="%8."/>
      <w:lvlJc w:val="left"/>
      <w:pPr>
        <w:tabs>
          <w:tab w:val="num" w:pos="11638"/>
        </w:tabs>
        <w:ind w:left="11638" w:hanging="360"/>
      </w:pPr>
    </w:lvl>
    <w:lvl w:ilvl="8">
      <w:start w:val="1"/>
      <w:numFmt w:val="lowerRoman"/>
      <w:lvlText w:val="%9."/>
      <w:lvlJc w:val="right"/>
      <w:pPr>
        <w:tabs>
          <w:tab w:val="num" w:pos="12358"/>
        </w:tabs>
        <w:ind w:left="123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iberation Serif" w:hAnsi="Liberation Serif" w:eastAsia="Times New Roman" w:cs="Liberation Serif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sz w:val="36"/>
    </w:rPr>
  </w:style>
  <w:style w:type="character" w:styleId="7">
    <w:name w:val=" Знак Знак7"/>
    <w:qFormat/>
    <w:rPr>
      <w:b/>
      <w:sz w:val="28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Bserpurlitem1">
    <w:name w:val="b-serp-url__item1"/>
    <w:qFormat/>
    <w:rPr>
      <w:vanish w:val="false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4">
    <w:name w:val=" Знак Знак4"/>
    <w:basedOn w:val="Style11"/>
    <w:qFormat/>
    <w:rPr/>
  </w:style>
  <w:style w:type="character" w:styleId="Style13">
    <w:name w:val=" Знак Знак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b/>
      <w:bCs/>
      <w:i/>
      <w:iCs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erov.ru/" TargetMode="External"/><Relationship Id="rId4" Type="http://schemas.openxmlformats.org/officeDocument/2006/relationships/hyperlink" Target="https://edu.egov66.ru/" TargetMode="External"/><Relationship Id="rId5" Type="http://schemas.openxmlformats.org/officeDocument/2006/relationships/hyperlink" Target="https://zol-edu.egov66.ru/" TargetMode="External"/><Relationship Id="rId6" Type="http://schemas.openxmlformats.org/officeDocument/2006/relationships/hyperlink" Target="consultantplus://offline/ref=36395110AF2D821E175D67A07ACFA3C713D4F47FA1923F4EAA7DB4339CB9F24B2CCD90065AF4135DC9B90F31C747C529X2m5G" TargetMode="External"/><Relationship Id="rId7" Type="http://schemas.openxmlformats.org/officeDocument/2006/relationships/hyperlink" Target="consultantplus://offline/ref=C3725B4BEF4958137469CEB10F5BB9720FC952F134BF89D0871B02AD5DF5D5A262417D2EpEy1I" TargetMode="External"/><Relationship Id="rId8" Type="http://schemas.openxmlformats.org/officeDocument/2006/relationships/hyperlink" Target="consultantplus://offline/ref=2F63C016BEAFFC538C5E29E3B0EBFB2FE8DB52B52D9EE36B40B25080051A1A870DE8460B81B1CF4AFB80F201A09C451DB21C2BF254tCaDJ" TargetMode="External"/><Relationship Id="rId9" Type="http://schemas.openxmlformats.org/officeDocument/2006/relationships/hyperlink" Target="consultantplus://offline/ref=2F63C016BEAFFC538C5E37EEA687A525EAD20DBD2D98EA3A1AE256D75A4A1CD24DA8405DC3FCC91FAAC4A70DA5950F4DF45724F357DAE3623E14F365t4a4J" TargetMode="External"/><Relationship Id="rId10" Type="http://schemas.openxmlformats.org/officeDocument/2006/relationships/hyperlink" Target="consultantplus://offline/ref=2F63C016BEAFFC538C5E29E3B0EBFB2FE8DB52B52D9EE36B40B25080051A1A871FE81E0481BADA1FA8DAA50CA0t9a7J" TargetMode="External"/><Relationship Id="rId11" Type="http://schemas.openxmlformats.org/officeDocument/2006/relationships/hyperlink" Target="mailto:s1serov@gmail.com" TargetMode="External"/><Relationship Id="rId12" Type="http://schemas.openxmlformats.org/officeDocument/2006/relationships/hyperlink" Target="mailto:s1serov@gmail.com" TargetMode="External"/><Relationship Id="rId13" Type="http://schemas.openxmlformats.org/officeDocument/2006/relationships/hyperlink" Target="mailto:s1serov@gmail.com" TargetMode="External"/><Relationship Id="rId14" Type="http://schemas.openxmlformats.org/officeDocument/2006/relationships/hyperlink" Target="mailto:s1serov@gmail.com" TargetMode="External"/><Relationship Id="rId15" Type="http://schemas.openxmlformats.org/officeDocument/2006/relationships/hyperlink" Target="mailto:s1serov@gmail.com" TargetMode="External"/><Relationship Id="rId16" Type="http://schemas.openxmlformats.org/officeDocument/2006/relationships/hyperlink" Target="mailto:s1serov@gmail.com" TargetMode="External"/><Relationship Id="rId17" Type="http://schemas.openxmlformats.org/officeDocument/2006/relationships/hyperlink" Target="mailto:s1serov@gmail.com" TargetMode="External"/><Relationship Id="rId18" Type="http://schemas.openxmlformats.org/officeDocument/2006/relationships/hyperlink" Target="mailto:scool9@list.ru" TargetMode="External"/><Relationship Id="rId19" Type="http://schemas.openxmlformats.org/officeDocument/2006/relationships/hyperlink" Target="mailto:scool11-11@yandex.ru" TargetMode="External"/><Relationship Id="rId20" Type="http://schemas.openxmlformats.org/officeDocument/2006/relationships/hyperlink" Target="mailto:13shcola@rambler.ru" TargetMode="External"/><Relationship Id="rId21" Type="http://schemas.openxmlformats.org/officeDocument/2006/relationships/hyperlink" Target="mailto:Shkola14-serov@mail.ru" TargetMode="External"/><Relationship Id="rId22" Type="http://schemas.openxmlformats.org/officeDocument/2006/relationships/hyperlink" Target="mailto:school_15_serov@mail.ru" TargetMode="External"/><Relationship Id="rId23" Type="http://schemas.openxmlformats.org/officeDocument/2006/relationships/hyperlink" Target="mailto:sokrat19@mail.ru" TargetMode="External"/><Relationship Id="rId24" Type="http://schemas.openxmlformats.org/officeDocument/2006/relationships/hyperlink" Target="mailto:Ecole20serov@rambler.ru" TargetMode="External"/><Relationship Id="rId25" Type="http://schemas.openxmlformats.org/officeDocument/2006/relationships/hyperlink" Target="mailto:Kola.Shkola-21@mail.ru" TargetMode="External"/><Relationship Id="rId26" Type="http://schemas.openxmlformats.org/officeDocument/2006/relationships/hyperlink" Target="mailto:director@school22-serov.ru" TargetMode="External"/><Relationship Id="rId27" Type="http://schemas.openxmlformats.org/officeDocument/2006/relationships/hyperlink" Target="mailto:23shkola@list.ru" TargetMode="External"/><Relationship Id="rId28" Type="http://schemas.openxmlformats.org/officeDocument/2006/relationships/hyperlink" Target="mailto:Shkola26@serov.ru" TargetMode="External"/><Relationship Id="rId29" Type="http://schemas.openxmlformats.org/officeDocument/2006/relationships/hyperlink" Target="mailto:Serov-School-27@yandex.ru" TargetMode="External"/><Relationship Id="rId30" Type="http://schemas.openxmlformats.org/officeDocument/2006/relationships/hyperlink" Target="mailto:schoolFil@yandex.ru" TargetMode="External"/><Relationship Id="rId31" Type="http://schemas.openxmlformats.org/officeDocument/2006/relationships/hyperlink" Target="mailto:drovynoe@rambler.ru" TargetMode="External"/><Relationship Id="rId32" Type="http://schemas.openxmlformats.org/officeDocument/2006/relationships/hyperlink" Target="mailto:andrianowichi@mail.ru" TargetMode="External"/><Relationship Id="rId33" Type="http://schemas.openxmlformats.org/officeDocument/2006/relationships/hyperlink" Target="mailto:marsyaty1@mail.ru" TargetMode="External"/><Relationship Id="rId34" Type="http://schemas.openxmlformats.org/officeDocument/2006/relationships/hyperlink" Target="mailto:sosh_sotrino@mail.ru" TargetMode="External"/><Relationship Id="rId35" Type="http://schemas.openxmlformats.org/officeDocument/2006/relationships/hyperlink" Target="mailto:temp_mailo@mail.ru" TargetMode="External"/><Relationship Id="rId36" Type="http://schemas.openxmlformats.org/officeDocument/2006/relationships/hyperlink" Target="mailto:temp_mailo@mail.ru" TargetMode="External"/><Relationship Id="rId37" Type="http://schemas.openxmlformats.org/officeDocument/2006/relationships/hyperlink" Target="mailto:temp_mailo@mail.ru" TargetMode="External"/><Relationship Id="rId38" Type="http://schemas.openxmlformats.org/officeDocument/2006/relationships/hyperlink" Target="mailto:suslova0@yandex.ru" TargetMode="External"/><Relationship Id="rId39" Type="http://schemas.openxmlformats.org/officeDocument/2006/relationships/hyperlink" Target="https://chaika-svr.profiedu.ru/" TargetMode="External"/><Relationship Id="rId40" Type="http://schemas.openxmlformats.org/officeDocument/2006/relationships/hyperlink" Target="mailto:edelweisserov@rambler.ru" TargetMode="External"/><Relationship Id="rId41" Type="http://schemas.openxmlformats.org/officeDocument/2006/relationships/hyperlink" Target="consultantplus://offline/ref=1856FF4913EF47F24F312E2C67EBAAB918509DEEE2450F0BC846A12F2F87A49C1715B167BD7473E1B8ADA4C24Fc7l1D" TargetMode="External"/><Relationship Id="rId42" Type="http://schemas.openxmlformats.org/officeDocument/2006/relationships/hyperlink" Target="consultantplus://offline/ref=1856FF4913EF47F24F312E2C67EBAAB91F5790EBEF440F0BC846A12F2F87A49C1715B167BD7473E1B8ADA4C24Fc7l1D" TargetMode="External"/><Relationship Id="rId43" Type="http://schemas.openxmlformats.org/officeDocument/2006/relationships/hyperlink" Target="consultantplus://offline/ref=1856FF4913EF47F24F312E2C67EBAAB9185F94EBE6450F0BC846A12F2F87A49C1715B167BD7473E1B8ADA4C24Fc7l1D" TargetMode="External"/><Relationship Id="rId44" Type="http://schemas.openxmlformats.org/officeDocument/2006/relationships/hyperlink" Target="consultantplus://offline/ref=1856FF4913EF47F24F312E2C67EBAAB9185F9DEBE5450F0BC846A12F2F87A49C1715B167BD7473E1B8ADA4C24Fc7l1D" TargetMode="External"/><Relationship Id="rId45" Type="http://schemas.openxmlformats.org/officeDocument/2006/relationships/hyperlink" Target="consultantplus://offline/ref=1856FF4913EF47F24F312E2C67EBAAB9185F9DEBE5450F0BC846A12F2F87A49C1715B167BD7473E1B8ADA4C24Fc7l1D" TargetMode="External"/><Relationship Id="rId46" Type="http://schemas.openxmlformats.org/officeDocument/2006/relationships/hyperlink" Target="consultantplus://offline/ref=1856FF4913EF47F24F312E2C67EBAAB9185F9DEBE5450F0BC846A12F2F87A49C1715B167BD7473E1B8ADA4C24Fc7l1D" TargetMode="External"/><Relationship Id="rId47" Type="http://schemas.openxmlformats.org/officeDocument/2006/relationships/hyperlink" Target="consultantplus://offline/ref=1856FF4913EF47F24F312E2C67EBAAB9185F9DEBE5450F0BC846A12F2F87A49C1715B167BD7473E1B8ADA4C24Fc7l1D" TargetMode="External"/><Relationship Id="rId48" Type="http://schemas.openxmlformats.org/officeDocument/2006/relationships/hyperlink" Target="consultantplus://offline/ref=1856FF4913EF47F24F312E2C67EBAAB9185F9DEBE5450F0BC846A12F2F87A49C1715B167BD7473E1B8ADA4C24Fc7l1D" TargetMode="External"/><Relationship Id="rId49" Type="http://schemas.openxmlformats.org/officeDocument/2006/relationships/hyperlink" Target="consultantplus://offline/ref=1856FF4913EF47F24F312E2C67EBAAB9185F9DEBE5450F0BC846A12F2F87A49C1715B167BD7473E1B8ADA4C24Fc7l1D" TargetMode="External"/><Relationship Id="rId50" Type="http://schemas.openxmlformats.org/officeDocument/2006/relationships/hyperlink" Target="consultantplus://offline/ref=1856FF4913EF47F24F312E2C67EBAAB91F5791EFEF430F0BC846A12F2F87A49C1715B167BD7473E1B8ADA4C24Fc7l1D" TargetMode="External"/><Relationship Id="rId51" Type="http://schemas.openxmlformats.org/officeDocument/2006/relationships/hyperlink" Target="consultantplus://offline/ref=1856FF4913EF47F24F312E2C67EBAAB91F5791EFEF430F0BC846A12F2F87A49C1715B167BD7473E1B8ADA4C24Fc7l1D" TargetMode="External"/><Relationship Id="rId52" Type="http://schemas.openxmlformats.org/officeDocument/2006/relationships/hyperlink" Target="consultantplus://offline/ref=1856FF4913EF47F24F312E2C67EBAAB91F5791EFEF430F0BC846A12F2F87A49C1715B167BD7473E1B8ADA4C24Fc7l1D" TargetMode="External"/><Relationship Id="rId53" Type="http://schemas.openxmlformats.org/officeDocument/2006/relationships/hyperlink" Target="consultantplus://offline/ref=1856FF4913EF47F24F312E2C67EBAAB91F5791EFEF430F0BC846A12F2F87A49C1715B167BD7473E1B8ADA4C24Fc7l1D" TargetMode="External"/><Relationship Id="rId54" Type="http://schemas.openxmlformats.org/officeDocument/2006/relationships/hyperlink" Target="consultantplus://offline/ref=1856FF4913EF47F24F312E2C67EBAAB91F5791EFEF430F0BC846A12F2F87A49C1715B167BD7473E1B8ADA4C24Fc7l1D" TargetMode="External"/><Relationship Id="rId55" Type="http://schemas.openxmlformats.org/officeDocument/2006/relationships/hyperlink" Target="consultantplus://offline/ref=1856FF4913EF47F24F312E2C67EBAAB91F5791EFEF430F0BC846A12F2F87A49C1715B167BD7473E1B8ADA4C24Fc7l1D" TargetMode="External"/><Relationship Id="rId56" Type="http://schemas.openxmlformats.org/officeDocument/2006/relationships/hyperlink" Target="consultantplus://offline/ref=1856FF4913EF47F24F312E2C67EBAAB9185F96EAE1420F0BC846A12F2F87A49C1715B167BD7473E1B8ADA4C24Fc7l1D" TargetMode="External"/><Relationship Id="rId57" Type="http://schemas.openxmlformats.org/officeDocument/2006/relationships/hyperlink" Target="consultantplus://offline/ref=1856FF4913EF47F24F312E2C67EBAAB9185F96EAE1420F0BC846A12F2F87A49C1715B167BD7473E1B8ADA4C24Fc7l1D" TargetMode="External"/><Relationship Id="rId58" Type="http://schemas.openxmlformats.org/officeDocument/2006/relationships/hyperlink" Target="consultantplus://offline/ref=1856FF4913EF47F24F312E2C67EBAAB9185F96EAE1420F0BC846A12F2F87A49C1715B167BD7473E1B8ADA4C24Fc7l1D" TargetMode="External"/><Relationship Id="rId59" Type="http://schemas.openxmlformats.org/officeDocument/2006/relationships/hyperlink" Target="consultantplus://offline/ref=1856FF4913EF47F24F312E2C67EBAAB9185E94E8E64F0F0BC846A12F2F87A49C1715B167BD7473E1B8ADA4C24Fc7l1D" TargetMode="External"/><Relationship Id="rId60" Type="http://schemas.openxmlformats.org/officeDocument/2006/relationships/hyperlink" Target="consultantplus://offline/ref=1856FF4913EF47F24F312E2C67EBAAB919579CE9EF440F0BC846A12F2F87A49C1715B167BD7473E1B8ADA4C24Fc7l1D" TargetMode="External"/><Relationship Id="rId61" Type="http://schemas.openxmlformats.org/officeDocument/2006/relationships/hyperlink" Target="garantf1://9201950.0" TargetMode="External"/><Relationship Id="rId62" Type="http://schemas.openxmlformats.org/officeDocument/2006/relationships/hyperlink" Target="consultantplus://offline/main?base=LAW;n=103290;fld=134" TargetMode="External"/><Relationship Id="rId63" Type="http://schemas.openxmlformats.org/officeDocument/2006/relationships/hyperlink" Target="consultantplus://offline/main?base=LAW;n=103290;fld=134" TargetMode="External"/><Relationship Id="rId64" Type="http://schemas.openxmlformats.org/officeDocument/2006/relationships/hyperlink" Target="garantf1://9201950.0" TargetMode="External"/><Relationship Id="rId65" Type="http://schemas.openxmlformats.org/officeDocument/2006/relationships/hyperlink" Target="consultantplus://offline/main?base=LAW;n=103290;fld=134" TargetMode="External"/><Relationship Id="rId66" Type="http://schemas.openxmlformats.org/officeDocument/2006/relationships/hyperlink" Target="consultantplus://offline/main?base=LAW;n=103290;fld=134" TargetMode="External"/><Relationship Id="rId67" Type="http://schemas.openxmlformats.org/officeDocument/2006/relationships/hyperlink" Target="garantf1://9201950.0" TargetMode="External"/><Relationship Id="rId68" Type="http://schemas.openxmlformats.org/officeDocument/2006/relationships/hyperlink" Target="consultantplus://offline/main?base=LAW;n=103290;fld=134" TargetMode="External"/><Relationship Id="rId69" Type="http://schemas.openxmlformats.org/officeDocument/2006/relationships/hyperlink" Target="consultantplus://offline/main?base=LAW;n=103290;fld=134" TargetMode="External"/><Relationship Id="rId70" Type="http://schemas.openxmlformats.org/officeDocument/2006/relationships/hyperlink" Target="consultantplus://offline/main?base=LAW;n=103290;fld=134" TargetMode="External"/><Relationship Id="rId71" Type="http://schemas.openxmlformats.org/officeDocument/2006/relationships/hyperlink" Target="consultantplus://offline/main?base=LAW;n=103290;fld=134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4:00Z</dcterms:created>
  <dc:creator>User</dc:creator>
  <dc:description/>
  <cp:keywords/>
  <dc:language>en-US</dc:language>
  <cp:lastModifiedBy>Пользователь</cp:lastModifiedBy>
  <cp:lastPrinted>2022-01-26T10:53:00Z</cp:lastPrinted>
  <dcterms:modified xsi:type="dcterms:W3CDTF">2022-01-27T12:14:00Z</dcterms:modified>
  <cp:revision>2</cp:revision>
  <dc:subject/>
  <dc:title> </dc:title>
</cp:coreProperties>
</file>