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73025</wp:posOffset>
            </wp:positionV>
            <wp:extent cx="1466850" cy="1209675"/>
            <wp:effectExtent l="0" t="0" r="0" b="0"/>
            <wp:wrapTight wrapText="bothSides">
              <wp:wrapPolygon edited="0">
                <wp:start x="10453" y="0"/>
                <wp:lineTo x="-113" y="0"/>
                <wp:lineTo x="-113" y="21458"/>
                <wp:lineTo x="21600" y="21458"/>
                <wp:lineTo x="21600" y="0"/>
                <wp:lineTo x="11487" y="0"/>
                <wp:lineTo x="104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154305</wp:posOffset>
            </wp:positionV>
            <wp:extent cx="1050925" cy="7169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ab/>
      </w:r>
    </w:p>
    <w:p>
      <w:pPr>
        <w:pStyle w:val="Normal"/>
        <w:spacing w:lineRule="atLeast" w:line="299"/>
        <w:jc w:val="right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tLeast" w:line="299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Утверждено Приказом по МАУ ДО ООЦ   «Чайка» № 68-о от «04» августа 2021год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ПАМЯТКА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для родителей (законных представителей) и детей, направляемых в загородный оздоровительный лагерь</w:t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877060" cy="1942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вский городской округ</w:t>
        <w:br/>
        <w:t xml:space="preserve"> 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Нужно ли отправля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ь летне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родный оздоровительный лагерь развивает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находиться среди людей и быть самим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ность строить социальные отношения (коммуникабельность, практичность, мобильность, самоуважени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реж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выки само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Документы для детского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утевка в лаг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Ксерокопия страхового полиса.</w:t>
        <w:br/>
        <w:t xml:space="preserve">3.Справка 079/у или санаторно-курортная карта </w:t>
        <w:br/>
        <w:t>4.Прививочный сертификат (оригин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Как собрать ребенка в лаг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й  список – это половина сборов. Пусть в нем будут присутствовать следующие вещи: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Одежда: </w:t>
      </w:r>
      <w:r>
        <w:rPr>
          <w:rFonts w:cs="Times New Roman" w:ascii="Times New Roman" w:hAnsi="Times New Roman"/>
          <w:sz w:val="20"/>
          <w:szCs w:val="20"/>
        </w:rPr>
        <w:t xml:space="preserve">должна соответствовать погодным условиям для нахождения на улице, домашняя одежда для корпуса. 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2. Обув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сменная обувь для корпуса. Обувь должна соответствовать погоде и времени год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 Мыло:</w:t>
      </w:r>
      <w:r>
        <w:rPr>
          <w:rFonts w:cs="Times New Roman" w:ascii="Times New Roman" w:hAnsi="Times New Roman"/>
          <w:sz w:val="20"/>
          <w:szCs w:val="20"/>
        </w:rPr>
        <w:t xml:space="preserve">  обязательно с мыльницей. Лучше взять несколько маленьких кусочков с хорошим запахом.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4. Шампунь:</w:t>
      </w:r>
      <w:r>
        <w:rPr>
          <w:rFonts w:cs="Times New Roman" w:ascii="Times New Roman" w:hAnsi="Times New Roman"/>
          <w:sz w:val="20"/>
          <w:szCs w:val="20"/>
        </w:rPr>
        <w:t xml:space="preserve">  лучше одноразовые пакетики. 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5. Тюбик зубной пасты, зубная ще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ужно настоятельно убедить ребенка чистить зубы не только утром, но и на н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Туалетная бумага</w:t>
      </w:r>
      <w:r>
        <w:rPr>
          <w:rFonts w:cs="Times New Roman" w:ascii="Times New Roman" w:hAnsi="Times New Roman"/>
          <w:sz w:val="20"/>
          <w:szCs w:val="20"/>
        </w:rPr>
        <w:t xml:space="preserve">, а лучше салф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дятся в самых разных случаях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 Одноразовые пла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 Предметы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9. Безопасные ножницы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ям, отправляющим ребёнка в загородный оздоровительный лагерь, нужно зн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обходимо дать  ребенку и воспитателю список телефонов, по которым можно связаться с род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е следует давать ребенку с собой лекарств. В лагере есть врач, который всегда поможет Вашему ребенку в случа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Если состояние ребенка требует специальных медицинских препаратов, предупредите об этом воспитателя и передайте лекарства ему или медицинскому рабо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орогие вещи (магнитофоны, плееры, сотовые телефоны, золотые украшения и т.д.) ребенку брать с собой в лагерь не рекомен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оспитатель и вожатый не несет ответственности за повреждение и сохранность вышеуказанных ве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одителям рекомендуется знать  телефоны администрации лагеря, медицинского пункта,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Как вести себя в детск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оспитателю можно обратиться с любым вопрос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олжны придерживаться установленных пр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Соблюдай режим дня лагеря и общие санитарно-гигиеническ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се установленные в лагере правила, в том числе правила противопожарной безопасности, являются обязательными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Будь вместе с отрядом. При необходимости отлучиться (в корпус в медицинский пункт и.т.д.), следует обязательно спросить разрешения своего воспитателя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Выход за территорию лагер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Соблюдай чистоту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В лагере запрещено курение и распитие спиртных напитков (в том числе пива)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 ухудшения самочувствия необходимо сообщать воспитателю. 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Соблюдай правила поведения в общественных местах: словами, действиями и поведением не мешай окружающим, не оскорбляй их.</w:t>
        <w:br/>
        <w:tab/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сь к личному имуществу и имуществу лагеря. </w:t>
        <w:br/>
        <w:t>Родители несут ответственность за ущерб, причиненный имуществу лагеря ребенком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Дни посещения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детей запреще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Разрешенны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лючается передача все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Берегите Ваши деньги и помните, что Ваши дети ежедневно получают фрукты, соки, кондитерские изделия и домашнюю выпечк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тчисление детей (подростков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из загородного оздоровительного лагер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 Ребенок подлежит досрочному отчислению из оздоровительного лагер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решению родителей (законных представителей) и по собственной инициативе самого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медицинскому заключению, в случае ухудшения состояния здоров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рубое или неоднократное нарушение установленного режима пребывания детей в оздоровительном лагере, Правил поведения для детей в оздоровительном лагере, а также совершения действий, препятствующих нормальной работе оздоровительного лагеря, нарушающих процесс оздоровления и обучения, нарушающих Устав МАУ ДО ООЦ «Чайк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2. При выезде ребенка из лагеря за систематическое нарушение режима и правил поведения (физическое унижение достоинства детей, самовольный выход за территорию, курение, употребление алкоголя, токсичных и наркосодержащих веществ, а так же преднамеренная порча или уничтожение чужого имущества), либо при выезде по семейным обстоятельствам, родителям стоимость путевки за неиспользованные дни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Согласованный выезд из лагеря: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абрать ребенка из лагеря вы можете только по заявлению, согласованному с руководителем. При вывозе ребенка из лагеря обратно ребенок не принимается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и МАУ ДО ООЦ «Чайка» понимают волнение родителей и стараются сделать все возможное, чтобы дети хорошо отдохнули играли на свежем воздухе, получали профилактическое лечение, не болели, крепли, находили для себя интересные занятия и много хороших др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и перед родителями стоит важная задача: не только помочь ребенку собраться в лагерь, но и правильно настроить ребенка, объяснить ему правила поведения в коллективе и местах общественного отдыха, напомнить, что ребенок должен бережно относиться ко всему, что его окру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ина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оры детей для отъезда в загородный лагерь проводятся в день заезда на площади возле Дворца культуры металлургов по адресу: г. Серов, площадь Металлургов, 1. Время отъезда определяется не позднее, чем за 2 дня до заезда и выставляется в группе социальных сетей «В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детей родителями в день выезда из лагеря на площади возле Дворца культуры металлургов по адресу: г. Серов, площадь Металлургов, 1. Время встречи сообщается родителям в день перед выездом из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лаем Вам и Вашим детям хорошего отды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75" w:after="225"/>
      <w:outlineLvl w:val="4"/>
    </w:pPr>
    <w:rPr>
      <w:rFonts w:ascii="Trebuchet MS" w:hAnsi="Trebuchet MS" w:cs="Trebuchet MS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9:00Z</dcterms:created>
  <dc:creator>XTreme</dc:creator>
  <dc:description/>
  <dc:language>en-US</dc:language>
  <cp:lastModifiedBy>1</cp:lastModifiedBy>
  <dcterms:modified xsi:type="dcterms:W3CDTF">2022-05-05T06:59:00Z</dcterms:modified>
  <cp:revision>2</cp:revision>
  <dc:subject/>
  <dc:title/>
</cp:coreProperties>
</file>