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 Наиболее распространенные несчастные случаи – падения с высоты. Причиной несчастных случаев в детском возрасте чаще всего является отсутствие должного надзора за детьми всех возрастных групп. 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указанных причин работа родителей по предупреждению несчастных случаев должна вестись в следующих направлениях: создание безопасной среды пребывания ребенка, обеспечение надзора; систематическое обучение детей основам профилактики несчастных случае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не развить у ребенка чувства робости и страха, а, наоборот, внушить ему, что опасности можно избежать, если вести себя правильно! 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едупреждения падения с высоты необходимо: запретить детям играть в опасных местах; не оставлять детей без присмотра на высоте;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ЕКОМЕНДАЦИИ ДЛЯ РОДИТЕЛЕЙ: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 Если дома ребёнок - особое внимание уделяйте контролю за окнами, не оставляйте их открытыми настежь, даже в сильную жару. Используйте верхние форточки или же вертикальный режим проветривания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 Если Вы используете москитные сетки, ПОМНИТЕ: москитная сетка не выдержит веса даже самого маленького ребенка!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 Специальные замки или решетки на окнах значительно снижают степень риска для ребенка выпасть из окна. Сегодня выбор средств безопасности на окна огромен: ограничители, блокираторы, детские замки, цепочки, решетки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 Есть простой способ защиты от открытия окна ребёнком: открутите ручку окна и положите её в недоступное место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 Старайтесь не держать маленьких детей на руках, находясь у открытого окна. Но даже если Вы и подошли к распахнутой створке, то примите устойчивое положение и крепко удерживайте ребенка. Никогда не держите дошкольника за одежду, она может порваться. Будьте готовы к тому, что ребенок может сделать резкое движение и даже, увидев что-то интересное, попытаться вырваться в опасном направлении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От окон необходимо убрать стулья, кроватки, другие предметы мебели, по которым ребенок может легко и быстро вскарабкаться на подоконник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Держите закрытой балконную дверь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 Никогда не оставляете ребенка без присмотра в квартире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9. Воспитывайте ребенка: не ставьте его на подоконник, объясните ребенку опасность открытого окна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Элементарные меры безопасности и Ваша бдительность помогут сохранить жизнь и здоровье Ваших детей!</w:t>
      </w:r>
    </w:p>
    <w:p>
      <w:pPr>
        <w:pStyle w:val="Normal"/>
        <w:shd w:fill="FFFFFF" w:val="clear"/>
        <w:spacing w:lineRule="atLeast" w:line="0"/>
        <w:ind w:left="0" w:right="0" w:hanging="0"/>
        <w:textAlignment w:val="top"/>
        <w:rPr>
          <w:rFonts w:ascii="Arial" w:hAnsi="Arial" w:eastAsia="Times New Roman" w:cs="Arial"/>
          <w:color w:val="212121"/>
          <w:sz w:val="2"/>
          <w:szCs w:val="2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FFFFFF"/>
            <w:lang w:eastAsia="ru-RU"/>
          </w:rPr>
          <w:t>0</w:t>
        </w:r>
      </w:hyperlink>
      <w:hyperlink r:id="rId3">
        <w:r>
          <w:rPr>
            <w:rStyle w:val="InternetLink"/>
            <w:rFonts w:eastAsia="Times New Roman" w:cs="Arial" w:ascii="Arial" w:hAnsi="Arial"/>
            <w:color w:val="FFFFFF"/>
            <w:lang w:eastAsia="ru-RU"/>
          </w:rPr>
          <w:t>0</w:t>
        </w:r>
      </w:hyperlink>
      <w:hyperlink r:id="rId4">
        <w:r>
          <w:rPr>
            <w:rStyle w:val="InternetLink"/>
            <w:rFonts w:eastAsia="Times New Roman" w:cs="Arial" w:ascii="Arial" w:hAnsi="Arial"/>
            <w:color w:val="FFFFFF"/>
            <w:lang w:eastAsia="ru-RU"/>
          </w:rPr>
          <w:t>0</w:t>
        </w:r>
      </w:hyperlink>
      <w:hyperlink r:id="rId5">
        <w:r>
          <w:rPr>
            <w:rStyle w:val="InternetLink"/>
            <w:rFonts w:eastAsia="Times New Roman" w:cs="Arial" w:ascii="Arial" w:hAnsi="Arial"/>
            <w:color w:val="FFFFFF"/>
            <w:lang w:eastAsia="ru-RU"/>
          </w:rPr>
          <w:t>0</w:t>
        </w:r>
      </w:hyperlink>
    </w:p>
    <w:p>
      <w:pPr>
        <w:pStyle w:val="Normal"/>
        <w:rPr>
          <w:rFonts w:ascii="Arial" w:hAnsi="Arial" w:eastAsia="Times New Roman" w:cs="Arial"/>
          <w:color w:val="212121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212121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.msr.mosreg.ru/article/pamyatka-bezopasnye-okna-44773" TargetMode="External"/><Relationship Id="rId3" Type="http://schemas.openxmlformats.org/officeDocument/2006/relationships/hyperlink" Target="https://krasnoarm.msr.mosreg.ru/article/pamyatka-bezopasnye-okna-44773" TargetMode="External"/><Relationship Id="rId4" Type="http://schemas.openxmlformats.org/officeDocument/2006/relationships/hyperlink" Target="https://krasnoarm.msr.mosreg.ru/article/pamyatka-bezopasnye-okna-44773" TargetMode="External"/><Relationship Id="rId5" Type="http://schemas.openxmlformats.org/officeDocument/2006/relationships/hyperlink" Target="https://krasnoarm.msr.mosreg.ru/article/pamyatka-bezopasnye-okna-447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7:00Z</dcterms:created>
  <dc:creator>1</dc:creator>
  <dc:description/>
  <cp:keywords/>
  <dc:language>en-US</dc:language>
  <cp:lastModifiedBy>1</cp:lastModifiedBy>
  <dcterms:modified xsi:type="dcterms:W3CDTF">2022-07-20T09:03:00Z</dcterms:modified>
  <cp:revision>3</cp:revision>
  <dc:subject/>
  <dc:title/>
</cp:coreProperties>
</file>