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158" w:type="dxa"/>
          <w:left w:w="0" w:type="dxa"/>
          <w:bottom w:w="158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77BC0"/>
                <w:sz w:val="38"/>
                <w:szCs w:val="3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77BC0"/>
                <w:sz w:val="38"/>
                <w:szCs w:val="38"/>
                <w:lang w:eastAsia="ru-RU"/>
              </w:rPr>
              <w:t>Безопасность на воде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pacing w:before="158" w:after="237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равила поведения на во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47"/>
              <w:ind w:left="0" w:righ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ед купанием надо отдохну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ходите в воду осторожно, медленно, когда вода дойдет вам до пояса, остановитесь и быстро окунитесь. Быстро входить в воду надо только на мелководь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рекомендуется входить в воду разгоряченны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 время купания нельзя стоять без дви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отплывайте далеко от берега, не заплывайте за предупредительные зна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икогда не плавайте в одиночестве, особенно, если не уверены в своих сил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упайтесь в специально отведенных и оборудованных для этого местах. Перед купанием в незнакомых местах обследуйте дн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рекомендуется купаться при температуре воды ниже 17 – 19градусов С и температуре воздуха ниже 21 – 23градусов 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должительность купания не должна превышать 15 – 20 мину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лительное пребывания в воде может привести к сильному переохлаждению тела и опасным для жизни судорог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упание ночью запрещен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ремя купания определяется по местным условиям, но не ранее чем за 2 часа до приема пищ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righ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подавайте ложных сигналов бедствия.</w:t>
            </w:r>
          </w:p>
          <w:p>
            <w:pPr>
              <w:pStyle w:val="Normal"/>
              <w:spacing w:before="158" w:after="237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Требования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47"/>
              <w:ind w:left="0" w:right="0" w:hanging="36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ри появлении усталости спокойно плывите к берег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ри появлении судорог, не теряйтесь, старайтесь удержаться на воде и зовите на помощ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ри оказании вам помощи не хватайтесь за спасающего, а старайтесь помочь ему своими действи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зрослые должны ознакомить детей с правилами безопасности на водных объектах, прежде чем дети отправятся в лагеря, походы, на пикни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0" w:hanging="36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е устраивайте в воде игр, связанных с захватами – в пылу азарта вы можете послужить причиной того, что человек вместо воздуха вдохнет воду и потеряет созна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right="0" w:hanging="36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пасно прыгать (нырять) в воду в неизвестном месте – можно удариться головой о грунт, корягу и др., сломать шейные позвонки, потерять сознание и погибну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47"/>
              <w:ind w:left="0" w:right="0" w:hanging="36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2:00Z</dcterms:created>
  <dc:creator>1</dc:creator>
  <dc:description/>
  <dc:language>en-US</dc:language>
  <cp:lastModifiedBy>1</cp:lastModifiedBy>
  <dcterms:modified xsi:type="dcterms:W3CDTF">2022-07-20T10:03:00Z</dcterms:modified>
  <cp:revision>1</cp:revision>
  <dc:subject/>
  <dc:title/>
</cp:coreProperties>
</file>