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5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ПЕСОЧНЫЕ ФАНТАЗ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еализации, организа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ДОООЦ «Чайка» ЗОЛ «Веселый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автора, авторской групп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  <w:tab w:val="left" w:pos="4635" w:leader="none"/>
                <w:tab w:val="left" w:pos="5820" w:leader="none"/>
                <w:tab w:val="right" w:pos="9355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Калашн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гент участников (кол-во, возраст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6.5 – 12 лет с ОВЗ, 5-7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дной лагерной смены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 в неделю, 9 часов за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. с 15 мин. переры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нижение психофизического напряжения у детей с ОВЗ используя песочную терап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Развитие мелкой моторики рук и тактильных ощущени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Стимулирование мыслительных процесс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Формирование творческого подход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Тренировка внимания и его концентрац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Формирование умения сосредотачиваться в процессе занятий, усидчив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Расслабление и снятие стресса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7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  <w:t>Развитие навыков общения со сверстни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ы работы с детьм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работы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южетные игры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гры-забавы.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идактические игры-упражнения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ссказывание сказок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сценирование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Читаем на песке.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исование песком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онстру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в песок позитивно влияет на эмоциональное самочувствие ребенка: снимает стрессовые состояния, снижает уровень нервно-психического напряжения, поднимает общий эмоциональный тонус, способствует возникновению положительных эмо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бенка снимаются трудности в общении, исчезают страхи, тики, навязчивости и другие расстр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ется  поведение (снятие агресс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уется развитие мелкой моторики, познавательны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учится исследовать собственные чувства и жел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получает опыт эффективного общения со сверстни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  <w:tab w:val="left" w:pos="1134" w:leader="none"/>
              </w:tabs>
              <w:spacing w:lineRule="auto" w:line="276"/>
              <w:ind w:left="0" w:right="0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учится справляться с трудными ситуациями при помощи своих внутренни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дагог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утбук - 1 шт.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ектор - 1шт.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градной материал: грамоты, призы и т.п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чатная продукция (наглядные пособия, демонстрационный материал, литература по программе, дидактические игры)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51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ол с подсветкой, наполненный песк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Технические устро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Коллекция миниатюрных фигурок и предме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ы песочной тера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13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2:00Z</dcterms:created>
  <dc:creator>2014.12</dc:creator>
  <dc:description/>
  <dc:language>en-US</dc:language>
  <cp:lastModifiedBy>2014.12</cp:lastModifiedBy>
  <dcterms:modified xsi:type="dcterms:W3CDTF">2023-09-14T18:43:00Z</dcterms:modified>
  <cp:revision>1</cp:revision>
  <dc:subject/>
  <dc:title/>
</cp:coreProperties>
</file>