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ШАХМА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, организа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ООЦ «Чайка» ЗОЛ «Веселый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авторской групп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  <w:tab w:val="left" w:pos="4635" w:leader="none"/>
                <w:tab w:val="left" w:pos="5820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алашн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участников (кол-во, возраст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, 15-2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й лагерной смены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, 9 часов за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 с 15 мин. переры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элементарных навыков игры в шахм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шахматной игр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учающимся начальные теоретические знания по шахматной игре и предоставить возможность их практического примене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представления о самостоятельности и личной ответственности при решении дидактических шахматных задач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и образное мышлени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детей к регулярному изучению шахмат для достижения спортивных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аботы с деть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занят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задания, игровые упражне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гр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курса дети долж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шахматных фигур: ладья, слон, ферзь, конь, пешка, король, правила хода и взятия каждой фиг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шахматных фигур.</w:t>
            </w:r>
          </w:p>
          <w:p>
            <w:pPr>
              <w:pStyle w:val="Style17"/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rFonts w:eastAsia="Times New Roman"/>
                <w:bCs/>
                <w:szCs w:val="24"/>
                <w:lang w:val="ru-RU" w:eastAsia="en-US"/>
              </w:rPr>
              <w:t>В результате освоения курса дети должны</w:t>
            </w:r>
            <w:r>
              <w:rPr>
                <w:rFonts w:eastAsia="Times New Roman"/>
                <w:bCs/>
                <w:iCs/>
                <w:szCs w:val="24"/>
                <w:lang w:val="ru-RU" w:eastAsia="en-US"/>
              </w:rPr>
              <w:t> уметь</w:t>
            </w:r>
            <w:r>
              <w:rPr>
                <w:rFonts w:eastAsia="Times New Roman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шахматной дос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каждой фигурой в отдельности и в совокупности с другими фигурами без нарушения правил шахматного кодек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доску между партнерами и правильно расставлять начальную пози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оризонталь, вертикаль и диагона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а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ть шах, ма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лементарные задачи на мат в один х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за до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шахматными ча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мпионов мира по шахма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 дополнительного образования.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щение и мебель, отвечающая санитарно-гигиеническим требованиям: столы - 15 шт., стулья - 15 шт.;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ая магнитная шахматная доска с фигурами - 1 комплект;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ные доски с фигурами - 13 комплектов;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хматные часы - 3 шт.;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аточный дидактический материал.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утбук - 1 шт.; 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 - 1шт.;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адной материал: грамоты, призы и т.п.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ая продукция (памятки, наглядные пособия, демонстрационный материал, литература по программе, дидактические игры, рабочие тетради).</w:t>
            </w:r>
          </w:p>
          <w:p>
            <w:pPr>
              <w:pStyle w:val="Style16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4:00Z</dcterms:created>
  <dc:creator>2014.12</dc:creator>
  <dc:description/>
  <dc:language>en-US</dc:language>
  <cp:lastModifiedBy>2014.12</cp:lastModifiedBy>
  <dcterms:modified xsi:type="dcterms:W3CDTF">2023-09-14T18:45:00Z</dcterms:modified>
  <cp:revision>2</cp:revision>
  <dc:subject/>
  <dc:title/>
</cp:coreProperties>
</file>